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9"/>
      </w:tblGrid>
      <w:tr>
        <w:trPr>
          <w:trHeight w:val="589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520"/>
              <w:ind w:firstLine="157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32"/>
                <w:szCs w:val="32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32"/>
                <w:szCs w:val="32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32"/>
                <w:szCs w:val="32"/>
              </w:rPr>
              <w:t>年度国民保護簡易型図上訓練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32"/>
                <w:szCs w:val="32"/>
              </w:rPr>
              <w:t>DIG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32"/>
                <w:szCs w:val="32"/>
              </w:rPr>
              <w:t>形式） 実施概要</w:t>
            </w:r>
          </w:p>
        </w:tc>
      </w:tr>
    </w:tbl>
    <w:p>
      <w:pPr>
        <w:pStyle w:val="Normal"/>
        <w:snapToGrid w:val="false"/>
        <w:spacing w:lineRule="exact" w:line="400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泉南・南河内・北河内の３地域計２４市町村・消防機関と府警察が参加～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実施目的》</w:t>
      </w:r>
    </w:p>
    <w:p>
      <w:pPr>
        <w:pStyle w:val="Normal"/>
        <w:snapToGrid w:val="false"/>
        <w:spacing w:lineRule="exact" w:line="320"/>
        <w:ind w:left="479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国民保護に係る知識向上や事態想定、手順の確認等の対応力の向上</w:t>
      </w:r>
    </w:p>
    <w:p>
      <w:pPr>
        <w:pStyle w:val="Normal"/>
        <w:snapToGrid w:val="false"/>
        <w:spacing w:lineRule="exact" w:line="320"/>
        <w:ind w:left="479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住民避難のイメージ力の向上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地域における消防・警察・行政の連携強化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参加機関》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市町村・消防機関</w:t>
      </w:r>
    </w:p>
    <w:p>
      <w:pPr>
        <w:pStyle w:val="Normal"/>
        <w:snapToGrid w:val="false"/>
        <w:spacing w:lineRule="exact" w:line="3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警察</w:t>
      </w:r>
    </w:p>
    <w:p>
      <w:pPr>
        <w:pStyle w:val="Normal"/>
        <w:snapToGrid w:val="false"/>
        <w:spacing w:lineRule="exact" w:line="3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snapToGrid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実施日》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南河内地域　平成２６年１月２７日（月）午後１時～午後４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</w:t>
      </w:r>
    </w:p>
    <w:p>
      <w:pPr>
        <w:pStyle w:val="Normal"/>
        <w:snapToGrid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泉南地域　　平成２６年２月１２日（水）午後１時～午後４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</w:t>
      </w:r>
    </w:p>
    <w:p>
      <w:pPr>
        <w:pStyle w:val="Normal"/>
        <w:snapToGrid w:val="false"/>
        <w:spacing w:lineRule="exact" w:line="3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河内地域　平成２６年２月１３日（木）午後１時～午後４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主な訓練項目》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第１ｽﾃｰｼﾞ 国民保護上の地域特性につい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地図への関連施設の標示、地域特性分析）</w:t>
      </w:r>
    </w:p>
    <w:p>
      <w:pPr>
        <w:pStyle w:val="Normal"/>
        <w:snapToGrid w:val="false"/>
        <w:spacing w:lineRule="exact" w:line="3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第２ｽﾃｰｼﾞ 地域で想定される国民保護事態につい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施設・被害等想定、対応策検討）</w:t>
      </w:r>
    </w:p>
    <w:p>
      <w:pPr>
        <w:pStyle w:val="Normal"/>
        <w:snapToGrid w:val="false"/>
        <w:spacing w:lineRule="exact" w:line="3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第３ｽﾃｰｼﾞ 事例に基づく対応手順につい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住民の避難に関する具体的対応案の検討）</w:t>
      </w:r>
    </w:p>
    <w:p>
      <w:pPr>
        <w:pStyle w:val="Normal"/>
        <w:snapToGrid w:val="false"/>
        <w:spacing w:lineRule="exact" w:line="320"/>
        <w:ind w:left="689" w:hanging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訓練に先立ち、避難実施要領のパターン作成の手引き等について説明した。　</w:t>
      </w:r>
    </w:p>
    <w:p>
      <w:pPr>
        <w:pStyle w:val="Normal"/>
        <w:snapToGrid w:val="false"/>
        <w:spacing w:lineRule="exact" w:line="34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訓練の方法等》</w:t>
      </w:r>
    </w:p>
    <w:p>
      <w:pPr>
        <w:pStyle w:val="Normal"/>
        <w:snapToGrid w:val="false"/>
        <w:spacing w:lineRule="exact" w:line="34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簡易型図上訓練（ＤＩＧ）※</w:t>
      </w:r>
    </w:p>
    <w:p>
      <w:pPr>
        <w:pStyle w:val="Normal"/>
        <w:snapToGrid w:val="false"/>
        <w:spacing w:lineRule="exact" w:line="260"/>
        <w:ind w:left="725" w:hanging="200"/>
        <w:rPr>
          <w:rFonts w:ascii="ＭＳ ゴシック;MS Gothic" w:hAnsi="ＭＳ ゴシック;MS Gothic" w:eastAsia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DIG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とは、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Disaster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（災害・危機）、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Imagination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（想像・想定）、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Game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（ゲーム）の頭文字をとったものであり、被害状況等を地図上に分かりやすく落とし込み、コントローラーが災害発生時の天候・時刻等の状況を付与し、それに対してプレイヤーが知恵を出しあって対応・実施手順を討議・発表する訓練である。</w:t>
      </w:r>
    </w:p>
    <w:p>
      <w:pPr>
        <w:pStyle w:val="Normal"/>
        <w:snapToGrid w:val="false"/>
        <w:spacing w:lineRule="exact" w:line="260"/>
        <w:ind w:left="479" w:firstLine="180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・今回の訓練体制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9380</wp:posOffset>
                </wp:positionV>
                <wp:extent cx="5257800" cy="161226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612440"/>
                          <a:chOff x="0" y="0"/>
                          <a:chExt cx="5257800" cy="1612440"/>
                        </a:xfrm>
                      </wpg:grpSpPr>
                      <wps:wsp>
                        <wps:cNvSpPr txBox="1"/>
                        <wps:spPr>
                          <a:xfrm>
                            <a:off x="2795400" y="0"/>
                            <a:ext cx="180468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アドバイザ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600"/>
                            <a:ext cx="180468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コントローラ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79360"/>
                            <a:ext cx="7632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 府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266760"/>
                            <a:ext cx="840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府警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840" y="584280"/>
                            <a:ext cx="0" cy="343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570960"/>
                            <a:ext cx="0" cy="343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1880"/>
                            <a:ext cx="5257800" cy="700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プレイヤ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1346040"/>
                            <a:ext cx="513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Ａ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1028160"/>
                            <a:ext cx="10159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市町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346040"/>
                            <a:ext cx="514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Ｂ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1346040"/>
                            <a:ext cx="5094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Ｃ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8600" y="1346040"/>
                            <a:ext cx="5202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Ｄ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346040"/>
                            <a:ext cx="512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Ｅ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4pt;width:414pt;height:126.95pt" coordorigin="540,188" coordsize="8280,25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4942;top:188;width:284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アドバイザー</w:t>
                        </w:r>
                      </w:p>
                    </w:txbxContent>
                  </v:textbox>
                  <v:fill o:detectmouseclick="t" type="solid" color2="#330033"/>
                  <v:stroke color="black" weight="25560" joinstyle="miter" endcap="flat"/>
                  <w10:wrap type="none"/>
                </v:shape>
                <v:shape id="shape_0" fillcolor="#ccffcc" stroked="t" o:allowincell="f" style="position:absolute;left:1441;top:208;width:284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コントローラー</w:t>
                        </w:r>
                      </w:p>
                    </w:txbxContent>
                  </v:textbox>
                  <v:fill o:detectmouseclick="t" type="solid" color2="#330033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161;top:628;width:120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 府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600;top:608;width:132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府警察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620,1108" to="2620,1647" stroked="t" o:allowincell="f" style="position:absolute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02,1087" to="6102,1626" stroked="t" o:allowincell="f" style="position:absolute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540;top:1624;width:827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プレイヤー</w:t>
                        </w:r>
                      </w:p>
                    </w:txbxContent>
                  </v:textbox>
                  <v:fill o:detectmouseclick="t" type="solid" color2="#330000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037;top:2308;width:80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Ａ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860;top:1807;width:159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2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市町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0;top:2308;width:8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Ｂ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160;top:2308;width:80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Ｃ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719;top:2308;width:81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Ｄ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199;top:2308;width:80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Ｅ村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300</wp:posOffset>
                </wp:positionH>
                <wp:positionV relativeFrom="paragraph">
                  <wp:posOffset>106045</wp:posOffset>
                </wp:positionV>
                <wp:extent cx="1118870" cy="178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状況・課題付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4.05pt;mso-wrap-distance-left:9.05pt;mso-wrap-distance-right:9.05pt;mso-wrap-distance-top:0pt;mso-wrap-distance-bottom:0pt;margin-top:8.35pt;mso-position-vertical-relative:text;margin-left:13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状況・課題付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7165</wp:posOffset>
                </wp:positionH>
                <wp:positionV relativeFrom="paragraph">
                  <wp:posOffset>106045</wp:posOffset>
                </wp:positionV>
                <wp:extent cx="622300" cy="178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助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05pt;mso-wrap-distance-left:9.05pt;mso-wrap-distance-right:9.05pt;mso-wrap-distance-top:0pt;mso-wrap-distance-bottom:0pt;margin-top:8.35pt;mso-position-vertical-relative:text;margin-left:31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助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府が状況・課題を付与し、府警察が助言を行う。</w:t>
      </w:r>
    </w:p>
    <w:p>
      <w:pPr>
        <w:pStyle w:val="Normal"/>
        <w:spacing w:lineRule="exact" w:line="300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市町村・消防の各テーブルに府警察（地域警察署）も同席し、討議・発表を行う。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＜訓練の様子＞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■南河内地域</w:t>
      </w:r>
    </w:p>
    <w:p>
      <w:pPr>
        <w:pStyle w:val="Normal"/>
        <w:snapToGrid w:val="false"/>
        <w:spacing w:lineRule="exact" w:line="340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所：南河内府民センタービル</w:t>
      </w:r>
    </w:p>
    <w:p>
      <w:pPr>
        <w:pStyle w:val="Normal"/>
        <w:snapToGrid w:val="false"/>
        <w:spacing w:lineRule="exact" w:line="340"/>
        <w:ind w:firstLine="960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571115" cy="1946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9" t="-153" r="-95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946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591435" cy="19564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9" t="-197" r="-12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956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40"/>
        <w:ind w:firstLine="42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■泉南地域　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場所：泉南府民センタービル</w:t>
      </w:r>
    </w:p>
    <w:p>
      <w:pPr>
        <w:pStyle w:val="Normal"/>
        <w:snapToGrid w:val="false"/>
        <w:spacing w:lineRule="exact" w:line="340"/>
        <w:ind w:firstLine="482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626995" cy="19405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9" t="-153" r="-95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40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598420" cy="19329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99" t="-287" r="-1799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932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　</w:t>
      </w:r>
    </w:p>
    <w:p>
      <w:pPr>
        <w:pStyle w:val="Normal"/>
        <w:snapToGrid w:val="false"/>
        <w:spacing w:lineRule="exact" w:line="340"/>
        <w:ind w:firstLine="482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spacing w:lineRule="exact" w:line="340"/>
        <w:ind w:firstLine="482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spacing w:lineRule="exact" w:line="340"/>
        <w:ind w:firstLine="482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spacing w:lineRule="exact" w:line="340"/>
        <w:ind w:firstLine="482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spacing w:lineRule="exact" w:line="340"/>
        <w:ind w:firstLine="482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spacing w:lineRule="exact" w:line="340"/>
        <w:ind w:firstLine="482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spacing w:lineRule="exact" w:line="340"/>
        <w:ind w:firstLine="482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spacing w:lineRule="exact" w:line="340"/>
        <w:ind w:firstLine="482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spacing w:lineRule="exact" w:line="340"/>
        <w:ind w:firstLine="482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spacing w:lineRule="exact" w:line="340"/>
        <w:ind w:firstLine="482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spacing w:lineRule="exact" w:line="340"/>
        <w:ind w:firstLine="482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■北河内地域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場所：北河内府民センタービル</w:t>
      </w:r>
    </w:p>
    <w:p>
      <w:pPr>
        <w:pStyle w:val="Normal"/>
        <w:snapToGrid w:val="false"/>
        <w:spacing w:lineRule="exact" w:line="340"/>
        <w:ind w:firstLine="42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630170" cy="19437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9" t="-153" r="-95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943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593340" cy="191897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03" t="-154" r="-110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918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</w:t>
      </w:r>
    </w:p>
    <w:p>
      <w:pPr>
        <w:pStyle w:val="Normal"/>
        <w:snapToGrid w:val="false"/>
        <w:spacing w:lineRule="exact" w:line="340"/>
        <w:ind w:firstLine="42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50:00Z</dcterms:created>
  <dc:creator>大阪府職員端末機１７年度１２月調達</dc:creator>
  <dc:description/>
  <cp:keywords/>
  <dc:language>en-US</dc:language>
  <cp:lastModifiedBy>大阪府庁</cp:lastModifiedBy>
  <cp:lastPrinted>2010-02-23T14:26:00Z</cp:lastPrinted>
  <dcterms:modified xsi:type="dcterms:W3CDTF">2014-02-14T07:56:00Z</dcterms:modified>
  <cp:revision>54</cp:revision>
  <dc:subject/>
  <dc:title>平成21年度国民保護図上訓練</dc:title>
</cp:coreProperties>
</file>