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-174625</wp:posOffset>
                </wp:positionV>
                <wp:extent cx="88074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7.45pt;mso-wrap-distance-left:9.05pt;mso-wrap-distance-right:9.05pt;mso-wrap-distance-top:0pt;mso-wrap-distance-bottom:0pt;margin-top:-13.7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罪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例</w:t>
      </w:r>
    </w:p>
    <w:p>
      <w:pPr>
        <w:pStyle w:val="Normal"/>
        <w:kinsoku w:val="false"/>
        <w:overflowPunct w:val="false"/>
        <w:ind w:firstLine="6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１７年７月１日</w:t>
      </w:r>
    </w:p>
    <w:p>
      <w:pPr>
        <w:pStyle w:val="Normal"/>
        <w:kinsoku w:val="false"/>
        <w:overflowPunct w:val="false"/>
        <w:ind w:firstLine="624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奈良県条例第９号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ind w:firstLine="360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改正　平成１８年　８月２９日条例第１２号</w:t>
      </w:r>
    </w:p>
    <w:p>
      <w:pPr>
        <w:pStyle w:val="Normal"/>
        <w:kinsoku w:val="false"/>
        <w:overflowPunct w:val="false"/>
        <w:ind w:firstLine="360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改正　平成１９年１２月２６日条例第２５号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【抜粋】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第３章　子どもに対する犯罪を助長する行為の規制等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子どもに不安を与える行為の禁止）</w:t>
      </w:r>
    </w:p>
    <w:p>
      <w:pPr>
        <w:pStyle w:val="Normal"/>
        <w:kinsoku w:val="fals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１１条　何人も、道路、公園、広場、駅、興行場、遊園地、観光施設、飲食店、公衆便所その他公衆が出入りすることのできる場所（以下「公共の場所」という。）又は汽車、電車、乗合自動車その他公衆が利用できる乗物（以下「公共の乗物」という。）において、保護監督者が直ちに危害を排除できない状態にある子どもに対し、正当な理由なく、甘言を用いて惑わし、又は虚言を用いて欺いてはならない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子どもを威迫する行為の禁止）</w:t>
      </w:r>
    </w:p>
    <w:p>
      <w:pPr>
        <w:pStyle w:val="Normal"/>
        <w:kinsoku w:val="fals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１２条　何人も、公共の場所又は公共の乗物において、保護監督者が直ちに危害を排除できない状態にある子どもに対し、正当な理由なく、次の各号に掲げる行為をしてはならない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一　言い掛かりをつけ、すごみ、又は卑わいな事項を告げること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二　身体又は衣服等を捕らえ、進路に立ちふさがり、又はつきまとうこと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禁止行為に係る通報）</w:t>
      </w:r>
    </w:p>
    <w:p>
      <w:pPr>
        <w:pStyle w:val="Normal"/>
        <w:kinsoku w:val="fals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１４条　第１１条又は第１２条の規定に違反したと認められる者を発見した者は、保護監督者又は警察官に通報するよう努めなければならない。この場合において、通報を受けた保護監督者は、警察官に通報するよう努めなければならない。</w:t>
      </w:r>
    </w:p>
    <w:p>
      <w:pPr>
        <w:pStyle w:val="Normal"/>
        <w:kinsoku w:val="false"/>
        <w:overflowPunct w:val="false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前条の規定に違反したと認められる者を発見した者は、警察官に通報するよう努めなければならない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第４章　罰則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ind w:left="240" w:hanging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第１５条　第１２条又は第１３条の規定に違反した者は、３０万円以下の罰金又は拘留若しくは科料に処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1:00Z</dcterms:created>
  <dc:creator>大阪府庁</dc:creator>
  <dc:description/>
  <cp:keywords/>
  <dc:language>en-US</dc:language>
  <cp:lastModifiedBy>大阪府庁</cp:lastModifiedBy>
  <dcterms:modified xsi:type="dcterms:W3CDTF">2011-11-10T05:56:00Z</dcterms:modified>
  <cp:revision>4</cp:revision>
  <dc:subject/>
  <dc:title/>
</cp:coreProperties>
</file>