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回　大阪府青少年健全育成審議会第４部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</w:rPr>
        <w:t>と　き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16:3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ところ：大阪府立男女共同参画・青少年センター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ドーンセンター）４階　中会議室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次　　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　容</w:t>
      </w:r>
    </w:p>
    <w:p>
      <w:pPr>
        <w:pStyle w:val="Normal"/>
        <w:ind w:firstLine="240"/>
        <w:rPr>
          <w:sz w:val="22"/>
        </w:rPr>
      </w:pPr>
      <w:r>
        <w:rPr/>
        <w:t>（１）　</w:t>
      </w:r>
      <w:r>
        <w:rPr>
          <w:sz w:val="22"/>
        </w:rPr>
        <w:t>「『子どもを守る』性犯罪対策について（第４部会報告書）（案）」について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（２）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閉　会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89535</wp:posOffset>
                </wp:positionV>
                <wp:extent cx="603885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部会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１・・・・配席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２・・・・『子どもを守る』性犯罪対策につい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部会報告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３・・・・『子どもを守る』性犯罪対策につい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部会報告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概要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94.9pt;mso-wrap-distance-left:9.05pt;mso-wrap-distance-right:9.05pt;mso-wrap-distance-top:0pt;mso-wrap-distance-bottom:0pt;margin-top:7.05pt;mso-position-vertical-relative:text;margin-left:-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部会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１・・・・配席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２・・・・『子どもを守る』性犯罪対策につい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４部会報告書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３・・・・『子どもを守る』性犯罪対策につい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４部会報告書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概要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2:00Z</dcterms:created>
  <dc:creator>大阪府職員端末機１７年度１２月調達</dc:creator>
  <dc:description/>
  <cp:keywords/>
  <dc:language>en-US</dc:language>
  <cp:lastModifiedBy>大阪府庁</cp:lastModifiedBy>
  <cp:lastPrinted>2011-12-13T09:24:00Z</cp:lastPrinted>
  <dcterms:modified xsi:type="dcterms:W3CDTF">2011-12-13T00:24:00Z</dcterms:modified>
  <cp:revision>22</cp:revision>
  <dc:subject/>
  <dc:title>平成21年6月○○日</dc:title>
</cp:coreProperties>
</file>