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審議会及び第４部会に提出した主な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11/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審議会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資料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・・・子どもを守る性犯罪対策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11/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部会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資料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・・・犯罪行為に至らない程度の行為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11/1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第４部会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資料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・・・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中の性犯罪の認知状況（人口対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資料３　・・・・性犯罪の暗数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料４　・・・・子ども対象・暴力的性犯罪から見た性犯罪の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再犯状況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資料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・・・性犯罪者処遇プログラム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（参考資料）奈良県条例「子どもを犯罪の被害から守る条例」抜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11/2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第４部会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資料２　・・・奈良県「子どもを犯罪の被害から守る条例」の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施行後の状況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資料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・・子ども対象・暴力的性犯罪の出所者による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再犯防止に向けた措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警察庁通達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料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・・海外における性犯罪者登録義務制度の概要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資料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・・海外における性犯罪者登録情報の公開・閲覧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資料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・・海外における性犯罪者に対する処遇プログラムの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  <w:szCs w:val="24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sz w:val="24"/>
        <w:szCs w:val="24"/>
        <w:bdr w:val="single" w:sz="4" w:space="0" w:color="000000"/>
      </w:rPr>
      <w:t>参考資料</w:t>
    </w:r>
  </w:p>
  <w:p>
    <w:pPr>
      <w:pStyle w:val="Header"/>
      <w:rPr>
        <w:rFonts w:ascii="HG丸ｺﾞｼｯｸM-PRO" w:hAnsi="HG丸ｺﾞｼｯｸM-PRO" w:eastAsia="HG丸ｺﾞｼｯｸM-PRO" w:cs="HG丸ｺﾞｼｯｸM-PRO"/>
        <w:sz w:val="24"/>
        <w:szCs w:val="24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1:00Z</dcterms:created>
  <dc:creator>大阪府庁</dc:creator>
  <dc:description/>
  <dc:language>en-US</dc:language>
  <cp:lastModifiedBy>大阪府庁</cp:lastModifiedBy>
  <cp:lastPrinted>2011-12-12T20:58:00Z</cp:lastPrinted>
  <dcterms:modified xsi:type="dcterms:W3CDTF">2011-12-14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28D47D0B18E946A6677683FF455F61</vt:lpwstr>
  </property>
</Properties>
</file>