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回　大阪府青少年健全育成審議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</w:rPr>
        <w:t>と　き：平成２３年１２月１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7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ところ：大阪府立男女共同参画・青少年センター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ドーンセンター）４階　大会議室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青少年・地域安全室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p>
      <w:pPr>
        <w:pStyle w:val="Normal"/>
        <w:ind w:firstLine="240"/>
        <w:rPr/>
      </w:pPr>
      <w:r>
        <w:rPr/>
        <w:t>（１）「『子どもを守る』性犯罪対策について（第４部会報告書）」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（２）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  <w:t>　　大阪府危機管理監あいさつ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9525</wp:posOffset>
                </wp:positionV>
                <wp:extent cx="592455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資　料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１・・・・配席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２・・・・『子どもを守る』性犯罪対策について（第４部会報告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３・・・・『子どもを守る』性犯罪対策について（第４部会報告書）概要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参考資料・・・審議会及び第４部会に提出した主な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08.35pt;mso-wrap-distance-left:9.05pt;mso-wrap-distance-right:9.05pt;mso-wrap-distance-top:0pt;mso-wrap-distance-bottom:0pt;margin-top:-0.75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資　料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１・・・・配席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２・・・・『子どもを守る』性犯罪対策について（第４部会報告書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３・・・・『子どもを守る』性犯罪対策について（第４部会報告書）概要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参考資料・・・審議会及び第４部会に提出した主な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1:00Z</dcterms:created>
  <dc:creator>大阪府職員端末機１７年度１２月調達</dc:creator>
  <dc:description/>
  <cp:keywords/>
  <dc:language>en-US</dc:language>
  <cp:lastModifiedBy>大阪府庁</cp:lastModifiedBy>
  <cp:lastPrinted>2011-12-12T21:01:00Z</cp:lastPrinted>
  <dcterms:modified xsi:type="dcterms:W3CDTF">2011-12-12T12:01:00Z</dcterms:modified>
  <cp:revision>20</cp:revision>
  <dc:subject/>
  <dc:title>平成21年6月○○日</dc:title>
</cp:coreProperties>
</file>