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-20320</wp:posOffset>
                </wp:positionV>
                <wp:extent cx="755015" cy="246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4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6.15pt;margin-top:-1.6pt;width:59.4pt;height:1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二段階「犯罪行為に至らない程度の行為について」の論点整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子どもに不安を与える行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被害者年齢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未満の子ど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対象行為の範囲】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　何人も、道路、公園、広場、駅、興行場、遊園地、観光施設、飲食店、公衆便所その他公衆が出入りすることのできる場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「公共の場所」という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汽車、電車、乗合自動車その他公衆が利用できる乗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「公共の乗物」という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いて、保護監督者が直ちに危害を排除できない状態にある子どもに対し、正当な理由なく、甘言を用いて惑わし、又は虚言を用いて欺く行為を規定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指導、勧告等を規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　①の行為を常習的に行う行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罰則を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子どもを威迫する行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被害者年齢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未満の子ど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対象行為の範囲】</w:t>
      </w:r>
    </w:p>
    <w:p>
      <w:pPr>
        <w:pStyle w:val="Normal"/>
        <w:ind w:left="66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何人も、公共の場所又は公共の乗物において、保護監督者が直ちに危害を排除できない状態にある子どもに対し、正当な理由なく、言い掛かりをつけ、すごむこと又は身体又は衣服等を捕らえ、進路に立ちふさがり、又はつきまとうことを対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拘留若しくは科料又は罰金を規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禁止行為に係る通報</w:t>
      </w:r>
    </w:p>
    <w:p>
      <w:pPr>
        <w:pStyle w:val="Normal"/>
        <w:ind w:left="24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行為に違反したと認められる者を発見した者は、保護監督者又は警察官に通報するよう努めなければならない。この場合において、通報を受けた保護監督者は、警察官に通報するよう努めなければならない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⇒　通報の努力義務を規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8:00Z</dcterms:created>
  <dc:creator>大阪府庁</dc:creator>
  <dc:description/>
  <cp:keywords/>
  <dc:language>en-US</dc:language>
  <cp:lastModifiedBy>大阪府庁</cp:lastModifiedBy>
  <cp:lastPrinted>2011-11-24T10:02:00Z</cp:lastPrinted>
  <dcterms:modified xsi:type="dcterms:W3CDTF">2011-11-24T01:02:00Z</dcterms:modified>
  <cp:revision>7</cp:revision>
  <dc:subject/>
  <dc:title/>
</cp:coreProperties>
</file>