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回　大阪府青少年健全育成審議会第４部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</w:rPr>
        <w:t>と　き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16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ところ：別館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次　　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  <w:t>　　青少年・地域安全室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　容</w:t>
      </w:r>
    </w:p>
    <w:p>
      <w:pPr>
        <w:pStyle w:val="Normal"/>
        <w:ind w:firstLine="240"/>
        <w:rPr/>
      </w:pPr>
      <w:r>
        <w:rPr/>
        <w:t>（１）　子どもを守る性犯罪対策について</w:t>
      </w:r>
    </w:p>
    <w:p>
      <w:pPr>
        <w:pStyle w:val="Normal"/>
        <w:ind w:firstLine="240"/>
        <w:rPr/>
      </w:pPr>
      <w:r>
        <w:rPr/>
        <w:t>（２）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閉　会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89535</wp:posOffset>
                </wp:positionV>
                <wp:extent cx="6191250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部会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配席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奈良県「子どもを犯罪の被害から守る条例」の施行後の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第二段階「犯罪行為に至らない程度の行為について」の論点整理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大阪における保護司等の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子ども対象・暴力的性犯罪の出所者による再犯防止に向けた措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警察庁通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海外における性犯罪者登録義務制度の概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海外における性犯罪者登録情報の公開・閲覧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海外における性犯罪者に対する処遇プログラムの状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大阪府個人情報保護条例（抜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4.3pt;mso-wrap-distance-left:9.05pt;mso-wrap-distance-right:9.05pt;mso-wrap-distance-top:0pt;mso-wrap-distance-bottom:0pt;margin-top:7.05pt;mso-position-vertical-relative:text;margin-left:-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部会資料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配席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奈良県「子どもを犯罪の被害から守る条例」の施行後の状況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第二段階「犯罪行為に至らない程度の行為について」の論点整理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大阪における保護司等の状況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子ども対象・暴力的性犯罪の出所者による再犯防止に向けた措置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警察庁通達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海外における性犯罪者登録義務制度の概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海外における性犯罪者登録情報の公開・閲覧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海外における性犯罪者に対する処遇プログラムの状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大阪府個人情報保護条例（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2:00Z</dcterms:created>
  <dc:creator>大阪府職員端末機１７年度１２月調達</dc:creator>
  <dc:description/>
  <cp:keywords/>
  <dc:language>en-US</dc:language>
  <cp:lastModifiedBy>大阪府庁</cp:lastModifiedBy>
  <cp:lastPrinted>2011-11-24T11:44:00Z</cp:lastPrinted>
  <dcterms:modified xsi:type="dcterms:W3CDTF">2011-11-24T02:44:00Z</dcterms:modified>
  <cp:revision>11</cp:revision>
  <dc:subject/>
  <dc:title>平成21年6月○○日</dc:title>
</cp:coreProperties>
</file>