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２回　大阪府青少年健全育成審議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</w:rPr>
        <w:t>と　き：平成２３年１１月４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3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ところ：多目的ホール（新別館北館４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次　　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  <w:t>　　・　臨時委員の就任及び委員の異動報告</w:t>
      </w:r>
    </w:p>
    <w:p>
      <w:pPr>
        <w:pStyle w:val="Normal"/>
        <w:ind w:firstLine="480"/>
        <w:rPr/>
      </w:pPr>
      <w:r>
        <w:rPr/>
        <w:t>・　大阪府危機管理監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ind w:firstLine="240"/>
        <w:rPr/>
      </w:pPr>
      <w:r>
        <w:rPr/>
        <w:t>（１）　新たな部会設置（第４部会）について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（２）　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閉　会</w:t>
      </w:r>
    </w:p>
    <w:p>
      <w:pPr>
        <w:pStyle w:val="Normal"/>
        <w:ind w:firstLine="120"/>
        <w:rPr/>
      </w:pPr>
      <w:r>
        <w:rPr/>
        <w:t>　　・　青少年・地域安全室長あいさつ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資　料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１・・・・・・大阪府青少年健全育成審議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２・・・・・・配席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３・・・・・・大阪府青少年健全育成審議会規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４・・・・・・子どもを守る性犯罪対策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8.3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資　料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１・・・・・・大阪府青少年健全育成審議会委員名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２・・・・・・配席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３・・・・・・大阪府青少年健全育成審議会規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４・・・・・・子どもを守る性犯罪対策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1:00Z</dcterms:created>
  <dc:creator>大阪府職員端末機１７年度１２月調達</dc:creator>
  <dc:description/>
  <cp:keywords/>
  <dc:language>en-US</dc:language>
  <cp:lastModifiedBy>大阪府庁</cp:lastModifiedBy>
  <cp:lastPrinted>2011-11-02T18:46:00Z</cp:lastPrinted>
  <dcterms:modified xsi:type="dcterms:W3CDTF">2011-11-02T09:46:00Z</dcterms:modified>
  <cp:revision>5</cp:revision>
  <dc:subject/>
  <dc:title>平成21年6月○○日</dc:title>
</cp:coreProperties>
</file>