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-61595</wp:posOffset>
                </wp:positionV>
                <wp:extent cx="69469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pt;mso-wrap-distance-left:9.05pt;mso-wrap-distance-right:9.05pt;mso-wrap-distance-top:0pt;mso-wrap-distance-bottom:0pt;margin-top:-4.85pt;mso-position-vertical-relative:text;margin-left:38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</w:rPr>
        <w:t>性犯罪の暗数につ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参考データ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●　第三回犯罪被害実態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暗数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調査結果概要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版犯罪白書から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１　実施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１月～３月　　法務省が４年毎に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　第二回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　第一回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２　対象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層化ニ段無作為抽出法により全国から選んだ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歳以上の男女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人を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有効回答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,717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人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回答率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62.0%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男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1,756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女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,96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３　被害態様別の被害申告率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年の被害申告率</w:t>
      </w:r>
    </w:p>
    <w:p>
      <w:pPr>
        <w:pStyle w:val="Normal"/>
        <w:spacing w:lineRule="exact" w:line="160"/>
        <w:ind w:firstLine="960"/>
        <w:rPr/>
      </w:pPr>
      <w:r>
        <w:rPr/>
        <w:t>※</w:t>
      </w:r>
      <w:r>
        <w:rPr/>
        <w:t>1</w:t>
      </w:r>
    </w:p>
    <w:tbl>
      <w:tblPr>
        <w:tblW w:w="83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5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世帯犯罪被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動車盗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85.2%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車上盗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6.7%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動車損壊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2.4%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バイク盗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74.1%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転車盗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6.3%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不法侵入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4.2%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　　 　　 不法侵入未遂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5.0%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個人犯罪被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 　強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未遂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  65.6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個人に対する窃盗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7.5%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暴行・脅迫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6.8%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的犯罪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3.3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務総合研究所の調査による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</w:rPr>
        <w:t>　　　　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複数回被害に遭っている場合は、直近の被害について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強盗とは、日本の場合、法律上、強盗、強盗未遂、恐喝及びひったくりに該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する行為を含む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</w:rPr>
        <w:t>性的犯罪とは、強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未遂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強制わいせつ、不快な行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痴漢、セクハラ等を指し、日本の法律上必ずしも処罰の対象とはならない行為も一部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４　経年比較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性的犯罪の第一回調査から第三回査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一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 第二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)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三回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</w:p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告率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9.7%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4.8%                  13.3%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概数計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○　第三回犯罪被害実態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暗数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調査結果概要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版犯罪白書から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より、</w:t>
      </w:r>
      <w:r>
        <w:rPr>
          <w:rFonts w:eastAsia="ＭＳ ゴシック;MS Gothic" w:cs="ＭＳ ゴシック;MS Gothic" w:ascii="ＭＳ ゴシック;MS Gothic" w:hAnsi="ＭＳ ゴシック;MS Gothic"/>
        </w:rPr>
        <w:t>13.3%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被害申告率から計算した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認知件数を被害申告</w:t>
      </w:r>
      <w:r>
        <w:rPr>
          <w:rFonts w:eastAsia="ＭＳ ゴシック;MS Gothic" w:cs="ＭＳ ゴシック;MS Gothic" w:ascii="ＭＳ ゴシック;MS Gothic" w:hAnsi="ＭＳ ゴシック;MS Gothic"/>
        </w:rPr>
        <w:t>13.3%</w:t>
      </w:r>
      <w:r>
        <w:rPr>
          <w:rFonts w:ascii="ＭＳ ゴシック;MS Gothic" w:hAnsi="ＭＳ ゴシック;MS Gothic" w:cs="ＭＳ ゴシック;MS Gothic" w:eastAsia="ＭＳ ゴシック;MS Gothic"/>
        </w:rPr>
        <w:t>とした場合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524"/>
        <w:gridCol w:w="1260"/>
        <w:gridCol w:w="1800"/>
        <w:gridCol w:w="1620"/>
      </w:tblGrid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の認知件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の暗数を含めた推定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強制わいせ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強姦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強制わいせ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強姦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50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25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9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7:00Z</dcterms:created>
  <dc:creator>opp</dc:creator>
  <dc:description/>
  <cp:keywords/>
  <dc:language>en-US</dc:language>
  <cp:lastModifiedBy>大阪府庁</cp:lastModifiedBy>
  <cp:lastPrinted>2011-11-08T17:49:00Z</cp:lastPrinted>
  <dcterms:modified xsi:type="dcterms:W3CDTF">2011-11-10T05:53:00Z</dcterms:modified>
  <cp:revision>9</cp:revision>
  <dc:subject/>
  <dc:title>取扱注意</dc:title>
</cp:coreProperties>
</file>