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２回　大阪府青少年健全育成審議会第４部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と　き：平成２３年１１月１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4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ところ：特別会議室大（本館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次　　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  <w:t>　　・　青少年・地域安全室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p>
      <w:pPr>
        <w:pStyle w:val="Normal"/>
        <w:ind w:firstLine="240"/>
        <w:rPr/>
      </w:pPr>
      <w:r>
        <w:rPr/>
        <w:t>（１）　子どもを守る性犯罪対策について</w:t>
      </w:r>
    </w:p>
    <w:p>
      <w:pPr>
        <w:pStyle w:val="Normal"/>
        <w:ind w:firstLine="240"/>
        <w:rPr/>
      </w:pPr>
      <w:r>
        <w:rPr/>
        <w:t>（２）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閉　会</w:t>
      </w:r>
    </w:p>
    <w:p>
      <w:pPr>
        <w:pStyle w:val="Normal"/>
        <w:ind w:firstLine="120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5495925" cy="290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90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部会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配席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中の性犯罪の認知状況（人口対比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性犯罪の暗数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子ども対象・暴力的性犯罪から見た性犯罪の再犯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海外の性犯罪対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性犯罪者処遇プログラム概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・・・有識者からの聴取に基づく法的課題の整理（届出義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委員提出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参考資料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奈良県条例「子どもを犯罪の被害から守る条例」抜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「子ども対象・暴力的性犯罪の出所者」の再犯等に関する分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○性犯罪者処遇プログラム研究会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28.5pt;mso-wrap-distance-left:9.05pt;mso-wrap-distance-right:9.05pt;mso-wrap-distance-top:0pt;mso-wrap-distance-bottom:0pt;margin-top:7.0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部会資料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配席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中の性犯罪の認知状況（人口対比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性犯罪の暗数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子ども対象・暴力的性犯罪から見た性犯罪の再犯状況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海外の性犯罪対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性犯罪者処遇プログラム概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・・・・有識者からの聴取に基づく法的課題の整理（届出義務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委員提出資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参考資料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奈良県条例「子どもを犯罪の被害から守る条例」抜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「子ども対象・暴力的性犯罪の出所者」の再犯等に関する分析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○性犯罪者処遇プログラム研究会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2:00Z</dcterms:created>
  <dc:creator>大阪府職員端末機１７年度１２月調達</dc:creator>
  <dc:description/>
  <cp:keywords/>
  <dc:language>en-US</dc:language>
  <cp:lastModifiedBy>大阪府庁</cp:lastModifiedBy>
  <cp:lastPrinted>2011-11-11T09:14:00Z</cp:lastPrinted>
  <dcterms:modified xsi:type="dcterms:W3CDTF">2011-12-07T00:57:00Z</dcterms:modified>
  <cp:revision>6</cp:revision>
  <dc:subject/>
  <dc:title>平成21年6月○○日</dc:title>
</cp:coreProperties>
</file>