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1" w:firstLine="8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府内市町村ＢＣＰ策定促進検討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88280</wp:posOffset>
                </wp:positionH>
                <wp:positionV relativeFrom="margin">
                  <wp:posOffset>-441960</wp:posOffset>
                </wp:positionV>
                <wp:extent cx="81153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val="en-US" w:eastAsia="en-US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4.5pt;mso-wrap-distance-left:9.05pt;mso-wrap-distance-right:9.05pt;mso-wrap-distance-top:0pt;mso-wrap-distance-bottom:0pt;margin-top:-34.8pt;mso-position-vertical-relative:margin;margin-left:41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val="en-US" w:eastAsia="en-US"/>
                        </w:rPr>
                        <w:t>資料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jc w:val="right"/>
        <w:rPr/>
      </w:pPr>
      <w:r>
        <w:rPr/>
        <w:t>平成２５年</w:t>
      </w:r>
      <w:r>
        <w:rPr/>
        <w:t>7</w:t>
      </w:r>
      <w:r>
        <w:rPr/>
        <w:t>月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5525770" cy="6398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5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所属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大阪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危機管理室　　　　　　　担当係長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村　賢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池田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長公室危機管理課　　　副主幹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村　卓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吹田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務部危機管理室　　　　参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主幹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竹嶋　秀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田　武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泉大津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合政策部危機管理課　　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総括主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田　明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松山　立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高槻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務部危機管理室　　　　主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担当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野　広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川畑　知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枚方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民安全部危機管理室　　課長代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主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久保　義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嶋　喜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富田林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長公室危機管理室　　　担当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田中　健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河内長野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危機管理室　　　　　　　主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政改革課　　　　　　　主幹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村　公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田中　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松原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務部市民安全課　　　　係長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東　克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大東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危機管理室　　　　　　　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田　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野　太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和泉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危機管理担当　　　　　　主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奥山　高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柏原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務部危機管理課　　　　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主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松本　雅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雨水　克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羽曳野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長公室危機管理室　　　参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脇　明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藤井寺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務部政策推進課　　　　課長代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都市整備部危機管理課　　課長代理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本　晃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野口　敏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東大阪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危機管理室　　　　　　　総括主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主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樽井　千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村　有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豊能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設環境部建設課　　　　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務部秘書広報課　　　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危機管理専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副主幹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坂田　朗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垣　哲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吉岡　幹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田尻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危機管理対策ＰＴ　　　　課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主幹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上　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村下　直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太子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活環境室安全環境Ｇ　　主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務室総務政策Ｇ　　　　主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鎌田　順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泉　大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03.85pt;mso-wrap-distance-left:7.1pt;mso-wrap-distance-right:7.1pt;mso-wrap-distance-top:0pt;mso-wrap-distance-bottom:0pt;margin-top:141.8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5"/>
                        <w:gridCol w:w="193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所属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大阪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危機管理室　　　　　　　担当係長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村　賢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池田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長公室危機管理課　　　副主幹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村　卓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吹田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務部危機管理室　　　　参事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主幹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竹嶋　秀人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田　武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泉大津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合政策部危機管理課　　課長補佐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総括主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田　明弘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松山　立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高槻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務部危機管理室　　　　主査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担当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野　広平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川畑　知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枚方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民安全部危機管理室　　課長代理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主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久保　義明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嶋　喜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富田林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長公室危機管理室　　　担当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中　健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河内長野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危機管理室　　　　　　　主査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改革課　　　　　　　主幹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村　公伸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中　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松原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務部市民安全課　　　　係長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東　克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大東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危機管理室　　　　　　　担当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田　始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野　太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和泉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危機管理担当　　　　　　主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奥山　高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柏原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務部危機管理課　　　　課長補佐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主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松本　雅雄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雨水　克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羽曳野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長公室危機管理室　　　参事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脇　明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藤井寺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務部政策推進課　　　　課長代理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都市整備部危機管理課　　課長代理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本　晃司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野口　敏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東大阪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危機管理室　　　　　　　総括主幹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主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樽井　千賀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村　有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豊能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設環境部建設課　　　　課長補佐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務部秘書広報課　　　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危機管理専門官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副主幹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坂田　朗夫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垣　哲夫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吉岡　幹雄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田尻町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危機管理対策ＰＴ　　　　課長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主幹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上　豊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村下　直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太子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活環境室安全環境Ｇ　　主任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務室総務政策Ｇ　　　　主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鎌田　順也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泉　大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府内ＢＣＰ策定市（オブザーバー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5525770" cy="965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95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堺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危機管理室　　　　　　　　参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4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西尾　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豊中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危機管理室　　　　　　　　主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柴田　輝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箕面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総務部市民安全政策課　　　参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桜井　ゆか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四條畷市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政経営室企画経営課　　　主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域振興室安心安全課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主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板谷　ひと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谷口　直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76pt;mso-wrap-distance-left:7.1pt;mso-wrap-distance-right:7.1pt;mso-wrap-distance-top:0pt;mso-wrap-distance-bottom:0pt;margin-top:123.8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95"/>
                        <w:gridCol w:w="193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堺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危機管理室　　　　　　　　参事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4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西尾　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豊中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危機管理室　　　　　　　　主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柴田　輝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箕面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務部市民安全政策課　　　参事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桜井　ゆか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Cs w:val="21"/>
                              </w:rPr>
                              <w:t>四條畷市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経営室企画経営課　　　主任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域振興室安心安全課　</w:t>
                            </w:r>
                            <w:r>
                              <w:rPr>
                                <w:szCs w:val="21"/>
                              </w:rPr>
                              <w:t>　　主任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板谷　ひと美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谷口　直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7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409"/>
        <w:gridCol w:w="1904"/>
      </w:tblGrid>
      <w:tr>
        <w:trPr/>
        <w:tc>
          <w:tcPr>
            <w:tcW w:w="2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大阪府</w:t>
            </w:r>
          </w:p>
        </w:tc>
        <w:tc>
          <w:tcPr>
            <w:tcW w:w="440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企画課　課長補佐</w:t>
            </w:r>
          </w:p>
        </w:tc>
        <w:tc>
          <w:tcPr>
            <w:tcW w:w="19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野　憲一</w:t>
            </w:r>
          </w:p>
        </w:tc>
      </w:tr>
      <w:tr>
        <w:trPr/>
        <w:tc>
          <w:tcPr>
            <w:tcW w:w="2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総括主査</w:t>
            </w:r>
          </w:p>
        </w:tc>
        <w:tc>
          <w:tcPr>
            <w:tcW w:w="19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田　孝志</w:t>
            </w:r>
          </w:p>
        </w:tc>
      </w:tr>
      <w:tr>
        <w:trPr/>
        <w:tc>
          <w:tcPr>
            <w:tcW w:w="2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主　　査</w:t>
            </w:r>
          </w:p>
        </w:tc>
        <w:tc>
          <w:tcPr>
            <w:tcW w:w="190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藤　忠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協力（アドバイザ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52577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94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神戸大学　大学院　国際協力研究科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特命准教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紅谷　昇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7.35pt;mso-wrap-distance-left:7.1pt;mso-wrap-distance-right:7.1pt;mso-wrap-distance-top:0pt;mso-wrap-distance-bottom:0pt;margin-top:16.1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94"/>
                        <w:gridCol w:w="188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神戸大学　大学院　国際協力研究科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命准教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紅谷　昇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検討会開催状況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府内市町村ＢＣＰ（業務継続計画）策定に係る市町村説明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開催日時：平成２４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水）　午後１時３０分から３時３０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場　　所：プリムローズ大阪３Ｆ（高砂の間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内　　容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ＢＣＰ策定先進事例の紹介（豊中市・堺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ＢＣＰ策定に係る緒課題と具体的な解決策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委託業務をする上での留意点や役割分担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防災講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人と防災未来センター　研究部研究主幹　紅谷　昇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「東日本大震災を踏まえた自治体の業務継続の課題と教訓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今後の取組みについて（ＢＣＰ策定促進検討会の設置等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  <w:shd w:fill="D8D8D8" w:val="clear"/>
        </w:rPr>
        <w:t>第１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２５年２月５日（火）　　場所：マッセおおさか第２研修室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内容：「市町村ＢＣＰアンケート結果概要」「本検討会の進め方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「ＢＣＰ主要課題・取組み状況報告（四條畷市、枚方市、大東市、河内長野市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  <w:t>第２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２５年２月２６日（火）　場所：さいかくホ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内容</w:t>
      </w:r>
      <w:r>
        <w:rPr>
          <w:sz w:val="24"/>
          <w:szCs w:val="24"/>
        </w:rPr>
        <w:t>:</w:t>
      </w:r>
      <w:r>
        <w:rPr>
          <w:sz w:val="24"/>
          <w:szCs w:val="24"/>
        </w:rPr>
        <w:t>「ＢＣＰ事例検証（箕面市地震時業務継続計画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「ＢＣＰ取組み状況報告　東大阪市・豊能町」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「予算要求（委託業務）のノウハウ（コンサルとの役割分担等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「市町村ＢＣＰのＱＡ項目について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  <w:t>第３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２５年３月２６日（火）　場所：マッセおおさか第２研修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内容</w:t>
      </w:r>
      <w:r>
        <w:rPr>
          <w:sz w:val="24"/>
          <w:szCs w:val="24"/>
        </w:rPr>
        <w:t>: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「先進事例の紹介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講師：西宮市防災危機管理局防災計画総務課　課長補佐　尼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剛志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講演テーマ：～被災地西宮市の防災対策・危機管理体制の構築について～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「府内市町村ＢＣＰ策定の手引き　素案」について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  <w:t>第４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２５年６月２５日（火）　場所：府庁新別館北館「会議室兼防災活動スペース３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内容①「先進事例の紹介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講師：兵庫県芦屋市企画部市長室　室長　今石　佳太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講演テーマ：～地域防災計画と業務継続計画のあり方について～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「芦屋市におけるＢＣＰの考え方について」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②「府内市町村ＢＣＰ策定の手引き　素案」につい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4:00Z</dcterms:created>
  <dc:creator>大阪府庁</dc:creator>
  <dc:description/>
  <dc:language>en-US</dc:language>
  <cp:lastModifiedBy>大阪府庁</cp:lastModifiedBy>
  <cp:lastPrinted>2013-08-06T12:11:00Z</cp:lastPrinted>
  <dcterms:modified xsi:type="dcterms:W3CDTF">2013-08-21T05:35:00Z</dcterms:modified>
  <cp:revision>3</cp:revision>
  <dc:subject/>
  <dc:title/>
</cp:coreProperties>
</file>