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492"/>
        <w:gridCol w:w="2896"/>
        <w:gridCol w:w="3068"/>
      </w:tblGrid>
      <w:tr>
        <w:trPr>
          <w:trHeight w:val="450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-149860</wp:posOffset>
                      </wp:positionV>
                      <wp:extent cx="80581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34.45pt;mso-wrap-distance-left:9.05pt;mso-wrap-distance-right:9.05pt;mso-wrap-distance-top:0pt;mso-wrap-distance-bottom:0pt;margin-top:-11.8pt;mso-position-vertical-relative:text;margin-left:4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5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府内市町村ＢＣＰの策定状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平成２５年３月末時点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34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担   当   課</w:t>
            </w:r>
          </w:p>
        </w:tc>
        <w:tc>
          <w:tcPr>
            <w:tcW w:w="2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ＢＣＰ計画策定状況</w:t>
            </w:r>
          </w:p>
        </w:tc>
        <w:tc>
          <w:tcPr>
            <w:tcW w:w="3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平成２４年度以降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策定スケジュール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大阪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堺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策定済（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  <w:t>―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岸和田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危機管理部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豊中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策定済（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  <w:t>―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池田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長公室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吹田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　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泉大津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合政策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高槻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貝塚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都市政策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守口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民生活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枚方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民安全部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茨木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度策定予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八尾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人権文化ふれあい部地域安全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泉佐野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長公室市民協働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富田林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長公室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寝屋川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人・ふれあい部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河内長野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松原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市民安全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大東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政策推進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和泉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市長公室公民協働室危機管理担当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箕面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市民安全政策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策定済（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  <w:t>―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柏原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羽曳野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長公室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門真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摂津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防災管財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高石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藤井寺市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都市整備部危機管理課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東大阪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平成２５年度策定予定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泉南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政策推進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四條畷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地域振興室安心安全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策定済（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  <w:t>―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交野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地域社会部くらしの安心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大阪狭山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政策調整室危機管理グループ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阪南市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市長公室危機管理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島本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自治・防災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豊能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秘書広報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平成２５年度策定予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能勢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消防防災課消防防災係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忠岡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政策推進課危機管理係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熊取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危機管理課（防犯防災グループ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田尻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部企画人権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岬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まちづくり戦略室危機管理担当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太子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まちづくり推進部生活環境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河南町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合政策部危機管理室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千早赤阪村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総務課総務グループ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策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未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8:00Z</dcterms:created>
  <dc:creator>Masa S</dc:creator>
  <dc:description/>
  <cp:keywords/>
  <dc:language>en-US</dc:language>
  <cp:lastModifiedBy>大阪府庁</cp:lastModifiedBy>
  <cp:lastPrinted>2013-08-23T13:09:00Z</cp:lastPrinted>
  <dcterms:modified xsi:type="dcterms:W3CDTF">2013-08-23T04:10:00Z</dcterms:modified>
  <cp:revision>3</cp:revision>
  <dc:subject/>
  <dc:title/>
</cp:coreProperties>
</file>