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日</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案）</w:t>
      </w:r>
    </w:p>
    <w:p>
      <w:pPr>
        <w:pStyle w:val="Normal"/>
        <w:spacing w:lineRule="exact" w:line="3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226060</wp:posOffset>
                </wp:positionV>
                <wp:extent cx="330835" cy="7927340"/>
                <wp:effectExtent l="0" t="0" r="0" b="0"/>
                <wp:wrapNone/>
                <wp:docPr id="1" name="Frame1"/>
                <a:graphic xmlns:a="http://schemas.openxmlformats.org/drawingml/2006/main">
                  <a:graphicData uri="http://schemas.microsoft.com/office/word/2010/wordprocessingShape">
                    <wps:wsp>
                      <wps:cNvSpPr txBox="1"/>
                      <wps:spPr>
                        <a:xfrm>
                          <a:off x="0" y="0"/>
                          <a:ext cx="330835" cy="792734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6.05pt;height:624.2pt;mso-wrap-distance-left:9.05pt;mso-wrap-distance-right:9.05pt;mso-wrap-distance-top:0pt;mso-wrap-distance-bottom:0pt;margin-top:17.8pt;mso-position-vertical-relative:text;margin-left:436.75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等</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1">
            <wp:simplePos x="0" y="0"/>
            <wp:positionH relativeFrom="column">
              <wp:posOffset>162560</wp:posOffset>
            </wp:positionH>
            <wp:positionV relativeFrom="paragraph">
              <wp:posOffset>98425</wp:posOffset>
            </wp:positionV>
            <wp:extent cx="5925185" cy="78994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4" t="-3" r="-4" b="-3"/>
                    <a:stretch>
                      <a:fillRect/>
                    </a:stretch>
                  </pic:blipFill>
                  <pic:spPr bwMode="auto">
                    <a:xfrm>
                      <a:off x="0" y="0"/>
                      <a:ext cx="5925185" cy="789940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がなかった一方、景気の持ち直しの動きは全国よりも鈍い。また、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5330825" cy="31318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5" t="-7" r="-5" b="-7"/>
                    <a:stretch>
                      <a:fillRect/>
                    </a:stretch>
                  </pic:blipFill>
                  <pic:spPr bwMode="auto">
                    <a:xfrm>
                      <a:off x="0" y="0"/>
                      <a:ext cx="5330825" cy="3131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2700" cy="24117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3" t="-7" r="-3" b="-7"/>
                    <a:stretch>
                      <a:fillRect/>
                    </a:stretch>
                  </pic:blipFill>
                  <pic:spPr bwMode="auto">
                    <a:xfrm>
                      <a:off x="0" y="0"/>
                      <a:ext cx="5092700" cy="2411730"/>
                    </a:xfrm>
                    <a:prstGeom prst="rect">
                      <a:avLst/>
                    </a:prstGeom>
                  </pic:spPr>
                </pic:pic>
              </a:graphicData>
            </a:graphic>
          </wp:inline>
        </w:drawing>
      </w:r>
    </w:p>
    <w:p>
      <w:pPr>
        <w:pStyle w:val="Normal"/>
        <w:numPr>
          <w:ilvl w:val="0"/>
          <w:numId w:val="3"/>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図表４　大阪府の人口潮流</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206625</wp:posOffset>
                </wp:positionV>
                <wp:extent cx="380365" cy="233680"/>
                <wp:effectExtent l="0" t="0" r="0" b="0"/>
                <wp:wrapNone/>
                <wp:docPr id="5" name="Frame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796540</wp:posOffset>
                </wp:positionV>
                <wp:extent cx="380365" cy="226695"/>
                <wp:effectExtent l="0" t="0" r="0" b="0"/>
                <wp:wrapNone/>
                <wp:docPr id="6" name="Frame3"/>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1853565</wp:posOffset>
                </wp:positionV>
                <wp:extent cx="380365" cy="233680"/>
                <wp:effectExtent l="0" t="0" r="0" b="0"/>
                <wp:wrapNone/>
                <wp:docPr id="7" name="Frame2"/>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2705735</wp:posOffset>
                </wp:positionV>
                <wp:extent cx="380365" cy="226695"/>
                <wp:effectExtent l="0" t="0" r="0" b="0"/>
                <wp:wrapNone/>
                <wp:docPr id="8" name="Frame5"/>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1776730</wp:posOffset>
                </wp:positionV>
                <wp:extent cx="380365" cy="233680"/>
                <wp:effectExtent l="0" t="0" r="0" b="0"/>
                <wp:wrapNone/>
                <wp:docPr id="9" name="Frame7"/>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2654300</wp:posOffset>
                </wp:positionV>
                <wp:extent cx="380365" cy="226695"/>
                <wp:effectExtent l="0" t="0" r="0" b="0"/>
                <wp:wrapNone/>
                <wp:docPr id="10" name="Frame6"/>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226060</wp:posOffset>
            </wp:positionV>
            <wp:extent cx="4870450" cy="3218815"/>
            <wp:effectExtent l="0" t="0" r="0" b="0"/>
            <wp:wrapNone/>
            <wp:docPr id="1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4" descr=""/>
                    <pic:cNvPicPr>
                      <a:picLocks noChangeAspect="1" noChangeArrowheads="1"/>
                    </pic:cNvPicPr>
                  </pic:nvPicPr>
                  <pic:blipFill>
                    <a:blip r:embed="rId7"/>
                    <a:srcRect l="-7" t="-11" r="-7" b="-11"/>
                    <a:stretch>
                      <a:fillRect/>
                    </a:stretch>
                  </pic:blipFill>
                  <pic:spPr bwMode="auto">
                    <a:xfrm>
                      <a:off x="0" y="0"/>
                      <a:ext cx="4870450" cy="32188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5640</wp:posOffset>
                </wp:positionH>
                <wp:positionV relativeFrom="paragraph">
                  <wp:posOffset>43180</wp:posOffset>
                </wp:positionV>
                <wp:extent cx="842645" cy="332105"/>
                <wp:effectExtent l="0" t="0" r="0" b="0"/>
                <wp:wrapNone/>
                <wp:docPr id="12" name="Frame8"/>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3.4pt;mso-position-vertical-relative:text;margin-left:53.2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2103755</wp:posOffset>
                </wp:positionH>
                <wp:positionV relativeFrom="paragraph">
                  <wp:posOffset>35560</wp:posOffset>
                </wp:positionV>
                <wp:extent cx="0" cy="2705100"/>
                <wp:effectExtent l="5080" t="0" r="5080" b="0"/>
                <wp:wrapNone/>
                <wp:docPr id="13" name="直線コネクタ 1"/>
                <a:graphic xmlns:a="http://schemas.openxmlformats.org/drawingml/2006/main">
                  <a:graphicData uri="http://schemas.microsoft.com/office/word/2010/wordprocessingShape">
                    <wps:wsp>
                      <wps:cNvSpPr/>
                      <wps:spPr>
                        <a:xfrm>
                          <a:off x="0" y="0"/>
                          <a:ext cx="0" cy="2705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65pt,2.8pt" to="165.65pt,215.75pt" ID="直線コネクタ 1" stroked="t" o:allowincell="f" style="position:absolute">
                <v:stroke color="#7f7f7f"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53160</wp:posOffset>
                </wp:positionH>
                <wp:positionV relativeFrom="paragraph">
                  <wp:posOffset>11430</wp:posOffset>
                </wp:positionV>
                <wp:extent cx="602615" cy="233680"/>
                <wp:effectExtent l="0" t="0" r="0" b="0"/>
                <wp:wrapNone/>
                <wp:docPr id="14" name="Frame10"/>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0.9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3640</wp:posOffset>
                </wp:positionH>
                <wp:positionV relativeFrom="paragraph">
                  <wp:posOffset>176530</wp:posOffset>
                </wp:positionV>
                <wp:extent cx="617220" cy="308610"/>
                <wp:effectExtent l="0" t="0" r="0" b="0"/>
                <wp:wrapNone/>
                <wp:docPr id="15"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9pt;mso-position-vertical-relative:text;margin-left:93.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87630</wp:posOffset>
                </wp:positionV>
                <wp:extent cx="617220" cy="308610"/>
                <wp:effectExtent l="0" t="0" r="0" b="0"/>
                <wp:wrapNone/>
                <wp:docPr id="16"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9pt;mso-position-vertical-relative:text;margin-left:201.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818130</wp:posOffset>
                </wp:positionH>
                <wp:positionV relativeFrom="paragraph">
                  <wp:posOffset>-3175</wp:posOffset>
                </wp:positionV>
                <wp:extent cx="2143125" cy="609600"/>
                <wp:effectExtent l="3175" t="9525" r="3175" b="9525"/>
                <wp:wrapNone/>
                <wp:docPr id="17" name="直線コネクタ 1"/>
                <a:graphic xmlns:a="http://schemas.openxmlformats.org/drawingml/2006/main">
                  <a:graphicData uri="http://schemas.microsoft.com/office/word/2010/wordprocessingShape">
                    <wps:wsp>
                      <wps:cNvSpPr/>
                      <wps:spPr>
                        <a:xfrm>
                          <a:off x="0" y="0"/>
                          <a:ext cx="2143080" cy="609480"/>
                        </a:xfrm>
                        <a:prstGeom prst="line">
                          <a:avLst/>
                        </a:prstGeom>
                        <a:ln w="19080">
                          <a:solidFill>
                            <a:srgbClr val="595959"/>
                          </a:solidFill>
                          <a:prstDash val="sysDot"/>
                          <a:miter/>
                        </a:ln>
                      </wps:spPr>
                      <wps:style>
                        <a:lnRef idx="0"/>
                        <a:fillRef idx="0"/>
                        <a:effectRef idx="0"/>
                        <a:fontRef idx="minor"/>
                      </wps:style>
                      <wps:bodyPr/>
                    </wps:wsp>
                  </a:graphicData>
                </a:graphic>
              </wp:anchor>
            </w:drawing>
          </mc:Choice>
          <mc:Fallback>
            <w:pict>
              <v:line id="shape_0" from="221.9pt,-0.25pt" to="390.6pt,47.7pt" ID="直線コネクタ 1" stroked="t" o:allowincell="f" style="position:absolute">
                <v:stroke color="#59595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97730</wp:posOffset>
                </wp:positionH>
                <wp:positionV relativeFrom="paragraph">
                  <wp:posOffset>121285</wp:posOffset>
                </wp:positionV>
                <wp:extent cx="617220" cy="308610"/>
                <wp:effectExtent l="0" t="0" r="0" b="0"/>
                <wp:wrapNone/>
                <wp:docPr id="18"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55pt;mso-position-vertical-relative:text;margin-left:369.9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175260</wp:posOffset>
                </wp:positionV>
                <wp:extent cx="617220" cy="308610"/>
                <wp:effectExtent l="0" t="0" r="0" b="0"/>
                <wp:wrapNone/>
                <wp:docPr id="19"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36830</wp:posOffset>
                </wp:positionV>
                <wp:extent cx="617220" cy="308610"/>
                <wp:effectExtent l="0" t="0" r="0" b="0"/>
                <wp:wrapNone/>
                <wp:docPr id="20"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80340</wp:posOffset>
                </wp:positionV>
                <wp:extent cx="617220" cy="308610"/>
                <wp:effectExtent l="0" t="0" r="0" b="0"/>
                <wp:wrapNone/>
                <wp:docPr id="21"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149860</wp:posOffset>
                </wp:positionV>
                <wp:extent cx="617220" cy="308610"/>
                <wp:effectExtent l="0" t="0" r="0" b="0"/>
                <wp:wrapNone/>
                <wp:docPr id="22"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4">
                <wp:simplePos x="0" y="0"/>
                <wp:positionH relativeFrom="column">
                  <wp:posOffset>2818130</wp:posOffset>
                </wp:positionH>
                <wp:positionV relativeFrom="paragraph">
                  <wp:posOffset>18415</wp:posOffset>
                </wp:positionV>
                <wp:extent cx="2143125" cy="109220"/>
                <wp:effectExtent l="0" t="0" r="0" b="0"/>
                <wp:wrapNone/>
                <wp:docPr id="23"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6" stroked="t" o:allowincell="f" style="position:absolute;margin-left:221.9pt;margin-top:1.45pt;width:0pt;height:0pt" type="_x0000_t32">
                <v:stroke color="#5a5a5a"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5400</wp:posOffset>
                </wp:positionH>
                <wp:positionV relativeFrom="paragraph">
                  <wp:posOffset>15240</wp:posOffset>
                </wp:positionV>
                <wp:extent cx="617220" cy="308610"/>
                <wp:effectExtent l="0" t="0" r="0" b="0"/>
                <wp:wrapNone/>
                <wp:docPr id="24"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pt;mso-position-vertical-relative:text;margin-left:20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67945</wp:posOffset>
                </wp:positionV>
                <wp:extent cx="617220" cy="308610"/>
                <wp:effectExtent l="0" t="0" r="0" b="0"/>
                <wp:wrapNone/>
                <wp:docPr id="25"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3"/>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pPr>
      <w:r>
        <w:rPr>
          <w:rFonts w:ascii="ＭＳ ゴシック;MS Gothic" w:hAnsi="ＭＳ ゴシック;MS Gothic" w:cs="ＭＳ ゴシック;MS Gothic" w:eastAsia="ＭＳ ゴシック;MS Gothic"/>
          <w:sz w:val="26"/>
          <w:szCs w:val="26"/>
        </w:rPr>
        <w:t>本府財政は、中長期試算によると、</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20</w:t>
      </w:r>
      <w:r>
        <w:rPr>
          <w:rFonts w:ascii="ＭＳ ゴシック;MS Gothic" w:hAnsi="ＭＳ ゴシック;MS Gothic" w:cs="ＭＳ ゴシック;MS Gothic" w:eastAsia="ＭＳ ゴシック;MS Gothic"/>
          <w:sz w:val="26"/>
          <w:szCs w:val="26"/>
        </w:rPr>
        <w:t>億円の要対応額が見込まれるなど、とりわけ要対応額増嵩の初年度とな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は極めて厳しい状況にあ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大阪の再生」をめざす。そのため、前例や形式、既成概念にとらわれることなく、あるべき姿を追求し、次世代にツケを回さないよう、財政規律を堅持しながら、大阪の成長と大阪の安全・安心の確保をめざ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府・市」）との役割分担の整理にあたっては、将来の「新たな大都市制度」も見据えながら、当面、現行制度における権限や財源等の配分を踏まえ、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にふさわしい「新たな大都市制度」のための取組みを進め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行政の役割そのものや民間部門との役割分担・連携のあり方などが変容していくことを見通し、行政としての専門性を維持・向上させながら、民間や地域と目標設定を共有し、協働で実現していくための仕組みづくりなど、「大阪の再生」を府域全体で取り組んでいく中での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革」や大阪府市統合本部での議論を踏まえた「改革」と、府・市で一本化した「大阪の成長戦略」に基づく持続的な「成長」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き続き、「財政構造改革」「府庁改革」と「政策創造」、そして「地方分権改革」を府政運営の基本的な柱に、「大阪の再生」の実現をめざす。</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には、本府財政の早期健全化が不可欠であるが、依然として足踏み状態が続く景気動向を反映して、府税収入見込みは大きな改善を期待できない状況にある。また、社会保障関係経費や教育関係経費の増高、財政健全化団体転落を回避するための減債基金への積み立てなど、義務的な歳出が相当規模に膨らむ状況にあ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以降の当面の数年間は、多額の財源不足を覚悟しなければならないという厳しい見通しにある（７頁～８頁）。</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の根本的な解決のためには、本来国が措置すべき財源を地方の借金で賄わせる臨時財政対策債をはじめ、地方行財政制度の抜本的改革を国に求めていくとともに、府としては「財政構造改革プラン（案）」に基づく本府自身の不断の行財政改革を堅実に進めていくことが必要であ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あたっては、大阪の成長と安全・安心の確保をめざす「政策創造」の課題認識と対応の方向性（</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頁～</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頁）に沿って、府としての責務を着実に果たしつつ、この難局を乗り切っていかなければならない。</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府税収入や地方交付税等からなる一般財源の使途をこれまで以上に厳しく見極め、徹底した「選択と集中」による施策の重点化に取り組むこととし、知事の政策判断に基づく府の一般施策について、下記の観点から大きく類型化して政策分野の例と重点化すべきポイントを示し、あわせて一般財源投入の考え方を整理する。施策推進にあたっては、国庫支出金や基金、交付金の活用など様々な手立てを活用することとする。</w:t>
      </w:r>
    </w:p>
    <w:p>
      <w:pPr>
        <w:pStyle w:val="Normal"/>
        <w:tabs>
          <w:tab w:val="clear" w:pos="840"/>
          <w:tab w:val="left" w:pos="2268" w:leader="none"/>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なお、社会保障や教育の基盤維持のために最低限必要な経費は、精査の上、所要額を確保するものとす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rFonts w:ascii="ＭＳ ゴシック;MS Gothic" w:hAnsi="ＭＳ ゴシック;MS Gothic" w:cs="ＭＳ ゴシック;MS Gothic" w:eastAsia="ＭＳ ゴシック;MS Gothic"/>
          <w:sz w:val="26"/>
          <w:szCs w:val="26"/>
        </w:rPr>
        <w:t>（施策の類型化）</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府の責務として、最優先で着実に対応するもの</w:t>
      </w:r>
    </w:p>
    <w:tbl>
      <w:tblPr>
        <w:tblW w:w="9762" w:type="dxa"/>
        <w:jc w:val="left"/>
        <w:tblInd w:w="108" w:type="dxa"/>
        <w:tblLayout w:type="fixed"/>
        <w:tblCellMar>
          <w:top w:w="0" w:type="dxa"/>
          <w:left w:w="108" w:type="dxa"/>
          <w:bottom w:w="0" w:type="dxa"/>
          <w:right w:w="108" w:type="dxa"/>
        </w:tblCellMar>
      </w:tblPr>
      <w:tblGrid>
        <w:gridCol w:w="2694"/>
        <w:gridCol w:w="4961"/>
        <w:gridCol w:w="283"/>
        <w:gridCol w:w="18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w w:val="66"/>
                <w:sz w:val="24"/>
                <w:szCs w:val="26"/>
              </w:rPr>
            </w:pPr>
            <w:r>
              <w:rPr>
                <w:rFonts w:ascii="ＭＳ ゴシック;MS Gothic" w:hAnsi="ＭＳ ゴシック;MS Gothic" w:cs="ＭＳ ゴシック;MS Gothic" w:eastAsia="ＭＳ ゴシック;MS Gothic"/>
                <w:w w:val="66"/>
                <w:sz w:val="24"/>
                <w:szCs w:val="26"/>
              </w:rPr>
              <w:t>一般財源投入の考え方</w:t>
            </w:r>
          </w:p>
        </w:tc>
      </w:tr>
      <w:tr>
        <w:trPr>
          <w:trHeight w:val="19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緊急性の極めて高い施策、ミニマムのセーフティネットとして必ず実施すべき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防災・減災</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障がい者、いのち、治安</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維持管理）</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精査の上、必要な施策水準を確保</w:t>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類型に応じた視点から点検を行い、対応するもの</w:t>
      </w:r>
    </w:p>
    <w:tbl>
      <w:tblPr>
        <w:tblW w:w="9808" w:type="dxa"/>
        <w:jc w:val="left"/>
        <w:tblInd w:w="108" w:type="dxa"/>
        <w:tblLayout w:type="fixed"/>
        <w:tblCellMar>
          <w:top w:w="0" w:type="dxa"/>
          <w:left w:w="108" w:type="dxa"/>
          <w:bottom w:w="0" w:type="dxa"/>
          <w:right w:w="108" w:type="dxa"/>
        </w:tblCellMar>
      </w:tblPr>
      <w:tblGrid>
        <w:gridCol w:w="2694"/>
        <w:gridCol w:w="4961"/>
        <w:gridCol w:w="283"/>
        <w:gridCol w:w="18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w w:val="66"/>
                <w:sz w:val="24"/>
                <w:szCs w:val="26"/>
              </w:rPr>
              <w:t>一般財源投入の考え方</w:t>
            </w:r>
          </w:p>
        </w:tc>
      </w:tr>
      <w:tr>
        <w:trPr>
          <w:trHeight w:val="2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費用対効果の視点から、個々の事業については徹底した選択と集中が必要な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spacing w:val="-6"/>
                <w:sz w:val="24"/>
                <w:szCs w:val="26"/>
              </w:rPr>
              <w:t>成長産業の振興・大阪産業の活性化・雇用</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特区、中小企業支援）</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環境・エネルギー</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電力需要抑制・エネルギー転換）</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教育振興</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pacing w:val="-6"/>
                <w:w w:val="90"/>
                <w:sz w:val="24"/>
                <w:szCs w:val="26"/>
              </w:rPr>
            </w:pP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spacing w:val="-6"/>
                <w:w w:val="90"/>
                <w:sz w:val="24"/>
                <w:szCs w:val="26"/>
              </w:rPr>
              <w:t>グローバル人材育成、学校マネジメント</w:t>
            </w:r>
            <w:r>
              <w:rPr>
                <w:rFonts w:ascii="ＭＳ ゴシック;MS Gothic" w:hAnsi="ＭＳ ゴシック;MS Gothic" w:cs="ＭＳ ゴシック;MS Gothic" w:eastAsia="ＭＳ ゴシック;MS Gothic"/>
                <w:spacing w:val="-6"/>
                <w:w w:val="90"/>
                <w:sz w:val="24"/>
                <w:szCs w:val="26"/>
              </w:rPr>
              <w:t>）</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pacing w:val="-6"/>
                <w:w w:val="90"/>
                <w:sz w:val="24"/>
                <w:szCs w:val="26"/>
              </w:rPr>
            </w:pPr>
            <w:r>
              <w:rPr>
                <w:rFonts w:eastAsia="ＭＳ ゴシック;MS Gothic" w:cs="ＭＳ ゴシック;MS Gothic" w:ascii="ＭＳ ゴシック;MS Gothic" w:hAnsi="ＭＳ ゴシック;MS Gothic"/>
                <w:spacing w:val="-6"/>
                <w:w w:val="90"/>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一定縮減の上、実施</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r>
      <w:tr>
        <w:trPr>
          <w:trHeight w:val="1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中長期的・継続的に取り組むべき施策</w:t>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みどり）</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機能強化）</w:t>
            </w:r>
          </w:p>
          <w:p>
            <w:pPr>
              <w:pStyle w:val="Normal"/>
              <w:tabs>
                <w:tab w:val="clear" w:pos="840"/>
                <w:tab w:val="left" w:pos="2268" w:leader="none"/>
                <w:tab w:val="right" w:pos="8732" w:leader="none"/>
              </w:tabs>
              <w:spacing w:lineRule="exact" w:line="360"/>
              <w:ind w:left="260" w:firstLine="312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など</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上記２類型を優先の上、対応</w:t>
            </w:r>
          </w:p>
        </w:tc>
      </w:tr>
      <w:tr>
        <w:trPr>
          <w:trHeight w:val="2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民間の力を引き出し、連携・協働して取り組む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魅力創造（魅力創造・発信、観光）</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都市構造の転換）</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民間資金の導入と一般財源投入の抑制</w:t>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再生」に向け、府は広域自治体として、府・市で一本化した戦略のもと、新たな役割分担を踏まえ、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においては、これまで進めてきた「変革と挑戦」の取組みを承継・発展・定着させるという考え方のもと、収入の範囲内で予算を組む原則を徹底し、「財政構造改革プラン（案）」を着実に実行するとともに、部局長マネジメントの一層の発揮により事務事業の積極的な見直しを行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こうして生み出した貴重な財源は、「セーフティネット」を確保するための施策や、「大阪の成長」を実現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減少し、社会保障関係経費が大幅増となるなど構造的な課題がより一層深刻化する中で、財政調整基金から</w:t>
      </w:r>
      <w:r>
        <w:rPr>
          <w:rFonts w:eastAsia="ＭＳ ゴシック;MS Gothic" w:cs="ＭＳ ゴシック;MS Gothic" w:ascii="ＭＳ ゴシック;MS Gothic" w:hAnsi="ＭＳ ゴシック;MS Gothic"/>
          <w:sz w:val="26"/>
          <w:szCs w:val="26"/>
        </w:rPr>
        <w:t xml:space="preserve">525 </w:t>
      </w:r>
      <w:r>
        <w:rPr>
          <w:rFonts w:ascii="ＭＳ ゴシック;MS Gothic" w:hAnsi="ＭＳ ゴシック;MS Gothic" w:cs="ＭＳ ゴシック;MS Gothic" w:eastAsia="ＭＳ ゴシック;MS Gothic"/>
          <w:sz w:val="26"/>
          <w:szCs w:val="26"/>
        </w:rPr>
        <w:t>億円（前年度より</w:t>
      </w:r>
      <w:r>
        <w:rPr>
          <w:rFonts w:eastAsia="ＭＳ ゴシック;MS Gothic" w:cs="ＭＳ ゴシック;MS Gothic" w:ascii="ＭＳ ゴシック;MS Gothic" w:hAnsi="ＭＳ ゴシック;MS Gothic"/>
          <w:sz w:val="26"/>
          <w:szCs w:val="26"/>
        </w:rPr>
        <w:t>53</w:t>
      </w:r>
      <w:r>
        <w:rPr>
          <w:rFonts w:ascii="ＭＳ ゴシック;MS Gothic" w:hAnsi="ＭＳ ゴシック;MS Gothic" w:cs="ＭＳ ゴシック;MS Gothic" w:eastAsia="ＭＳ ゴシック;MS Gothic"/>
          <w:sz w:val="26"/>
          <w:szCs w:val="26"/>
        </w:rPr>
        <w:t>億円増）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決算見込みとあわせて公表した「中長期試算（粗い試算）」（</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92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当試算では、バブル後に大量発行した府債の最終償還が到来することによる</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7</w:t>
      </w:r>
      <w:r>
        <w:rPr>
          <w:rFonts w:ascii="ＭＳ ゴシック;MS Gothic" w:hAnsi="ＭＳ ゴシック;MS Gothic" w:cs="ＭＳ ゴシック;MS Gothic" w:eastAsia="ＭＳ ゴシック;MS Gothic"/>
          <w:sz w:val="26"/>
          <w:szCs w:val="26"/>
        </w:rPr>
        <w:t>年度の大きな要対応額への対応とし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8</w:t>
      </w:r>
      <w:r>
        <w:rPr>
          <w:rFonts w:ascii="ＭＳ ゴシック;MS Gothic" w:hAnsi="ＭＳ ゴシック;MS Gothic" w:cs="ＭＳ ゴシック;MS Gothic" w:eastAsia="ＭＳ ゴシック;MS Gothic"/>
          <w:sz w:val="26"/>
          <w:szCs w:val="26"/>
        </w:rPr>
        <w:t>年度までの公債費の平準化を図ることとしている。このため、</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以降については、要対応額の平準化が図られるものの、長期的に一定の要対応額は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67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において、社会保障と税の一体改革が進めら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わが国の景気は、引き続き底堅さもみられるが、世界景気の減速等を背景として、このところ弱めの動きとなっており、先行きについては、当面は弱めの動きが続くと見込まれ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近畿の景気情勢は、全体として足踏み状態となっているが、一部に弱めの動きがみられ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末調定状況）は、前年度の同期を若干上回る水準となっ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水準に比べ約</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に留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く、「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要対応額は</w:t>
      </w:r>
      <w:r>
        <w:rPr>
          <w:rFonts w:eastAsia="ＭＳ ゴシック;MS Gothic" w:cs="ＭＳ ゴシック;MS Gothic" w:ascii="ＭＳ ゴシック;MS Gothic" w:hAnsi="ＭＳ ゴシック;MS Gothic"/>
          <w:sz w:val="26"/>
          <w:szCs w:val="26"/>
        </w:rPr>
        <w:t>690</w:t>
      </w:r>
      <w:r>
        <w:rPr>
          <w:rFonts w:ascii="ＭＳ ゴシック;MS Gothic" w:hAnsi="ＭＳ ゴシック;MS Gothic" w:cs="ＭＳ ゴシック;MS Gothic" w:eastAsia="ＭＳ ゴシック;MS Gothic"/>
          <w:sz w:val="26"/>
          <w:szCs w:val="26"/>
        </w:rPr>
        <w:t>億円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の素案における仮収支試算（※）では、「財政構造改革プラン（案）」の着実な実施を前提に</w:t>
      </w:r>
      <w:r>
        <w:rPr>
          <w:rFonts w:eastAsia="ＭＳ ゴシック;MS Gothic" w:cs="ＭＳ ゴシック;MS Gothic" w:ascii="ＭＳ ゴシック;MS Gothic" w:hAnsi="ＭＳ ゴシック;MS Gothic"/>
          <w:sz w:val="26"/>
          <w:szCs w:val="26"/>
        </w:rPr>
        <w:t>165</w:t>
      </w:r>
      <w:r>
        <w:rPr>
          <w:rFonts w:ascii="ＭＳ ゴシック;MS Gothic" w:hAnsi="ＭＳ ゴシック;MS Gothic" w:cs="ＭＳ ゴシック;MS Gothic" w:eastAsia="ＭＳ ゴシック;MS Gothic"/>
          <w:sz w:val="26"/>
          <w:szCs w:val="26"/>
        </w:rPr>
        <w:t>億円の対応策を見込み、さらに、財政調整基金</w:t>
      </w:r>
      <w:r>
        <w:rPr>
          <w:rFonts w:eastAsia="ＭＳ ゴシック;MS Gothic" w:cs="ＭＳ ゴシック;MS Gothic" w:ascii="ＭＳ ゴシック;MS Gothic" w:hAnsi="ＭＳ ゴシック;MS Gothic"/>
          <w:sz w:val="26"/>
          <w:szCs w:val="26"/>
        </w:rPr>
        <w:t>230</w:t>
      </w:r>
      <w:r>
        <w:rPr>
          <w:rFonts w:ascii="ＭＳ ゴシック;MS Gothic" w:hAnsi="ＭＳ ゴシック;MS Gothic" w:cs="ＭＳ ゴシック;MS Gothic" w:eastAsia="ＭＳ ゴシック;MS Gothic"/>
          <w:sz w:val="26"/>
          <w:szCs w:val="26"/>
        </w:rPr>
        <w:t>億円（残高の</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を超えない範囲）を緊急避難的に活用してもなお、</w:t>
      </w:r>
      <w:r>
        <w:rPr>
          <w:rFonts w:eastAsia="ＭＳ ゴシック;MS Gothic" w:cs="ＭＳ ゴシック;MS Gothic" w:ascii="ＭＳ ゴシック;MS Gothic" w:hAnsi="ＭＳ ゴシック;MS Gothic"/>
          <w:sz w:val="26"/>
          <w:szCs w:val="26"/>
        </w:rPr>
        <w:t>295</w:t>
      </w:r>
      <w:r>
        <w:rPr>
          <w:rFonts w:ascii="ＭＳ ゴシック;MS Gothic" w:hAnsi="ＭＳ ゴシック;MS Gothic" w:cs="ＭＳ ゴシック;MS Gothic" w:eastAsia="ＭＳ ゴシック;MS Gothic"/>
          <w:sz w:val="26"/>
          <w:szCs w:val="26"/>
        </w:rPr>
        <w:t>億円の対応を検討する必要があった。</w:t>
      </w:r>
    </w:p>
    <w:p>
      <w:pPr>
        <w:pStyle w:val="Normal"/>
        <w:spacing w:lineRule="exact" w:line="36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試算（粗い試算）」に基づく収支見通しをもとに、</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年度当初予算編成に向けて、</w:t>
      </w:r>
    </w:p>
    <w:p>
      <w:pPr>
        <w:pStyle w:val="Normal"/>
        <w:spacing w:lineRule="exact"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想定しうる対応策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って、全ての事務事業について、各部局長自ら総点検を行ったところ、対象事業数</w:t>
      </w:r>
      <w:r>
        <w:rPr>
          <w:rFonts w:eastAsia="ＭＳ ゴシック;MS Gothic" w:cs="ＭＳ ゴシック;MS Gothic" w:ascii="ＭＳ ゴシック;MS Gothic" w:hAnsi="ＭＳ ゴシック;MS Gothic"/>
          <w:sz w:val="26"/>
          <w:szCs w:val="26"/>
        </w:rPr>
        <w:t>1,628</w:t>
      </w:r>
      <w:r>
        <w:rPr>
          <w:rFonts w:ascii="ＭＳ ゴシック;MS Gothic" w:hAnsi="ＭＳ ゴシック;MS Gothic" w:cs="ＭＳ ゴシック;MS Gothic" w:eastAsia="ＭＳ ゴシック;MS Gothic"/>
          <w:sz w:val="26"/>
          <w:szCs w:val="26"/>
        </w:rPr>
        <w:t>事業のうち、廃止する事業が</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件、予算額の減額が見込まれる事業が</w:t>
      </w:r>
      <w:r>
        <w:rPr>
          <w:rFonts w:eastAsia="ＭＳ ゴシック;MS Gothic" w:cs="ＭＳ ゴシック;MS Gothic" w:ascii="ＭＳ ゴシック;MS Gothic" w:hAnsi="ＭＳ ゴシック;MS Gothic"/>
          <w:sz w:val="26"/>
          <w:szCs w:val="26"/>
        </w:rPr>
        <w:t>59</w:t>
      </w:r>
      <w:r>
        <w:rPr>
          <w:rFonts w:ascii="ＭＳ ゴシック;MS Gothic" w:hAnsi="ＭＳ ゴシック;MS Gothic" w:cs="ＭＳ ゴシック;MS Gothic" w:eastAsia="ＭＳ ゴシック;MS Gothic"/>
          <w:sz w:val="26"/>
          <w:szCs w:val="26"/>
        </w:rPr>
        <w:t>件、粗い試算におけ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見込額から</w:t>
      </w:r>
      <w:r>
        <w:rPr>
          <w:rFonts w:eastAsia="ＭＳ ゴシック;MS Gothic" w:cs="ＭＳ ゴシック;MS Gothic" w:ascii="ＭＳ ゴシック;MS Gothic" w:hAnsi="ＭＳ ゴシック;MS Gothic"/>
          <w:sz w:val="26"/>
          <w:szCs w:val="26"/>
        </w:rPr>
        <w:t>39</w:t>
      </w:r>
      <w:r>
        <w:rPr>
          <w:rFonts w:ascii="ＭＳ ゴシック;MS Gothic" w:hAnsi="ＭＳ ゴシック;MS Gothic" w:cs="ＭＳ ゴシック;MS Gothic" w:eastAsia="ＭＳ ゴシック;MS Gothic"/>
          <w:sz w:val="26"/>
          <w:szCs w:val="26"/>
        </w:rPr>
        <w:t>億円の減額があっ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でもなお、仮収支試算（別紙２）における今後要調整額が</w:t>
      </w:r>
      <w:r>
        <w:rPr>
          <w:rFonts w:eastAsia="ＭＳ ゴシック;MS Gothic" w:cs="ＭＳ ゴシック;MS Gothic" w:ascii="ＭＳ ゴシック;MS Gothic" w:hAnsi="ＭＳ ゴシック;MS Gothic"/>
          <w:sz w:val="26"/>
          <w:szCs w:val="26"/>
        </w:rPr>
        <w:t>256</w:t>
      </w:r>
      <w:r>
        <w:rPr>
          <w:rFonts w:ascii="ＭＳ ゴシック;MS Gothic" w:hAnsi="ＭＳ ゴシック;MS Gothic" w:cs="ＭＳ ゴシック;MS Gothic" w:eastAsia="ＭＳ ゴシック;MS Gothic"/>
          <w:sz w:val="26"/>
          <w:szCs w:val="26"/>
        </w:rPr>
        <w:t>億円と、多額の財源不足が生じているため、予算要求段階におけるシーリングなど、予算編成過程を通じた財源不足への対応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5</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状況が厳しさを増す中、財政規律を堅持しながら、社会経済環境の変化や府域の実状に応じて、大阪の成長と大阪の安全・安心の確保の実現に必要な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財政構造改革プラン（案）」に沿って、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pPr>
      <w:r>
        <w:rPr>
          <w:rFonts w:ascii="ＭＳ ゴシック;MS Gothic" w:hAnsi="ＭＳ ゴシック;MS Gothic" w:cs="ＭＳ ゴシック;MS Gothic" w:eastAsia="ＭＳ ゴシック;MS Gothic"/>
          <w:sz w:val="26"/>
          <w:szCs w:val="26"/>
        </w:rPr>
        <w:t>・このため、既存事業については、その効果・実績を検証し、継続と判断したものについても、「一般財源投入の基本的な考え方」に基づき、一層の「選択と集中」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規事業については、全体の財政収支の見通しを見極めた上で、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財政構造改革プラン（案）」に沿った事業見直しを着実に実施するとともに、その進捗状況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案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pPr>
      <w:r>
        <w:rPr>
          <w:rFonts w:ascii="ＭＳ ゴシック;MS Gothic" w:hAnsi="ＭＳ ゴシック;MS Gothic" w:cs="ＭＳ ゴシック;MS Gothic" w:eastAsia="ＭＳ ゴシック;MS Gothic"/>
          <w:sz w:val="26"/>
          <w:szCs w:val="26"/>
        </w:rPr>
        <w:t>・また、従前から施設更新時期・手法の検討、施設使用料の設定などに対し、フルコストの視点を持って取り組んできた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あたっては、本格運用を開始した新公会計制度において作成した財務諸表も活用することにより、取り組みを一層充実していく。</w:t>
      </w:r>
    </w:p>
    <w:p>
      <w:pPr>
        <w:pStyle w:val="Normal"/>
        <w:spacing w:lineRule="exact" w:line="360"/>
        <w:rPr/>
      </w:pPr>
      <w:r>
        <w:rPr>
          <w:rFonts w:ascii="ＭＳ ゴシック;MS Gothic" w:hAnsi="ＭＳ ゴシック;MS Gothic" w:cs="ＭＳ ゴシック;MS Gothic" w:eastAsia="ＭＳ ゴシック;MS Gothic"/>
          <w:sz w:val="26"/>
          <w:szCs w:val="26"/>
        </w:rPr>
        <w:t>・今後、複数年の経年データや他団体等との比較データ等が蓄積されていく中で、具体の活用の幅を広げ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引き続き、財務マネジメント機能向上のための取組みを実施する。特に、基金等の効果的な資金運用を行うなど、調達・運用手法のさらなる多様化・高度化を図ることによって、資金の効率性を高め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28"/>
        <w:rPr>
          <w:rFonts w:ascii="ＭＳ ゴシック;MS Gothic" w:hAnsi="ＭＳ ゴシック;MS Gothic" w:eastAsia="ＭＳ ゴシック;MS Gothic" w:cs="ＭＳ Ｐゴシック"/>
          <w:b/>
          <w:b/>
          <w:kern w:val="0"/>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Ｐゴシック" w:eastAsia="ＭＳ ゴシック;MS Gothic"/>
          <w:b/>
          <w:kern w:val="0"/>
          <w:sz w:val="26"/>
          <w:szCs w:val="26"/>
        </w:rPr>
        <w:t>　組織機構等</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大阪の成長戦略」「財政構造改革プラン（案）」や「新たな大都市制度」の実現に向けた取組みを進めるため、府と大阪市の新たな役割分担と連携に留意しながら、課題対応に必要な組織体制の整備を行う。</w:t>
      </w:r>
    </w:p>
    <w:p>
      <w:pPr>
        <w:pStyle w:val="Normal"/>
        <w:spacing w:lineRule="exact" w:line="3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職員数は、グロスベース（常勤職員数及び常勤職員に換算した再任用職員数）で、</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とする（</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比</w:t>
      </w:r>
      <w:r>
        <w:rPr>
          <w:rFonts w:eastAsia="ＭＳ ゴシック;MS Gothic" w:cs="ＭＳ ゴシック;MS Gothic" w:ascii="ＭＳ ゴシック;MS Gothic" w:hAnsi="ＭＳ ゴシック;MS Gothic"/>
          <w:sz w:val="26"/>
          <w:szCs w:val="26"/>
        </w:rPr>
        <w:t>195</w:t>
      </w:r>
      <w:r>
        <w:rPr>
          <w:rFonts w:ascii="ＭＳ ゴシック;MS Gothic" w:hAnsi="ＭＳ ゴシック;MS Gothic" w:cs="ＭＳ ゴシック;MS Gothic" w:eastAsia="ＭＳ ゴシック;MS Gothic"/>
          <w:sz w:val="26"/>
          <w:szCs w:val="26"/>
        </w:rPr>
        <w:t>人の職員数削減）。</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人員体制の構築にあたっては、職員数削減の取組みにあわせ、より優先度の高い分野や府民サービスに直結する分野に人員を重点投入する。</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管理職について、部長級及び次長級の職員の割合が類似府県の平均を上回っていることから、職員数の減少にあわせて見直しを進めることと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は、理事・副理事の配置の必要性について厳しく精査する。</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rPr>
        <w:t>・職員基本条例を踏まえ、人事行政全般の改革を進め、職員が府民のために全力を尽くすことができる組織づくりを進め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ind w:left="261" w:hanging="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の推進など、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上方演芸資料館（ワッハ上方）の存続を判断す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泉州救命救急センターの地方独立行政法人りんくう総合医療センターへの移管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織内で分析し、今後の施策・事業のあり方等の検討において活用することをめざす。</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制度導入をめざす大阪市の取組みに協力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等</w:t>
      </w:r>
    </w:p>
    <w:p>
      <w:pPr>
        <w:pStyle w:val="Normal"/>
        <w:spacing w:lineRule="exact" w:line="360"/>
        <w:ind w:left="22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トップの透明性を誇る情報公表の取組み「オープン府庁（究極の情報公開）」を継続する中で、意思形成プロセスの積極的な公表など、府政の情報をわかりやすく伝える取組みの充実を図り、府民の府政に対する関心と理解を深めていただくことをめざす。</w:t>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職員ブログなどを活用した情報発信の充実を図り、府民が必要とする府政情報を確実に得られる取組みを進めていく。</w:t>
      </w:r>
      <w:r>
        <w:br w:type="page"/>
      </w:r>
    </w:p>
    <w:p>
      <w:pPr>
        <w:pStyle w:val="Normal"/>
        <w:spacing w:lineRule="exact" w:line="360"/>
        <w:ind w:left="223" w:hanging="1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生み出し、「大阪の再生」に向けた取組みを着実に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成長」を促す役割は広域自治体が、住民の「安全・安心」という身近な分野は基礎自治体が担うことが基本。これまでの府・市の二元行政の垣根にとらわれず、府・市の「全体最適化」を図る観点から、「大阪の成長戦略」をはじめ、主な政策分野において、これまで府・市がそれぞれ組み立ててきた戦略や方針の点検を行い、一本化等について協議を進めているところ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新たな大都市制度」を見据えた将来のあるべき広域自治体と基礎自治体の役割分担を踏まえながら、府・市で各分野の戦略・方針を共有した上で、当面、現行法制度やこれまでの経過に照らし、府は、広域自治体としての役割をしっかり果たしていく。また、必要に応じ、適宜、関西広域連合と連携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府・市の間で事務事業や施策の移管、再編などを行う場合には、それに伴う財源や組織・人員体制に対する措置が十分に行われるよう、協議・調整を行う必要が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下、こうした観点から、今後の政策創造にあたり、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域の経済活動や府民の暮らしを支える道路や河川などの都市インフラ等については、「都市経営」の視点からのマネジメントが必要。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都市としての活力と魅力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の中心地である大阪都心部は「成長のけん引役」。そのため、成長の鍵を握る大阪都市圏の再生をめざし、都市構造を大胆に転換していく方向を示す「グランドデザイン・大阪」を府・市でとりまとめ。さらに、府域全域へ波及させるための全体的な方向性を示す「グランドデザイン・大阪都市圏」をとりまとめ、定住魅力あふれ、住み、働き、楽しみたくなる都市空間の創造をめざす。また、都市としての魅力向上を図るため、みどりを活かした都市づくりを推進する。さらに、「減災」の観点から、中長期的な大阪の都市構造のあり方について検討を行う。</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進にあたっては、行政主導ではなく民間等を主体に、府域の総力を結集して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特色を活かしたまちづくり</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は、府民が働き・学び・遊び・住まう場であり、産業や文化など、都市活動の場。「住宅」は、府民の暮らしを支える生活の基盤。これらのあり方は、大阪の活力や成長に大きな影響を与えることから、府は、広域的な視点からの方向性を示し、基礎自治体と政策調整を行いながら、地域のストック、ポテンシャルを活かしたまちづくりを進めていく。</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営住宅は、地域の実情を踏まえたまちづくりの観点から、住民生活を身近で支える基礎自治体において管理・運営を一元的に担うことが望ましいことから、基礎自治体からの要望に基づき移管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土構造の東西二極化を支える広域交通インフラ</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空港、港湾、高速道路ネットワーク、鉄道ネットワークは、「物流、人流」を支えるハードインフラ。東京と大阪の二大都市圏が日本の成長をけん引するという視点に加え、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関空の競争力強化」「府・市の港湾管理者の統合、将来的には大阪湾諸港の港湾管理の一元化」「高速道路の料金体系の一元化、ミッシングリンクの解消」「リニア中央新幹線などの早期全線整備」「乗り継ぎの円滑化、鉄道ネットワークの強化、関空アクセスの改善」など、広域的な視点から、取組みを推進す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の視点からの効率化、サービス向上等に向け、府営港湾業務の民営化を進める。また、大阪湾諸港の港湾管理の一元化の第一ステップとして、物流に特化した「新港務局」の設立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成長と安全・安心を支えるインフラマネジメント</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は、都市の標準装置。大阪の成長と安全・安心の確保のためには、都市経営の視点から、府域全体のインフラ（ストック）の持続可能で、より効率的・効果的なマネジメント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は、基礎自治体を超える広域的なネットワークを形成する道路、流域で一体的に管理が必要な河川や広域的な役割を持つ公園等のマネジメントを担うという方向性を見据え、当面は、府・市で、現行制度における権限や財源等の配分を踏まえつつ、具体的な路線等の仕分けなどに取り組む。また、取組みの一本化、一体化が可能なものについても整理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暮らしに身近な下水道については、最適な組織や運営のあり方等について検討を進める。</w:t>
      </w:r>
    </w:p>
    <w:p>
      <w:pPr>
        <w:pStyle w:val="Normal"/>
        <w:tabs>
          <w:tab w:val="clear" w:pos="840"/>
          <w:tab w:val="right" w:pos="0"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さらに活かす産業・技術の強化に向けて、関西イノベーション国際戦略総合特区の活用等により企業集積をさらに高め、研究開発やグローバルビジネス拠点等、技術革新を生み出す国際的な競争拠点形成を図るとともに、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6"/>
        </w:numPr>
        <w:tabs>
          <w:tab w:val="clear" w:pos="840"/>
          <w:tab w:val="right" w:pos="284"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成長産業の振興 </w:t>
      </w:r>
      <w:r>
        <w:rPr>
          <w:rFonts w:eastAsia="ＭＳ ゴシック;MS Gothic" w:cs="ＭＳ ゴシック;MS Gothic" w:ascii="ＭＳ ゴシック;MS Gothic" w:hAnsi="ＭＳ ゴシック;MS Gothic"/>
          <w:b/>
          <w:sz w:val="26"/>
          <w:szCs w:val="26"/>
        </w:rPr>
        <w:t xml:space="preserve">/ ⑥ </w:t>
      </w:r>
      <w:r>
        <w:rPr>
          <w:rFonts w:ascii="ＭＳ ゴシック;MS Gothic" w:hAnsi="ＭＳ ゴシック;MS Gothic" w:cs="ＭＳ ゴシック;MS Gothic" w:eastAsia="ＭＳ ゴシック;MS Gothic"/>
          <w:b/>
          <w:sz w:val="26"/>
          <w:szCs w:val="26"/>
        </w:rPr>
        <w:t>大阪産業の活性化と産業人材の育成・確保</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大阪の成長を担う役割から、広域的な視点から、統一的・戦略的に推進していく施策として、総合特区の活用を図るとともに、都市型サービス産業分野で先行する大阪市の取組みと連携しつつ、健康医療産業などの新たな成長産業の振興等に取り組む。中でも、総合特区は成長の起爆剤。他に類を見ない大胆な地方税インセンティブを活かし、イノベーションの創出をめざ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の強みを活かし、収益性の高い、強い農林水産業づくり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専門性を発揮し、府域全体で一体的に展開することで、より効率的で高い効果が期待できる施策として、中小企業への技術、経営、資金の支援策を再構築するなど、全体最適化を図り、大阪産業の活性化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産業人材の育成・確保に向け、府は、広域的な視点から、産業施策と一体となった求人開拓や雇用機会の創出、高度人材の育成な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府・市で、原発依存度の低下、需要サイドからの電力システムの改革、再生可能エネルギーの推進などを柱とする府市エネルギー戦略を検討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tabs>
          <w:tab w:val="clear" w:pos="840"/>
          <w:tab w:val="right" w:pos="284" w:leader="none"/>
        </w:tabs>
        <w:spacing w:lineRule="exact" w:line="360"/>
        <w:ind w:left="567" w:hanging="42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エネルギー社会の構築</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特性に応じた新たなエネルギー社会の構築に向け、府は、広域的な視点から、さらなる省エネ型ライフスタイルへの転換、再生可能エネルギーの普及拡大をはじめとするエネルギー源の多様化、新規発電事業者の参入、公正で開かれた電力市場の誘導、エネルギー需給の最適化にかかる社会実験等の取組みを進めていく役割を果た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長期の取組みを進めるとともに、短期的には、「大阪らしい新たなエネルギー社会」創造に向けたアイディア提案の実現や定着した節電・省エネの取組みの継続などに取り組んでいくこと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量削減目標の検討状況や府・市エネルギー戦略の内容を踏まえ、府は、府域全体を対象とした対策を再検討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を策定し、「民が主役、行政がサポート役」との基本的な考え方のもと、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4"/>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都市魅力の創造・発信 </w:t>
      </w:r>
      <w:r>
        <w:rPr>
          <w:rFonts w:eastAsia="ＭＳ ゴシック;MS Gothic" w:cs="ＭＳ ゴシック;MS Gothic" w:ascii="ＭＳ ゴシック;MS Gothic" w:hAnsi="ＭＳ ゴシック;MS Gothic"/>
          <w:b/>
          <w:sz w:val="26"/>
          <w:szCs w:val="26"/>
        </w:rPr>
        <w:t xml:space="preserve">/ ⑨ </w:t>
      </w:r>
      <w:r>
        <w:rPr>
          <w:rFonts w:ascii="ＭＳ ゴシック;MS Gothic" w:hAnsi="ＭＳ ゴシック;MS Gothic" w:cs="ＭＳ ゴシック;MS Gothic" w:eastAsia="ＭＳ ゴシック;MS Gothic"/>
          <w:b/>
          <w:sz w:val="26"/>
          <w:szCs w:val="26"/>
        </w:rPr>
        <w:t>観光インバウンドの拡大</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で一本化した「大阪都市魅力創造戦略」に基づき、水と光のまちづくり推進体制の構築、大阪アーツカウンシル（仮称）の設置、大阪観光局（仮称）の設立により、重点取組を推進していく。また、</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シンボルイヤーに向け、府・市は、都市魅力創造の基盤づくりや民間主体のプロジェクト実現に向けた規制緩和や情報発信等の支援等に取り組む。</w:t>
      </w:r>
    </w:p>
    <w:p>
      <w:pPr>
        <w:pStyle w:val="Normal"/>
        <w:tabs>
          <w:tab w:val="clear" w:pos="840"/>
          <w:tab w:val="right" w:pos="8732" w:leader="none"/>
        </w:tabs>
        <w:spacing w:lineRule="exact" w:line="360"/>
        <w:ind w:left="283" w:hanging="2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市がこれまで取り組んできた既存事業について、可能なものから融合・統合を進めるほか、重点エリアの取組み等と大阪ミュージアム構想の連携により、府域全体の都市魅力の向上に取り組み、交流人口の増加や経済の活性化を図り、大阪の成長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2"/>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災害に強いまち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地震・津波の被害想定等を踏まえ、地域防災計画をはじめとする施策や計画等について、ソフト・ハード両面から点検し、速やかな対応が必要な対策については、精査の上、着実に実施し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対策においては、住民に近い基礎自治体が、地域密着で、住民を対象とした取組みを担うことを基本に、府は、広域的な視点から、住民への災害リスク開示や情報提供、基礎自治体への支援や府域全体の総合調整機能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内の消防機能の強化に向け、府内消防本部の水平連携や府・市の消防学校の組織統合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合治安対策の推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全体での府民の安全・安心を確保するため、府は、地域安全センターの設置など、地域が防犯力を高める取組みの促進や地域ボランティアを中心とした非行防止活動ネットワークの拡大促進など、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府民生活に現れる様々な影響を踏まえ、医療、福祉等の分野において将来を見据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先進都市大阪</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医療計画の策定や医師確保対策など、府域全体での医療体制の充実について主体的に取り組むとともに、がん対策の充実、循環器対策の推進などにおいて、府は先導的な役割を果たし、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型インフルエンザなどの新感染症や食の安全などに関わる健康危機管理対応については、府域で同時に統一した対応が可能となるよう、現行法制度上、権限をもつ政令市や中核市との役割分担について整理が必要。</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障がい者の自立と社会参加</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水準の向上に努めるとともに、発達障がい者や医療的ケアが必要な障がい者の支援など、施策の谷間の分野におい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次世代育成支援</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の到来を見据え、府は、広域的な視点から、基礎自治体の取組支援を通じ、利用者の立場に立った保育・子育て支援の充実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地域力の向上</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府が先導的な役割を発揮し、取り組んできた地域力の向上については、実情に応じた地域づくりの観点から、活動支援の軸足を基礎自治体に移していくことを基本に、府の果たす役割を整理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の低迷による雇用情勢の悪化、世界経済における日本の地位の低下など、子どもたちがこれから生きていく時代は厳しい。このような時代の中でも、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府と基礎自治体が連携・協力して教育の充実を図るとともに、教育の最前線である学校現場の活性化を図りながら、全ての子どもの学びを支援していけるよう、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この趣旨に沿って今後の取組みの方向性を示す教育振興基本計画を策定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支援教育）</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ともに学びともに育つ」教育をさらに推進するため、支援学級、支援学校のみならず幼稚園、小・中学校や高等学校等での多様な学びの場の提供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小・中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基本となる力を育成するため、学力や生活習慣の確立に取り組むことが重要であることから、府は、基礎自治体の主体的な取組みを支援するとともに、課題のある中学校への重点的支援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高等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等学校においては、家庭の経済的理由によらない自由な学校選択の支援等を通じて、公私間の切磋琢磨による大阪の教育力の向上をめざす。また、グローバル人材を育成するとともに、コミュニケーション能力の向上や豊かな勤労観・職業観の醸成等、社会的経済的に自立できる力を育成するための取組みを充実させることが重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域全体のバランスや教育の機会均等を踏まえた府立高等学校の再編整備に取り組む。</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については、それぞれの強みを活かし、アジアの都市間競争に打ち勝つ強い大学となるよう、今年度中に新大学の将来ビジョンを策定し、統合に向け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別紙３〈「主な政策課題」の現状と論点〉に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事重点事業」の既存事業については、効果・実績を検証したうえで、継続・廃止を判断する。新規事業については、全体の財政収支の見通しを見極めた上で、「施策の類型化」（５頁～６頁）に基づき、知事重点事業の本来趣旨（「新規性」「メッセージ性」「緊急性」）に合致すると判断され、かつ効果が具体的に見込まれるものに絞り込み、対応することとす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 xml:space="preserve">年度から進めてきた「特例市並みの権限移譲」の検証を踏まえ、今後のさらなる権限移譲の検討を進める。また、権限移譲の推進に有効な手法である広域連携については、豊能や南河内地域等の共同事務処理などの先駆的な取組みをサポートするとともに、さらなる分野での広域連携の促進、その他の地域における広域連携への機運の醸成など、コーディネート機能を発揮し、市町村の広域連携体制の構築を推進していく。 </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は、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広域行政の一元化、二重行政の見直しなどの検討を行い、経営形態の見直し検討項目（１２項目）及び類似・重複している行政サービス（２２項目）の基本的方向性（案）をとりまとめたところであり、今後、この方向性に基づき、具体化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の条例に基づき設置した「大阪にふさわしい大都市制度推進協議会」において、府、大阪市それぞれの住民を代表する機関である議会及び長がともに参画し、新たな大都市制度に関して議論、検討を行っ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対しても、協議会の情報提供はもとより、大阪にふさわしい大都市制度のあり方を積極的に発信してきた。</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こうした中、議員立法による「大都市地域特別区設置法」が成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法定協議会の設置に向け準備を進め、引き続き、大阪から地域の発意のもと、地方分権を先導できるよう、検討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4</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20" w:hanging="360"/>
      </w:pPr>
      <w:r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8:00Z</dcterms:created>
  <dc:creator>大阪府職員端末機１７年度１２月調達</dc:creator>
  <dc:description/>
  <cp:keywords/>
  <dc:language>en-US</dc:language>
  <cp:lastModifiedBy>大阪府庁</cp:lastModifiedBy>
  <cp:lastPrinted>2012-11-06T16:06:00Z</cp:lastPrinted>
  <dcterms:modified xsi:type="dcterms:W3CDTF">2012-11-07T00:32:00Z</dcterms:modified>
  <cp:revision>3</cp:revision>
  <dc:subject/>
  <dc:title>「府政運営の基本方針（大阪維新2010）」【平成22年2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