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3" w:hanging="7153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８月５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府政運営の基本方針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」（骨格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はじめに》</w:t>
      </w:r>
    </w:p>
    <w:p>
      <w:pPr>
        <w:pStyle w:val="Normal"/>
        <w:tabs>
          <w:tab w:val="clear" w:pos="840"/>
          <w:tab w:val="right" w:pos="873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これまでの取組みと評価）</w:t>
      </w:r>
    </w:p>
    <w:p>
      <w:pPr>
        <w:pStyle w:val="Normal"/>
        <w:tabs>
          <w:tab w:val="clear" w:pos="840"/>
          <w:tab w:val="right" w:pos="8732" w:leader="none"/>
        </w:tabs>
        <w:ind w:left="63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「財政再建」「政策創造」「府庁改革」「地域主権」の取組みについて、これまでの府政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間の歩みを振り返る。（別紙）</w:t>
      </w:r>
    </w:p>
    <w:p>
      <w:pPr>
        <w:pStyle w:val="Normal"/>
        <w:tabs>
          <w:tab w:val="clear" w:pos="840"/>
          <w:tab w:val="right" w:pos="8732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改革評価委員からの意見・提言を紹介する。</w:t>
      </w:r>
    </w:p>
    <w:p>
      <w:pPr>
        <w:pStyle w:val="Normal"/>
        <w:tabs>
          <w:tab w:val="clear" w:pos="840"/>
          <w:tab w:val="right" w:pos="873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社会経済情勢・府民生活の現状）</w:t>
      </w:r>
    </w:p>
    <w:p>
      <w:pPr>
        <w:pStyle w:val="Normal"/>
        <w:tabs>
          <w:tab w:val="clear" w:pos="840"/>
          <w:tab w:val="right" w:pos="873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府政運営の基本方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tabs>
          <w:tab w:val="clear" w:pos="840"/>
          <w:tab w:val="right" w:pos="8732" w:leader="none"/>
        </w:tabs>
        <w:spacing w:before="82" w:after="82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基本的な姿勢と基本的な方針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基本的な姿勢</w:t>
      </w:r>
    </w:p>
    <w:p>
      <w:pPr>
        <w:pStyle w:val="Normal"/>
        <w:tabs>
          <w:tab w:val="clear" w:pos="840"/>
          <w:tab w:val="right" w:pos="8732" w:leader="none"/>
        </w:tabs>
        <w:ind w:left="244" w:firstLine="196"/>
        <w:rPr/>
      </w:pP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も「変革と挑戦」を貫き、これまでの取組みによる礎づくりを仕上げ、大阪の将来を見据えた次なる第一歩を踏み出す。</w:t>
      </w:r>
    </w:p>
    <w:p>
      <w:pPr>
        <w:pStyle w:val="Normal"/>
        <w:tabs>
          <w:tab w:val="clear" w:pos="840"/>
          <w:tab w:val="right" w:pos="8732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「改革」と「成長」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/>
      </w:pPr>
      <w:r>
        <w:rPr>
          <w:rFonts w:ascii="ＭＳ 明朝;MS Mincho" w:hAnsi="ＭＳ 明朝;MS Mincho" w:cs="ＭＳ 明朝;MS Mincho"/>
          <w:szCs w:val="21"/>
        </w:rPr>
        <w:t>・「財政再建プログラム案」は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度で終了。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から、「財政構造改革プラン」に基づく新たな改革に取り組み、「自律的な財政構造」の確立をめざす。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弛みなき自己「改革」を徹底する中であっても、大阪の低迷を打破し、未来に向けた大阪の「成長」の道筋を示す。</w:t>
      </w:r>
    </w:p>
    <w:p>
      <w:pPr>
        <w:pStyle w:val="Normal"/>
        <w:tabs>
          <w:tab w:val="clear" w:pos="840"/>
          <w:tab w:val="right" w:pos="8732" w:leader="none"/>
        </w:tabs>
        <w:ind w:left="437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マネジメントの強化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は、ＰＤＣＡサイクルの大きな歯車がいよいよ一回りし、真価が問われる。ＰＤＣＡの徹底を図り、戦略本部体制による府政マネジメント・サイクルを確立させる。例えば、施策や事業について、目的や効果等の点検・検証の上、見直しや撤退を判断する仕組みなど、ＰＤＣＡサイクルの実質化をめざす。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これらの取組みを通じ、府庁組織の“自立的な課題解決型組織”への進化をめざす。</w:t>
      </w:r>
    </w:p>
    <w:p>
      <w:pPr>
        <w:pStyle w:val="Normal"/>
        <w:tabs>
          <w:tab w:val="clear" w:pos="840"/>
          <w:tab w:val="right" w:pos="8732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府県としての役割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/>
      </w:pPr>
      <w:r>
        <w:rPr>
          <w:rFonts w:ascii="ＭＳ 明朝;MS Mincho" w:hAnsi="ＭＳ 明朝;MS Mincho" w:cs="ＭＳ 明朝;MS Mincho"/>
          <w:szCs w:val="21"/>
        </w:rPr>
        <w:t>・府民の安全・安心の基盤やシステムを着実に整備し、これらを堅実に管理・運用していくことは、府政運営の根幹であり、このことを決して揺るがせにはしない。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基本的な方針</w:t>
      </w:r>
    </w:p>
    <w:p>
      <w:pPr>
        <w:pStyle w:val="Normal"/>
        <w:tabs>
          <w:tab w:val="clear" w:pos="840"/>
          <w:tab w:val="right" w:pos="8732" w:leader="none"/>
        </w:tabs>
        <w:ind w:left="244"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財政再建」「政策創造」「府庁改革」と「地域主権」の枠組みで進めてきた取組みを、「改革」と「成長」の視点から強化・発展させる。そのため、徹底した改革を断行し財政規律を堅持しつつ、大阪の都市魅力の創造、大阪の成長に向けた施策への財源の戦略的重点配分を行うなど、「改革」と「成長」を府政の両輪として運営することを基本的な方針とする。</w:t>
      </w:r>
    </w:p>
    <w:p>
      <w:pPr>
        <w:pStyle w:val="Normal"/>
        <w:tabs>
          <w:tab w:val="clear" w:pos="840"/>
          <w:tab w:val="right" w:pos="8732" w:leader="none"/>
        </w:tabs>
        <w:ind w:left="244"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わせて、「改革」と「成長」の実現に必要不可欠な制度や仕組みの改革について、具体的な提言を国に打ち込み、その実現をめざす。</w:t>
      </w:r>
    </w:p>
    <w:p>
      <w:pPr>
        <w:pStyle w:val="Normal"/>
        <w:tabs>
          <w:tab w:val="clear" w:pos="840"/>
          <w:tab w:val="right" w:pos="8732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財政構造改革）</w:t>
      </w:r>
    </w:p>
    <w:p>
      <w:pPr>
        <w:pStyle w:val="Normal"/>
        <w:tabs>
          <w:tab w:val="clear" w:pos="840"/>
          <w:tab w:val="right" w:pos="8732" w:leader="none"/>
        </w:tabs>
        <w:ind w:left="617" w:hanging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律的な財政構造を実現し、大阪府が地域主権をリードできるよう、歳出歳入や公務員制度など自ら改革に取り組む。</w:t>
      </w:r>
    </w:p>
    <w:p>
      <w:pPr>
        <w:pStyle w:val="Normal"/>
        <w:tabs>
          <w:tab w:val="clear" w:pos="840"/>
          <w:tab w:val="right" w:pos="8732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大都市圏の成長）</w:t>
      </w:r>
    </w:p>
    <w:p>
      <w:pPr>
        <w:pStyle w:val="Normal"/>
        <w:tabs>
          <w:tab w:val="clear" w:pos="840"/>
          <w:tab w:val="right" w:pos="8732" w:leader="none"/>
        </w:tabs>
        <w:ind w:left="656" w:hanging="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の成長を牽引する大都市圏である大阪・関西が、本来の強みを発揮し、成長を成し遂げるため、成長阻害要因を明らかにし、成長目標、具体的取組方向等について、関係各方面と共有し、その実現に精力を傾ける。</w:t>
      </w:r>
    </w:p>
    <w:p>
      <w:pPr>
        <w:pStyle w:val="Normal"/>
        <w:tabs>
          <w:tab w:val="clear" w:pos="840"/>
          <w:tab w:val="right" w:pos="8732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改革」と「成長」を支えるセーフティネット）</w:t>
      </w:r>
    </w:p>
    <w:p>
      <w:pPr>
        <w:pStyle w:val="Normal"/>
        <w:tabs>
          <w:tab w:val="clear" w:pos="840"/>
          <w:tab w:val="right" w:pos="8732" w:leader="none"/>
        </w:tabs>
        <w:ind w:left="656" w:hanging="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地域活力の低下を招く全国一律の制度・仕組みではなく、若年者や子育て世代、高齢者や障がい者が自らの能力を存分に発揮できる仕組みづくり、失敗しても再チャレンジできるセーフティネットの構築など、地域の実情に応じた対策を講じることが必要。</w:t>
      </w:r>
    </w:p>
    <w:p>
      <w:pPr>
        <w:pStyle w:val="Normal"/>
        <w:tabs>
          <w:tab w:val="clear" w:pos="840"/>
          <w:tab w:val="right" w:pos="8732" w:leader="none"/>
        </w:tabs>
        <w:ind w:left="437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「財政再建」と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当初予算編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紙１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財政の状況・見通し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当初予算編成の基本的考え方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今後の財政運営に向けて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庁改革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紙２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組織力強化（組織としての課題認識・解決力の強化）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公務員制度改革〔財政構造改革プランの実行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出資法人等や公の施設のさらなる改革〔財政構造改革プランの実行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新公会計制度の導入〔財政構造改革プランの実行〕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大阪版市場化テストの着実な実施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戦略的広報と究極の情報公開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「政策創造」と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の「主な政策課題」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の「政策創造」</w:t>
      </w:r>
    </w:p>
    <w:p>
      <w:pPr>
        <w:pStyle w:val="Normal"/>
        <w:tabs>
          <w:tab w:val="clear" w:pos="840"/>
          <w:tab w:val="right" w:pos="8732" w:leader="none"/>
        </w:tabs>
        <w:ind w:left="659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の「政策創造」は、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度の「知事重点事業」及び「部局長マニフェスト」の戦略課題を基本に、その後の情勢の変化等を踏まえ、精査・点検を行い、「将来ビジョン・大阪」の柱立てのもと取り組む。</w:t>
      </w:r>
    </w:p>
    <w:p>
      <w:pPr>
        <w:pStyle w:val="Normal"/>
        <w:tabs>
          <w:tab w:val="clear" w:pos="840"/>
          <w:tab w:val="right" w:pos="8732" w:leader="none"/>
        </w:tabs>
        <w:ind w:left="657" w:hanging="4"/>
        <w:rPr/>
      </w:pPr>
      <w:r>
        <w:rPr>
          <w:rFonts w:ascii="ＭＳ 明朝;MS Mincho" w:hAnsi="ＭＳ 明朝;MS Mincho" w:cs="ＭＳ 明朝;MS Mincho"/>
          <w:szCs w:val="21"/>
        </w:rPr>
        <w:t>（施策立案・推進のポイント）</w:t>
      </w:r>
    </w:p>
    <w:p>
      <w:pPr>
        <w:pStyle w:val="Normal"/>
        <w:tabs>
          <w:tab w:val="clear" w:pos="840"/>
          <w:tab w:val="right" w:pos="8732" w:leader="none"/>
        </w:tabs>
        <w:ind w:left="873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エンドユーザーの選択に委ねる」「実施主体の切磋琢磨を促進する」「頑張ったところ、効果が見込まれるところに集中投資（インパクトとサプライズ）する」「ボリュームゾーンへの効果の波及をねらう」などの観点から、「政策イノベーション」を引き出す。</w:t>
      </w:r>
    </w:p>
    <w:p>
      <w:pPr>
        <w:pStyle w:val="Normal"/>
        <w:tabs>
          <w:tab w:val="clear" w:pos="840"/>
          <w:tab w:val="right" w:pos="8732" w:leader="none"/>
        </w:tabs>
        <w:ind w:left="873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大阪の成長戦略（仮称）」と連動する取組みについては、戦略性を高め、加速させる。</w:t>
      </w:r>
    </w:p>
    <w:p>
      <w:pPr>
        <w:pStyle w:val="Normal"/>
        <w:tabs>
          <w:tab w:val="clear" w:pos="840"/>
          <w:tab w:val="right" w:pos="8732" w:leader="none"/>
        </w:tabs>
        <w:ind w:left="873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構造改革プラン」の施策再構築の方向性と整合性を保つ。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「主な政策課題」の現状と論点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紙３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の「知事重点事業」</w:t>
      </w:r>
      <w:r>
        <w:rPr>
          <w:rFonts w:ascii="ＭＳ 明朝;MS Mincho" w:hAnsi="ＭＳ 明朝;MS Mincho" w:cs="ＭＳ 明朝;MS Mincho"/>
          <w:b/>
          <w:sz w:val="22"/>
          <w:szCs w:val="22"/>
        </w:rPr>
        <w:t>　（※主な政策課題の設定後、選定作業）</w:t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732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「地域主権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紙４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地域主権の実現に向けて（国との関係）</w:t>
      </w:r>
    </w:p>
    <w:p>
      <w:pPr>
        <w:pStyle w:val="Normal"/>
        <w:tabs>
          <w:tab w:val="clear" w:pos="840"/>
          <w:tab w:val="right" w:pos="8732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大阪・関西発の取組み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市町村への「分権」）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関西としての「集権」）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新たな大都市制度のあり方）</w:t>
      </w:r>
    </w:p>
    <w:p>
      <w:pPr>
        <w:pStyle w:val="Normal"/>
        <w:tabs>
          <w:tab w:val="clear" w:pos="840"/>
          <w:tab w:val="right" w:pos="8732" w:leader="none"/>
        </w:tabs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府市連携）</w:t>
      </w:r>
    </w:p>
    <w:sectPr>
      <w:footerReference w:type="default" r:id="rId2"/>
      <w:type w:val="nextPage"/>
      <w:pgSz w:w="11906" w:h="16838"/>
      <w:pgMar w:left="1157" w:right="1077" w:gutter="0" w:header="0" w:top="1200" w:footer="280" w:bottom="80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2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462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04T14:05:00Z</cp:lastPrinted>
  <dcterms:modified xsi:type="dcterms:W3CDTF">2010-08-06T09:10:00Z</dcterms:modified>
  <cp:revision>2</cp:revision>
  <dc:subject/>
  <dc:title>「府政運営の基本方針（大阪維新2010）」【平成22年2月版】</dc:title>
</cp:coreProperties>
</file>