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障がい者の雇用状況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【常用雇用労働者の総数が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43.5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人未満の事業所が記入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auto" w:line="360"/>
        <w:ind w:firstLine="1701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名：　海外向け魅力発信事業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 xml:space="preserve"> </w:t>
      </w:r>
    </w:p>
    <w:p>
      <w:pPr>
        <w:pStyle w:val="Normal"/>
        <w:spacing w:lineRule="exact" w:line="379"/>
        <w:ind w:firstLine="1701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者名：　　　　　　　　　　　　　　　　 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77260</wp:posOffset>
                </wp:positionV>
                <wp:extent cx="441071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1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障がい者の雇用状況（令和４年６月１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障がい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雇用率（Ｂ／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１０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6.65pt;mso-wrap-distance-left:7.1pt;mso-wrap-distance-right:7.1pt;mso-wrap-distance-top:0pt;mso-wrap-distance-bottom:0pt;margin-top:273.8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1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障がい者の雇用状況（令和４年６月１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障がい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雇用率（Ｂ／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１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2:00Z</dcterms:created>
  <dc:creator/>
  <dc:description/>
  <cp:keywords/>
  <dc:language>en-US</dc:language>
  <cp:lastModifiedBy/>
  <dcterms:modified xsi:type="dcterms:W3CDTF">2023-08-30T10:21:00Z</dcterms:modified>
  <cp:revision>1</cp:revision>
  <dc:subject/>
  <dc:title/>
</cp:coreProperties>
</file>