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令和５年度　文化の日の表彰　被表彰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教育功労表彰　　３０名・１団体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Ｐゴシック"/>
          <w:b/>
          <w:kern w:val="0"/>
        </w:rPr>
        <w:t>　</w:t>
      </w:r>
      <w:r>
        <w:rPr>
          <w:rFonts w:ascii="ＭＳ 明朝;MS Mincho" w:hAnsi="ＭＳ 明朝;MS Mincho" w:cs="ＭＳ 明朝;MS Mincho"/>
          <w:b/>
        </w:rPr>
        <w:t>１　社会教育関係（１１名・１団体）　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  <w:t>　　大阪狭山市社会教育委員　　　　　　　　　　　　　　　　　青森　勝野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大東市こども会育成連絡協議会　会長　　　　　　　　　　　井上　真治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四條畷市社会教育委員会議　前議長　　　　　　　　　　　　川西　勝久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茨木市こども会育成連絡協議会　前会長　　　　　　　　　　酒井　勝将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一般社団法人ガールスカウト大阪府連盟　前理事・副連盟長　中根　佳江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阪南市社会教育委員会議　議長　　　　　　　　　　　　　　野村　正昭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NPO</w:t>
      </w:r>
      <w:r>
        <w:rPr>
          <w:spacing w:val="1"/>
        </w:rPr>
        <w:t>法人岸和田市スポーツ協会　副会長　　　　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松端　孝元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大阪府子ども文庫連絡会運営委員　　　　　　　　　　　　　向井　チヨ子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河内長野市地域女性団体協議会　会長　　　　　　　　　　</w:t>
      </w:r>
      <w:r>
        <w:rPr>
          <w:rFonts w:cs="Century" w:eastAsia="Century"/>
          <w:spacing w:val="1"/>
        </w:rPr>
        <w:t xml:space="preserve"> 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山本　淑子</w:t>
      </w:r>
    </w:p>
    <w:p>
      <w:pPr>
        <w:pStyle w:val="Normal"/>
        <w:ind w:firstLine="729"/>
        <w:rPr>
          <w:kern w:val="0"/>
        </w:rPr>
      </w:pPr>
      <w:r>
        <w:rPr>
          <w:spacing w:val="1"/>
        </w:rPr>
        <w:t>地域教育振興関係団体　　　　　　　　　　　　　　　　　　仲よし文庫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阪南市文化財保護審議会委員　　　　　　　　　　　　　　　髙橋　平明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大阪府登録文化財所有者の会　会長　　　　　　　　　　　　寺西　興一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b/>
        </w:rPr>
        <w:t>２　学校保健・学校給食関係（８名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大阪府立高等学校薬剤師会　理事　　　　　　　磯野　元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大阪府学校歯科医会　理事　　　　　　　　　　伊藤　雅仁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一般社団法人大阪府立高等学校校医会　理事　　　　　　　　江藤</w:t>
      </w:r>
      <w:r>
        <w:rPr>
          <w:rFonts w:ascii="ＭＳ 明朝;MS Mincho" w:hAnsi="ＭＳ 明朝;MS Mincho" w:cs="ＭＳ 明朝;MS Mincho"/>
          <w:kern w:val="0"/>
        </w:rPr>
        <w:t>　智麿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一般社団法人</w:t>
      </w:r>
      <w:r>
        <w:rPr>
          <w:rFonts w:ascii="ＭＳ 明朝;MS Mincho" w:hAnsi="ＭＳ 明朝;MS Mincho" w:cs="ＭＳ 明朝;MS Mincho"/>
          <w:kern w:val="0"/>
        </w:rPr>
        <w:t>大阪府学校医会　理事　　　　　　　　　　　　勝村　浩三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一般社団法人</w:t>
      </w:r>
      <w:r>
        <w:rPr>
          <w:rFonts w:ascii="ＭＳ 明朝;MS Mincho" w:hAnsi="ＭＳ 明朝;MS Mincho" w:cs="ＭＳ 明朝;MS Mincho"/>
          <w:kern w:val="0"/>
        </w:rPr>
        <w:t>大阪府学校薬剤師会　理事　　　　　　　　　　西尾　眞里子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</w:rPr>
        <w:t>一般社団法人</w:t>
      </w:r>
      <w:r>
        <w:rPr>
          <w:rFonts w:ascii="ＭＳ 明朝;MS Mincho" w:hAnsi="ＭＳ 明朝;MS Mincho" w:cs="ＭＳ 明朝;MS Mincho"/>
          <w:kern w:val="0"/>
        </w:rPr>
        <w:t>大阪府学校薬剤師会　理事　　　　　　　　　　白馬　泰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一般社団法人</w:t>
      </w:r>
      <w:r>
        <w:rPr>
          <w:rFonts w:ascii="ＭＳ 明朝;MS Mincho" w:hAnsi="ＭＳ 明朝;MS Mincho" w:cs="ＭＳ 明朝;MS Mincho"/>
          <w:kern w:val="0"/>
        </w:rPr>
        <w:t>大阪府学校歯科医会　学校安全教育委員　　　　橋本　孝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一般社団法人</w:t>
      </w:r>
      <w:r>
        <w:rPr>
          <w:rFonts w:ascii="ＭＳ 明朝;MS Mincho" w:hAnsi="ＭＳ 明朝;MS Mincho" w:cs="ＭＳ 明朝;MS Mincho"/>
          <w:kern w:val="0"/>
        </w:rPr>
        <w:t>大阪府立高等学校校医会　理事　　　　　　　　宮本　裕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地方教育行政関係（１１名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教育委員会教育長　　　　　　　　　　　　　　　　　新子　寿一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南市教育委員会委員　　          　　　　　　　　　　　太田　淳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箕面市教育委員会委員　　　　　　　　　　　　　　　　　大橋　亜由美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教育委員会教育長　　　　　　　　　　　　　　　　　小川　秀幸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河内長野市教育委員会委員　　　　　　　　　　　　　　　　嘉名　光市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貝塚市教育委員会教育長　　　　　　　　　　　　　　　　　鈴木　司郎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本町教育委員会教育長職務代理者　　　　　　　　　　　　髙岡　理恵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箕面市教育委員会委員　　　　　　　　　　　　　　　　　　髙野　敦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元大東市教育委員会委員　　　　　　　　　　　　　　　　　田中　佐知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大津市教育委員会委員　　　　　　　　　　　　　　　　　西尾　剛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田林市教育委員会委員　　　　　　　　　　　　　　　　　山元　直美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7:00Z</dcterms:created>
  <dc:creator>大阪府教育委員会</dc:creator>
  <dc:description/>
  <cp:keywords/>
  <dc:language>en-US</dc:language>
  <cp:lastModifiedBy>松本　颯馬</cp:lastModifiedBy>
  <cp:lastPrinted>2023-09-26T17:34:00Z</cp:lastPrinted>
  <dcterms:modified xsi:type="dcterms:W3CDTF">2023-10-31T00:39:00Z</dcterms:modified>
  <cp:revision>80</cp:revision>
  <dc:subject/>
  <dc:title>第　号議案</dc:title>
</cp:coreProperties>
</file>