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708" w:hanging="498"/>
        <w:rPr/>
      </w:pPr>
      <w:r>
        <w:rPr/>
      </w:r>
    </w:p>
    <w:p>
      <w:pPr>
        <w:pStyle w:val="Normal"/>
        <w:ind w:left="283" w:hanging="73"/>
        <w:jc w:val="left"/>
        <w:rPr/>
      </w:pPr>
      <w:r>
        <w:rPr/>
        <w:t>　令和　　年度の大阪府都市整備部（住宅建築局を除く。）建設工事条件付一般競争入札（事前審査型）において使用し、送付した入札書等が有効となる電子メールアドレス及び</w:t>
      </w:r>
      <w:r>
        <w:rPr/>
        <w:t>FAX</w:t>
      </w:r>
      <w:r>
        <w:rPr/>
        <w:t>番号を以下のとおり提出します。</w:t>
      </w:r>
    </w:p>
    <w:p>
      <w:pPr>
        <w:pStyle w:val="Normal"/>
        <w:ind w:left="283" w:hanging="73"/>
        <w:jc w:val="left"/>
        <w:rPr/>
      </w:pPr>
      <w:r>
        <w:rPr/>
        <w:t>　また、希望する事務手続きの方法については、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708" w:hanging="4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498"/>
        <w:rPr>
          <w:u w:val="single"/>
        </w:rPr>
      </w:pPr>
      <w:r>
        <w:rPr/>
        <w:t>　　　・</w:t>
      </w:r>
      <w:r>
        <w:rPr/>
        <w:t>FAX</w:t>
      </w:r>
      <w:r>
        <w:rPr/>
        <w:t>番号　　　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56"/>
        <w:gridCol w:w="957"/>
        <w:gridCol w:w="957"/>
        <w:gridCol w:w="95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手続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　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　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への回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0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-172720</wp:posOffset>
                </wp:positionV>
                <wp:extent cx="189738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30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5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1.75pt;mso-wrap-distance-left:9.05pt;mso-wrap-distance-right:9.05pt;mso-wrap-distance-top:0pt;mso-wrap-distance-bottom:0pt;margin-top:-13.6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52"/>
                        </w:rPr>
                      </w:pPr>
                      <w:r>
                        <w:rPr>
                          <w:b/>
                          <w:sz w:val="48"/>
                          <w:szCs w:val="5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498"/>
        <w:jc w:val="center"/>
        <w:rPr/>
      </w:pPr>
      <w:r>
        <w:rPr/>
      </w:r>
    </w:p>
    <w:p>
      <w:pPr>
        <w:pStyle w:val="Normal"/>
        <w:ind w:left="708" w:hanging="498"/>
        <w:jc w:val="center"/>
        <w:rPr/>
      </w:pPr>
      <w:r>
        <w:rPr/>
        <w:t>電子メールアドレス等事前登録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283" w:hanging="73"/>
        <w:jc w:val="left"/>
        <w:rPr/>
      </w:pPr>
      <w:r>
        <w:rPr/>
        <w:t>　令和　　年度の大阪府都市整備部（住宅建築局を除く。）建設工事条件付一般競争入札（事前審査型）において使用し、送付した入札書等が有効となる電子メールアドレス及び</w:t>
      </w:r>
      <w:r>
        <w:rPr/>
        <w:t>FAX</w:t>
      </w:r>
      <w:r>
        <w:rPr/>
        <w:t>番号を以下のとおり提出します。</w:t>
      </w:r>
    </w:p>
    <w:p>
      <w:pPr>
        <w:pStyle w:val="Normal"/>
        <w:ind w:left="210" w:hanging="210"/>
        <w:jc w:val="left"/>
        <w:rPr/>
      </w:pPr>
      <w:r>
        <w:rPr/>
        <w:t>　　また、希望する事務手続きの方法については、以下のとおり提出します。</w:t>
      </w:r>
    </w:p>
    <w:p>
      <w:pPr>
        <w:pStyle w:val="Normal"/>
        <w:ind w:left="286" w:firstLine="134"/>
        <w:rPr/>
      </w:pPr>
      <w:r>
        <w:rPr/>
      </w:r>
    </w:p>
    <w:p>
      <w:pPr>
        <w:pStyle w:val="Normal"/>
        <w:ind w:left="708" w:hanging="498"/>
        <w:rPr>
          <w:u w:val="single"/>
        </w:rPr>
      </w:pPr>
      <w:r>
        <w:rPr/>
        <w:t>　　　・電子メールアドレス（半角）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708" w:hanging="498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※審査結果や入札公告に関する情報を電子メールで提供しますので、必ず記載してください。</w:t>
      </w:r>
    </w:p>
    <w:p>
      <w:pPr>
        <w:pStyle w:val="Normal"/>
        <w:ind w:left="708" w:hanging="49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498"/>
        <w:rPr>
          <w:u w:val="single"/>
        </w:rPr>
      </w:pPr>
      <w:r>
        <w:rPr>
          <w:u w:val="single"/>
        </w:rPr>
        <w:t>　　　・</w:t>
      </w:r>
      <w:r>
        <w:rPr>
          <w:u w:val="single"/>
        </w:rPr>
        <w:t>FAX</w:t>
      </w:r>
      <w:r>
        <w:rPr>
          <w:u w:val="single"/>
        </w:rPr>
        <w:t>番号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　　　　　　　　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266"/>
        <w:gridCol w:w="956"/>
        <w:gridCol w:w="957"/>
        <w:gridCol w:w="957"/>
        <w:gridCol w:w="957"/>
        <w:gridCol w:w="2551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手続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　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手交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　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</w:tr>
      <w:tr>
        <w:trPr>
          <w:trHeight w:val="8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申込書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参加資格確認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>
          <w:trHeight w:val="8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資格者に関す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請求への回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ind w:left="180" w:hanging="18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の交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郵送の場合は返信用封筒が必要のため注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（詳しくは入札公告参照）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図書等に対する質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書等の提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〇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5405</wp:posOffset>
                      </wp:positionV>
                      <wp:extent cx="3390900" cy="1800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0900" cy="180022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■</w:t>
                                  </w:r>
                                  <w:r>
                                    <w:rPr/>
                                    <w:t>各</w:t>
                                  </w:r>
                                  <w:r>
                                    <w:rPr/>
                                    <w:t>事務手続き</w:t>
                                  </w:r>
                                  <w:r>
                                    <w:rPr/>
                                    <w:t>について、</w:t>
                                  </w:r>
                                  <w:r>
                                    <w:rPr>
                                      <w:u w:val="single"/>
                                    </w:rPr>
                                    <w:t>１つの手法</w:t>
                                  </w:r>
                                  <w:r>
                                    <w:rPr>
                                      <w:u w:val="single"/>
                                    </w:rPr>
                                    <w:t>を</w:t>
                                  </w:r>
                                  <w:r>
                                    <w:rPr>
                                      <w:u w:val="single"/>
                                    </w:rPr>
                                    <w:t>選択</w:t>
                                  </w:r>
                                  <w:r>
                                    <w:rPr/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■</w:t>
                                  </w:r>
                                  <w:r>
                                    <w:rPr/>
                                    <w:t>選択した手法</w:t>
                                  </w:r>
                                  <w:r>
                                    <w:rPr/>
                                    <w:t>が認められていない場合は、発注事務所</w:t>
                                  </w:r>
                                  <w:r>
                                    <w:rPr/>
                                    <w:t>へ</w:t>
                                  </w:r>
                                  <w:r>
                                    <w:rPr/>
                                    <w:t>問い合わせの上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変更することができます。</w:t>
                                  </w:r>
                                  <w:r>
                                    <w:rPr/>
                                    <w:t>変更後は変更した手法</w:t>
                                  </w:r>
                                  <w:r>
                                    <w:rPr/>
                                    <w:t>以外は認め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■</w:t>
                                  </w:r>
                                  <w:r>
                                    <w:rPr/>
                                    <w:t>登録する</w:t>
                                  </w:r>
                                  <w:r>
                                    <w:rPr/>
                                    <w:t>電子</w:t>
                                  </w:r>
                                  <w:r>
                                    <w:rPr/>
                                    <w:t>メールアドレス、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番号</w:t>
                                  </w:r>
                                  <w:r>
                                    <w:rPr>
                                      <w:u w:val="single"/>
                                    </w:rPr>
                                    <w:t>以外の</w:t>
                                  </w:r>
                                  <w:r>
                                    <w:rPr>
                                      <w:u w:val="single"/>
                                    </w:rPr>
                                    <w:t>使用は無効</w:t>
                                  </w:r>
                                  <w:r>
                                    <w:rPr/>
                                    <w:t>と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3pt" style="position:absolute;rotation:-0;width:267pt;height:141.75pt;mso-wrap-distance-left:9.05pt;mso-wrap-distance-right:9.05pt;mso-wrap-distance-top:0pt;mso-wrap-distance-bottom:0pt;margin-top:5.15pt;mso-position-vertical-relative:text;margin-left: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/>
                              <w:t>各</w:t>
                            </w:r>
                            <w:r>
                              <w:rPr/>
                              <w:t>事務手続き</w:t>
                            </w:r>
                            <w:r>
                              <w:rPr/>
                              <w:t>について、</w:t>
                            </w:r>
                            <w:r>
                              <w:rPr>
                                <w:u w:val="single"/>
                              </w:rPr>
                              <w:t>１つの手法</w:t>
                            </w:r>
                            <w:r>
                              <w:rPr>
                                <w:u w:val="single"/>
                              </w:rPr>
                              <w:t>を</w:t>
                            </w:r>
                            <w:r>
                              <w:rPr>
                                <w:u w:val="single"/>
                              </w:rPr>
                              <w:t>選択</w:t>
                            </w:r>
                            <w:r>
                              <w:rPr/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/>
                              <w:t>選択した手法</w:t>
                            </w:r>
                            <w:r>
                              <w:rPr/>
                              <w:t>が認められていない場合は、発注事務所</w:t>
                            </w:r>
                            <w:r>
                              <w:rPr/>
                              <w:t>へ</w:t>
                            </w:r>
                            <w:r>
                              <w:rPr/>
                              <w:t>問い合わせの上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変更することができます。</w:t>
                            </w:r>
                            <w:r>
                              <w:rPr/>
                              <w:t>変更後は変更した手法</w:t>
                            </w:r>
                            <w:r>
                              <w:rPr/>
                              <w:t>以外は認めません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■</w:t>
                            </w:r>
                            <w:r>
                              <w:rPr/>
                              <w:t>登録する</w:t>
                            </w:r>
                            <w:r>
                              <w:rPr/>
                              <w:t>電子</w:t>
                            </w:r>
                            <w:r>
                              <w:rPr/>
                              <w:t>メールアドレス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番号</w:t>
                            </w:r>
                            <w:r>
                              <w:rPr>
                                <w:u w:val="single"/>
                              </w:rPr>
                              <w:t>以外の</w:t>
                            </w:r>
                            <w:r>
                              <w:rPr>
                                <w:u w:val="single"/>
                              </w:rPr>
                              <w:t>使用は無効</w:t>
                            </w:r>
                            <w:r>
                              <w:rPr/>
                              <w:t>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札結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発注事務所から送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注事務所からの審査結果や情報提供、問い合わせ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8"/>
              </w:rPr>
              <w:t>○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27:00Z</dcterms:created>
  <dc:creator>山本　遼太</dc:creator>
  <dc:description/>
  <cp:keywords/>
  <dc:language>en-US</dc:language>
  <cp:lastModifiedBy>山本　遼太</cp:lastModifiedBy>
  <dcterms:modified xsi:type="dcterms:W3CDTF">2022-12-22T06:43:00Z</dcterms:modified>
  <cp:revision>15</cp:revision>
  <dc:subject/>
  <dc:title/>
</cp:coreProperties>
</file>