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9300</wp:posOffset>
                </wp:positionH>
                <wp:positionV relativeFrom="paragraph">
                  <wp:posOffset>90170</wp:posOffset>
                </wp:positionV>
                <wp:extent cx="79692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6.75pt;mso-wrap-distance-left:9.05pt;mso-wrap-distance-right:9.05pt;mso-wrap-distance-top:0pt;mso-wrap-distance-bottom:0pt;margin-top:7.1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立万国博覧会記念公園指定管理者評価委員会　委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０音順）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5474"/>
      </w:tblGrid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　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名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伊藤　寛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弁護士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加我　宏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大阪公立大学　農学部　教授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玄野　博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桃山学院大学　ビジネスデザイン学部　教授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権野　結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てんプロデュウス　ごん乃ゆい舞踊研究所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清水　苗穂子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阪南大学　国際観光学部　教授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田中　隆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認会計士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藤本　淳也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大阪体育大学　体育学部　教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left="440" w:hanging="440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12:00Z</dcterms:created>
  <dc:creator/>
  <dc:description/>
  <cp:keywords/>
  <dc:language>en-US</dc:language>
  <cp:lastModifiedBy/>
  <dcterms:modified xsi:type="dcterms:W3CDTF">2023-08-10T06:08:00Z</dcterms:modified>
  <cp:revision>1</cp:revision>
  <dc:subject/>
  <dc:title/>
</cp:coreProperties>
</file>