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４年度　第１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４年８月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</w:t>
      </w:r>
    </w:p>
    <w:p>
      <w:pPr>
        <w:pStyle w:val="Normal"/>
        <w:spacing w:lineRule="exact" w:line="320"/>
        <w:ind w:right="-144" w:firstLine="46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午前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時から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時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１応接室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希望する委員は、オンラインでの出席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４年度　評価委員会の進め方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公園の運営管理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来園者の状況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アンケートについて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令和４年度　事業実施計画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大阪府附属機関条例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大阪府立万国博覧会記念公園指定管理者評価委員会規則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公園の運営管理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アンケート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８　　令和４年度　事業実施計画書（抜粋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９　　今後のスケジュールについ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5:00Z</dcterms:created>
  <dc:creator/>
  <dc:description/>
  <cp:keywords/>
  <dc:language>en-US</dc:language>
  <cp:lastModifiedBy/>
  <dcterms:modified xsi:type="dcterms:W3CDTF">2022-09-21T05:46:00Z</dcterms:modified>
  <cp:revision>1</cp:revision>
  <dc:subject/>
  <dc:title/>
</cp:coreProperties>
</file>