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４年度　第２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次第</w:t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right="-144"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５年３月７日（火）</w:t>
      </w:r>
    </w:p>
    <w:p>
      <w:pPr>
        <w:pStyle w:val="Normal"/>
        <w:spacing w:lineRule="exact" w:line="320"/>
        <w:ind w:right="-144" w:firstLine="46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午前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時から正午まで（予定）</w:t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　第２応接室</w:t>
      </w:r>
    </w:p>
    <w:p>
      <w:pPr>
        <w:pStyle w:val="Normal"/>
        <w:spacing w:lineRule="exact" w:line="32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希望する委員は、オンラインでの出席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長　挨拶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務局の紹介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４年度　公園の運営管理の現状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令和４年度　指定管理者の評価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その他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配布資料】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次第・配席図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資料１　　　大阪府立万国博覧会記念公園指定管理者評価委員会　委員名簿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　大阪府附属機関条例等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　　大阪府立万国博覧会記念公園指定管理者評価委員会規則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　　令和４年度　公園の運営管理の現状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　　　令和４年度　指定管理業務評価票（案）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　　　令和４年度　指定管理者アンケートについて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　　　令和４年度　スケジュール（案）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立万国博覧会記念公園指定管理者評価委員会の進め方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評価項目対応表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指定管理者経営状況分析表【非公表】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09:00Z</dcterms:created>
  <dc:creator/>
  <dc:description/>
  <cp:keywords/>
  <dc:language>en-US</dc:language>
  <cp:lastModifiedBy/>
  <dcterms:modified xsi:type="dcterms:W3CDTF">2023-07-03T03:09:00Z</dcterms:modified>
  <cp:revision>1</cp:revision>
  <dc:subject/>
  <dc:title/>
</cp:coreProperties>
</file>