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第２次大阪府スポーツ推進計画　」（案）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3424"/>
        <w:gridCol w:w="3522"/>
      </w:tblGrid>
      <w:tr>
        <w:trPr>
          <w:trHeight w:val="1209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8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項目を選択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黒く塗りつぶしてください。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ご意見・ご提言は１回につき１項目でお願いいたし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１．第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次大阪府スポーツ推進計画につい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２．目標と理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３．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本の『柱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４．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本の『柱』に基づく施策の展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５．重要業績評価指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６．計画の推進に向け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（参考）計画の全体指標</w:t>
            </w:r>
          </w:p>
        </w:tc>
      </w:tr>
      <w:tr>
        <w:trPr>
          <w:trHeight w:val="377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の　内　容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１枚１項目でお願い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スポーツ振興課　スポーツ振興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34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-16</w:t>
      </w: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2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7:00Z</dcterms:created>
  <dc:creator>大阪府庁</dc:creator>
  <dc:description/>
  <cp:keywords/>
  <dc:language>en-US</dc:language>
  <cp:lastModifiedBy>西尾　典之</cp:lastModifiedBy>
  <cp:lastPrinted>2017-09-22T11:52:00Z</cp:lastPrinted>
  <dcterms:modified xsi:type="dcterms:W3CDTF">2017-09-25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