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210</wp:posOffset>
            </wp:positionH>
            <wp:positionV relativeFrom="paragraph">
              <wp:posOffset>189230</wp:posOffset>
            </wp:positionV>
            <wp:extent cx="673100" cy="885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341755</wp:posOffset>
                </wp:positionV>
                <wp:extent cx="748665" cy="13906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3896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18.2pt;margin-top:105.65pt;width:58.9pt;height:10.9pt;mso-wrap-style:none;v-text-anchor:middle">
                <v:fill o:detectmouseclick="t" type="solid" color2="#003fff" opacity="0.5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1593850</wp:posOffset>
                </wp:positionV>
                <wp:extent cx="748665" cy="1390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3896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8.05pt;margin-top:125.5pt;width:58.9pt;height:10.9pt;mso-wrap-style:none;v-text-anchor:middle">
                <v:fill o:detectmouseclick="t" type="solid" color2="#ff4faf" opacity="0.5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5126990</wp:posOffset>
                </wp:positionV>
                <wp:extent cx="990600" cy="32004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403.7pt;width:77.95pt;height:25.1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354070</wp:posOffset>
                </wp:positionV>
                <wp:extent cx="5389880" cy="18072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8" h="2846">
                              <a:moveTo>
                                <a:pt x="52" y="0"/>
                              </a:moveTo>
                              <a:lnTo>
                                <a:pt x="2812" y="840"/>
                              </a:lnTo>
                              <a:lnTo>
                                <a:pt x="2812" y="882"/>
                              </a:lnTo>
                              <a:lnTo>
                                <a:pt x="6331" y="1868"/>
                              </a:lnTo>
                              <a:lnTo>
                                <a:pt x="8481" y="2442"/>
                              </a:lnTo>
                              <a:lnTo>
                                <a:pt x="8488" y="2846"/>
                              </a:lnTo>
                              <a:lnTo>
                                <a:pt x="5960" y="2122"/>
                              </a:lnTo>
                              <a:lnTo>
                                <a:pt x="2519" y="1204"/>
                              </a:lnTo>
                              <a:lnTo>
                                <a:pt x="1482" y="968"/>
                              </a:lnTo>
                              <a:lnTo>
                                <a:pt x="0" y="53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8,2846" path="m52,0l2812,840l2812,882l6331,1868l8481,2442l8488,2846l5960,2122l2519,1204l1482,968l0,536l52,0xe" fillcolor="#938953" stroked="f" o:allowincell="f" style="position:absolute;margin-left:0.75pt;margin-top:264.1pt;width:424.35pt;height:142.25pt;mso-wrap-style:none;v-text-anchor:middle"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3573145</wp:posOffset>
                </wp:positionV>
                <wp:extent cx="6210935" cy="339534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11080" cy="33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1" h="5347">
                              <a:moveTo>
                                <a:pt x="0" y="0"/>
                              </a:moveTo>
                              <a:lnTo>
                                <a:pt x="463" y="438"/>
                              </a:lnTo>
                              <a:lnTo>
                                <a:pt x="996" y="802"/>
                              </a:lnTo>
                              <a:lnTo>
                                <a:pt x="2241" y="1553"/>
                              </a:lnTo>
                              <a:lnTo>
                                <a:pt x="3055" y="2016"/>
                              </a:lnTo>
                              <a:lnTo>
                                <a:pt x="3218" y="2141"/>
                              </a:lnTo>
                              <a:lnTo>
                                <a:pt x="3982" y="2592"/>
                              </a:lnTo>
                              <a:lnTo>
                                <a:pt x="4482" y="2742"/>
                              </a:lnTo>
                              <a:lnTo>
                                <a:pt x="6005" y="3368"/>
                              </a:lnTo>
                              <a:lnTo>
                                <a:pt x="6486" y="3600"/>
                              </a:lnTo>
                              <a:lnTo>
                                <a:pt x="7388" y="3995"/>
                              </a:lnTo>
                              <a:lnTo>
                                <a:pt x="8051" y="4308"/>
                              </a:lnTo>
                              <a:lnTo>
                                <a:pt x="8421" y="4458"/>
                              </a:lnTo>
                              <a:lnTo>
                                <a:pt x="8865" y="4746"/>
                              </a:lnTo>
                              <a:lnTo>
                                <a:pt x="9378" y="5071"/>
                              </a:lnTo>
                              <a:lnTo>
                                <a:pt x="9781" y="534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1,5347" path="m0,0l463,438l996,802l2241,1553l3055,2016l3218,2141l3982,2592l4482,2742l6005,3368l6486,3600l7388,3995l8051,4308l8421,4458l8865,4746l9378,5071l9781,5347e" stroked="t" o:allowincell="f" style="position:absolute;margin-left:47.15pt;margin-top:281.35pt;width:489pt;height:267.3pt;mso-wrap-style:none;v-text-anchor:middle;rotation:90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01650</wp:posOffset>
                </wp:positionH>
                <wp:positionV relativeFrom="paragraph">
                  <wp:posOffset>2496820</wp:posOffset>
                </wp:positionV>
                <wp:extent cx="7458710" cy="434975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58840" cy="43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6" h="6850">
                              <a:moveTo>
                                <a:pt x="0" y="0"/>
                              </a:moveTo>
                              <a:lnTo>
                                <a:pt x="439" y="276"/>
                              </a:lnTo>
                              <a:lnTo>
                                <a:pt x="752" y="539"/>
                              </a:lnTo>
                              <a:lnTo>
                                <a:pt x="1177" y="927"/>
                              </a:lnTo>
                              <a:lnTo>
                                <a:pt x="1318" y="1077"/>
                              </a:lnTo>
                              <a:lnTo>
                                <a:pt x="2066" y="1478"/>
                              </a:lnTo>
                              <a:lnTo>
                                <a:pt x="3143" y="2091"/>
                              </a:lnTo>
                              <a:lnTo>
                                <a:pt x="4007" y="2592"/>
                              </a:lnTo>
                              <a:lnTo>
                                <a:pt x="4070" y="2655"/>
                              </a:lnTo>
                              <a:lnTo>
                                <a:pt x="5923" y="3667"/>
                              </a:lnTo>
                              <a:lnTo>
                                <a:pt x="6712" y="4045"/>
                              </a:lnTo>
                              <a:lnTo>
                                <a:pt x="7069" y="4270"/>
                              </a:lnTo>
                              <a:lnTo>
                                <a:pt x="8052" y="4796"/>
                              </a:lnTo>
                              <a:lnTo>
                                <a:pt x="9079" y="5347"/>
                              </a:lnTo>
                              <a:lnTo>
                                <a:pt x="10005" y="5848"/>
                              </a:lnTo>
                              <a:lnTo>
                                <a:pt x="11746" y="68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6,6850" path="m0,0l439,276l752,539l1177,927l1318,1077l2066,1478l3143,2091l4007,2592l4070,2655l5923,3667l6712,4045l7069,4270l8052,4796l9079,5347l10005,5848l11746,6850e" stroked="t" o:allowincell="f" style="position:absolute;margin-left:-39.5pt;margin-top:196.6pt;width:587.25pt;height:342.45pt;mso-wrap-style:none;v-text-anchor:middle;rotation:90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64135</wp:posOffset>
                </wp:positionV>
                <wp:extent cx="4552950" cy="828929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2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0" h="13054">
                              <a:moveTo>
                                <a:pt x="7170" y="0"/>
                              </a:moveTo>
                              <a:lnTo>
                                <a:pt x="6348" y="1120"/>
                              </a:lnTo>
                              <a:lnTo>
                                <a:pt x="5935" y="1710"/>
                              </a:lnTo>
                              <a:lnTo>
                                <a:pt x="4983" y="3055"/>
                              </a:lnTo>
                              <a:lnTo>
                                <a:pt x="4896" y="3055"/>
                              </a:lnTo>
                              <a:lnTo>
                                <a:pt x="4420" y="3876"/>
                              </a:lnTo>
                              <a:lnTo>
                                <a:pt x="3243" y="5466"/>
                              </a:lnTo>
                              <a:lnTo>
                                <a:pt x="2738" y="6101"/>
                              </a:lnTo>
                              <a:lnTo>
                                <a:pt x="2589" y="6423"/>
                              </a:lnTo>
                              <a:lnTo>
                                <a:pt x="2477" y="6376"/>
                              </a:lnTo>
                              <a:lnTo>
                                <a:pt x="2404" y="6681"/>
                              </a:lnTo>
                              <a:lnTo>
                                <a:pt x="2341" y="6918"/>
                              </a:lnTo>
                              <a:lnTo>
                                <a:pt x="2505" y="7407"/>
                              </a:lnTo>
                              <a:lnTo>
                                <a:pt x="2617" y="7729"/>
                              </a:lnTo>
                              <a:lnTo>
                                <a:pt x="2738" y="8058"/>
                              </a:lnTo>
                              <a:lnTo>
                                <a:pt x="2738" y="8346"/>
                              </a:lnTo>
                              <a:lnTo>
                                <a:pt x="2642" y="8659"/>
                              </a:lnTo>
                              <a:lnTo>
                                <a:pt x="2441" y="9210"/>
                              </a:lnTo>
                              <a:lnTo>
                                <a:pt x="1865" y="10125"/>
                              </a:lnTo>
                              <a:lnTo>
                                <a:pt x="1127" y="11339"/>
                              </a:lnTo>
                              <a:lnTo>
                                <a:pt x="0" y="130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0,13054" path="m7170,0l6348,1120l5935,1710l4983,3055l4896,3055l4420,3876l3243,5466l2738,6101l2589,6423l2477,6376l2404,6681l2341,6918l2505,7407l2617,7729l2738,8058l2738,8346l2642,8659l2441,9210l1865,10125l1127,11339l0,13054e" stroked="t" o:allowincell="f" style="position:absolute;margin-left:3.35pt;margin-top:5.05pt;width:358.45pt;height:652.65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23645</wp:posOffset>
                </wp:positionH>
                <wp:positionV relativeFrom="paragraph">
                  <wp:posOffset>1808480</wp:posOffset>
                </wp:positionV>
                <wp:extent cx="8312785" cy="491426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2760" cy="49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1" h="7739">
                              <a:moveTo>
                                <a:pt x="0" y="0"/>
                              </a:moveTo>
                              <a:lnTo>
                                <a:pt x="744" y="662"/>
                              </a:lnTo>
                              <a:lnTo>
                                <a:pt x="1710" y="1478"/>
                              </a:lnTo>
                              <a:lnTo>
                                <a:pt x="2222" y="1878"/>
                              </a:lnTo>
                              <a:lnTo>
                                <a:pt x="3055" y="2329"/>
                              </a:lnTo>
                              <a:lnTo>
                                <a:pt x="5009" y="3495"/>
                              </a:lnTo>
                              <a:lnTo>
                                <a:pt x="6604" y="4320"/>
                              </a:lnTo>
                              <a:lnTo>
                                <a:pt x="8558" y="5322"/>
                              </a:lnTo>
                              <a:lnTo>
                                <a:pt x="9735" y="5898"/>
                              </a:lnTo>
                              <a:lnTo>
                                <a:pt x="11901" y="7062"/>
                              </a:lnTo>
                              <a:lnTo>
                                <a:pt x="13091" y="77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1,7739" path="m0,0l744,662l1710,1478l2222,1878l3055,2329l5009,3495l6604,4320l8558,5322l9735,5898l11901,7062l13091,7739e" stroked="t" o:allowincell="f" style="position:absolute;margin-left:-96.35pt;margin-top:142.4pt;width:654.5pt;height:386.9pt;mso-wrap-style:none;v-text-anchor:middle;rotation:90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1963420</wp:posOffset>
                </wp:positionV>
                <wp:extent cx="1881505" cy="1946910"/>
                <wp:effectExtent l="12700" t="1397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136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" h="3066">
                              <a:moveTo>
                                <a:pt x="163" y="140"/>
                              </a:moveTo>
                              <a:lnTo>
                                <a:pt x="0" y="565"/>
                              </a:lnTo>
                              <a:lnTo>
                                <a:pt x="979" y="1077"/>
                              </a:lnTo>
                              <a:lnTo>
                                <a:pt x="967" y="1590"/>
                              </a:lnTo>
                              <a:lnTo>
                                <a:pt x="883" y="1898"/>
                              </a:lnTo>
                              <a:lnTo>
                                <a:pt x="827" y="2011"/>
                              </a:lnTo>
                              <a:lnTo>
                                <a:pt x="892" y="2153"/>
                              </a:lnTo>
                              <a:lnTo>
                                <a:pt x="1565" y="2450"/>
                              </a:lnTo>
                              <a:lnTo>
                                <a:pt x="1640" y="2570"/>
                              </a:lnTo>
                              <a:lnTo>
                                <a:pt x="2435" y="2978"/>
                              </a:lnTo>
                              <a:lnTo>
                                <a:pt x="2647" y="3066"/>
                              </a:lnTo>
                              <a:lnTo>
                                <a:pt x="2963" y="1984"/>
                              </a:lnTo>
                              <a:lnTo>
                                <a:pt x="2570" y="1647"/>
                              </a:lnTo>
                              <a:lnTo>
                                <a:pt x="2492" y="1601"/>
                              </a:lnTo>
                              <a:lnTo>
                                <a:pt x="1117" y="580"/>
                              </a:lnTo>
                              <a:lnTo>
                                <a:pt x="632" y="223"/>
                              </a:lnTo>
                              <a:lnTo>
                                <a:pt x="223" y="0"/>
                              </a:lnTo>
                              <a:lnTo>
                                <a:pt x="16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3,3066" path="m163,140l0,565l979,1077l967,1590l883,1898l827,2011l892,2153l1565,2450l1640,2570l2435,2978l2647,3066l2963,1984l2570,1647l2492,1601l1117,580l632,223l223,0l163,140xe" fillcolor="#ffc000" stroked="t" o:allowincell="f" style="position:absolute;margin-left:89.75pt;margin-top:154.6pt;width:148.1pt;height:153.25pt;mso-wrap-style:none;v-text-anchor:middle;rotation:90">
                <v:fill o:detectmouseclick="t" type="solid" color2="#003fff" opacity="0.5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3968750</wp:posOffset>
                </wp:positionV>
                <wp:extent cx="1592580" cy="1462405"/>
                <wp:effectExtent l="12700" t="1397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2303">
                              <a:moveTo>
                                <a:pt x="1228" y="0"/>
                              </a:moveTo>
                              <a:lnTo>
                                <a:pt x="1060" y="256"/>
                              </a:lnTo>
                              <a:lnTo>
                                <a:pt x="875" y="432"/>
                              </a:lnTo>
                              <a:lnTo>
                                <a:pt x="795" y="538"/>
                              </a:lnTo>
                              <a:lnTo>
                                <a:pt x="724" y="733"/>
                              </a:lnTo>
                              <a:lnTo>
                                <a:pt x="671" y="910"/>
                              </a:lnTo>
                              <a:lnTo>
                                <a:pt x="601" y="1016"/>
                              </a:lnTo>
                              <a:lnTo>
                                <a:pt x="495" y="1148"/>
                              </a:lnTo>
                              <a:lnTo>
                                <a:pt x="371" y="1263"/>
                              </a:lnTo>
                              <a:lnTo>
                                <a:pt x="212" y="1457"/>
                              </a:lnTo>
                              <a:lnTo>
                                <a:pt x="62" y="1607"/>
                              </a:lnTo>
                              <a:lnTo>
                                <a:pt x="0" y="1731"/>
                              </a:lnTo>
                              <a:lnTo>
                                <a:pt x="733" y="1784"/>
                              </a:lnTo>
                              <a:lnTo>
                                <a:pt x="654" y="1940"/>
                              </a:lnTo>
                              <a:lnTo>
                                <a:pt x="963" y="2129"/>
                              </a:lnTo>
                              <a:lnTo>
                                <a:pt x="1087" y="2182"/>
                              </a:lnTo>
                              <a:lnTo>
                                <a:pt x="1573" y="2182"/>
                              </a:lnTo>
                              <a:lnTo>
                                <a:pt x="2279" y="2217"/>
                              </a:lnTo>
                              <a:lnTo>
                                <a:pt x="2480" y="2303"/>
                              </a:lnTo>
                              <a:lnTo>
                                <a:pt x="2508" y="2088"/>
                              </a:lnTo>
                              <a:lnTo>
                                <a:pt x="2474" y="1837"/>
                              </a:lnTo>
                              <a:lnTo>
                                <a:pt x="2377" y="1519"/>
                              </a:lnTo>
                              <a:lnTo>
                                <a:pt x="2306" y="1360"/>
                              </a:lnTo>
                              <a:lnTo>
                                <a:pt x="2332" y="1357"/>
                              </a:lnTo>
                              <a:lnTo>
                                <a:pt x="2178" y="972"/>
                              </a:lnTo>
                              <a:lnTo>
                                <a:pt x="2162" y="911"/>
                              </a:lnTo>
                              <a:lnTo>
                                <a:pt x="2147" y="680"/>
                              </a:lnTo>
                              <a:lnTo>
                                <a:pt x="2200" y="450"/>
                              </a:lnTo>
                              <a:lnTo>
                                <a:pt x="2288" y="250"/>
                              </a:lnTo>
                              <a:lnTo>
                                <a:pt x="1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2303" path="m1228,0l1060,256l875,432l795,538l724,733l671,910l601,1016l495,1148l371,1263l212,1457l62,1607l0,1731l733,1784l654,1940l963,2129l1087,2182l1573,2182l2279,2217l2480,2303l2508,2088l2474,1837l2377,1519l2306,1360l2332,1357l2178,972l2162,911l2147,680l2200,450l2288,250l1228,0xe" fillcolor="#ffc000" stroked="t" o:allowincell="f" style="position:absolute;margin-left:12.55pt;margin-top:312.5pt;width:125.35pt;height:115.1pt;mso-wrap-style:none;v-text-anchor:middle">
                <v:fill o:detectmouseclick="t" type="solid" color2="#003fff" opacity="0.5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5351145" cy="83064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83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7" h="13081">
                              <a:moveTo>
                                <a:pt x="8427" y="15"/>
                              </a:moveTo>
                              <a:lnTo>
                                <a:pt x="7785" y="690"/>
                              </a:lnTo>
                              <a:lnTo>
                                <a:pt x="7500" y="1095"/>
                              </a:lnTo>
                              <a:lnTo>
                                <a:pt x="6885" y="1815"/>
                              </a:lnTo>
                              <a:lnTo>
                                <a:pt x="6510" y="2310"/>
                              </a:lnTo>
                              <a:lnTo>
                                <a:pt x="5850" y="3470"/>
                              </a:lnTo>
                              <a:lnTo>
                                <a:pt x="5115" y="4781"/>
                              </a:lnTo>
                              <a:lnTo>
                                <a:pt x="4200" y="6421"/>
                              </a:lnTo>
                              <a:lnTo>
                                <a:pt x="3990" y="6859"/>
                              </a:lnTo>
                              <a:lnTo>
                                <a:pt x="3797" y="7306"/>
                              </a:lnTo>
                              <a:lnTo>
                                <a:pt x="3150" y="8551"/>
                              </a:lnTo>
                              <a:lnTo>
                                <a:pt x="2340" y="10140"/>
                              </a:lnTo>
                              <a:lnTo>
                                <a:pt x="1980" y="10771"/>
                              </a:lnTo>
                              <a:lnTo>
                                <a:pt x="1536" y="11611"/>
                              </a:lnTo>
                              <a:lnTo>
                                <a:pt x="1170" y="12271"/>
                              </a:lnTo>
                              <a:lnTo>
                                <a:pt x="702" y="13081"/>
                              </a:lnTo>
                              <a:lnTo>
                                <a:pt x="0" y="13071"/>
                              </a:lnTo>
                              <a:lnTo>
                                <a:pt x="636" y="12106"/>
                              </a:lnTo>
                              <a:lnTo>
                                <a:pt x="904" y="11693"/>
                              </a:lnTo>
                              <a:lnTo>
                                <a:pt x="1065" y="11446"/>
                              </a:lnTo>
                              <a:lnTo>
                                <a:pt x="1785" y="10301"/>
                              </a:lnTo>
                              <a:lnTo>
                                <a:pt x="2126" y="9766"/>
                              </a:lnTo>
                              <a:lnTo>
                                <a:pt x="2370" y="9361"/>
                              </a:lnTo>
                              <a:lnTo>
                                <a:pt x="2505" y="9001"/>
                              </a:lnTo>
                              <a:lnTo>
                                <a:pt x="2700" y="8571"/>
                              </a:lnTo>
                              <a:lnTo>
                                <a:pt x="2738" y="8116"/>
                              </a:lnTo>
                              <a:lnTo>
                                <a:pt x="2625" y="7666"/>
                              </a:lnTo>
                              <a:lnTo>
                                <a:pt x="2505" y="7426"/>
                              </a:lnTo>
                              <a:lnTo>
                                <a:pt x="2430" y="7141"/>
                              </a:lnTo>
                              <a:lnTo>
                                <a:pt x="2370" y="6886"/>
                              </a:lnTo>
                              <a:lnTo>
                                <a:pt x="2400" y="6616"/>
                              </a:lnTo>
                              <a:lnTo>
                                <a:pt x="2490" y="6341"/>
                              </a:lnTo>
                              <a:lnTo>
                                <a:pt x="2560" y="6371"/>
                              </a:lnTo>
                              <a:lnTo>
                                <a:pt x="4110" y="4261"/>
                              </a:lnTo>
                              <a:lnTo>
                                <a:pt x="4570" y="3691"/>
                              </a:lnTo>
                              <a:lnTo>
                                <a:pt x="4760" y="3363"/>
                              </a:lnTo>
                              <a:lnTo>
                                <a:pt x="4830" y="3181"/>
                              </a:lnTo>
                              <a:lnTo>
                                <a:pt x="4932" y="3071"/>
                              </a:lnTo>
                              <a:lnTo>
                                <a:pt x="5547" y="2205"/>
                              </a:lnTo>
                              <a:lnTo>
                                <a:pt x="6090" y="1532"/>
                              </a:lnTo>
                              <a:lnTo>
                                <a:pt x="6624" y="735"/>
                              </a:lnTo>
                              <a:lnTo>
                                <a:pt x="7065" y="167"/>
                              </a:lnTo>
                              <a:lnTo>
                                <a:pt x="7170" y="0"/>
                              </a:lnTo>
                              <a:lnTo>
                                <a:pt x="842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7,13081" path="m8427,15l7785,690l7500,1095l6885,1815l6510,2310l5850,3470l5115,4781l4200,6421l3990,6859l3797,7306l3150,8551l2340,10140l1980,10771l1536,11611l1170,12271l702,13081l0,13071l636,12106l904,11693l1065,11446l1785,10301l2126,9766l2370,9361l2505,9001l2700,8571l2738,8116l2625,7666l2505,7426l2430,7141l2370,6886l2400,6616l2490,6341l2560,6371l4110,4261l4570,3691l4760,3363l4830,3181l4932,3071l5547,2205l6090,1532l6624,735l7065,167l7170,0l8427,15xe" fillcolor="#00b050" stroked="f" o:allowincell="f" style="position:absolute;margin-left:2.6pt;margin-top:7pt;width:421.3pt;height:654pt;mso-wrap-style:none;v-text-anchor:middle">
                <v:fill o:detectmouseclick="t" type="solid" color2="#ff4fa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74980</wp:posOffset>
                </wp:positionH>
                <wp:positionV relativeFrom="paragraph">
                  <wp:posOffset>2495550</wp:posOffset>
                </wp:positionV>
                <wp:extent cx="7451725" cy="43287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51640" cy="43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5" h="6817">
                              <a:moveTo>
                                <a:pt x="1966" y="0"/>
                              </a:moveTo>
                              <a:lnTo>
                                <a:pt x="2379" y="438"/>
                              </a:lnTo>
                              <a:lnTo>
                                <a:pt x="3056" y="889"/>
                              </a:lnTo>
                              <a:lnTo>
                                <a:pt x="4120" y="1515"/>
                              </a:lnTo>
                              <a:lnTo>
                                <a:pt x="4934" y="2004"/>
                              </a:lnTo>
                              <a:lnTo>
                                <a:pt x="5209" y="2129"/>
                              </a:lnTo>
                              <a:lnTo>
                                <a:pt x="5410" y="2267"/>
                              </a:lnTo>
                              <a:lnTo>
                                <a:pt x="5723" y="2445"/>
                              </a:lnTo>
                              <a:lnTo>
                                <a:pt x="6336" y="2730"/>
                              </a:lnTo>
                              <a:lnTo>
                                <a:pt x="7069" y="2993"/>
                              </a:lnTo>
                              <a:lnTo>
                                <a:pt x="7626" y="3231"/>
                              </a:lnTo>
                              <a:lnTo>
                                <a:pt x="8427" y="3600"/>
                              </a:lnTo>
                              <a:lnTo>
                                <a:pt x="8865" y="3794"/>
                              </a:lnTo>
                              <a:lnTo>
                                <a:pt x="9054" y="3857"/>
                              </a:lnTo>
                              <a:lnTo>
                                <a:pt x="9229" y="3957"/>
                              </a:lnTo>
                              <a:lnTo>
                                <a:pt x="9316" y="4020"/>
                              </a:lnTo>
                              <a:lnTo>
                                <a:pt x="9776" y="4182"/>
                              </a:lnTo>
                              <a:lnTo>
                                <a:pt x="10193" y="4395"/>
                              </a:lnTo>
                              <a:lnTo>
                                <a:pt x="10794" y="4696"/>
                              </a:lnTo>
                              <a:lnTo>
                                <a:pt x="11195" y="4996"/>
                              </a:lnTo>
                              <a:lnTo>
                                <a:pt x="11583" y="5247"/>
                              </a:lnTo>
                              <a:lnTo>
                                <a:pt x="11696" y="5334"/>
                              </a:lnTo>
                              <a:lnTo>
                                <a:pt x="11735" y="6817"/>
                              </a:lnTo>
                              <a:lnTo>
                                <a:pt x="9066" y="5334"/>
                              </a:lnTo>
                              <a:lnTo>
                                <a:pt x="8064" y="4783"/>
                              </a:lnTo>
                              <a:lnTo>
                                <a:pt x="7338" y="4395"/>
                              </a:lnTo>
                              <a:lnTo>
                                <a:pt x="6825" y="4120"/>
                              </a:lnTo>
                              <a:lnTo>
                                <a:pt x="6637" y="4070"/>
                              </a:lnTo>
                              <a:lnTo>
                                <a:pt x="6562" y="3970"/>
                              </a:lnTo>
                              <a:lnTo>
                                <a:pt x="5410" y="3419"/>
                              </a:lnTo>
                              <a:lnTo>
                                <a:pt x="4395" y="2827"/>
                              </a:lnTo>
                              <a:lnTo>
                                <a:pt x="3669" y="2379"/>
                              </a:lnTo>
                              <a:lnTo>
                                <a:pt x="2592" y="1797"/>
                              </a:lnTo>
                              <a:lnTo>
                                <a:pt x="1465" y="1165"/>
                              </a:lnTo>
                              <a:lnTo>
                                <a:pt x="1065" y="822"/>
                              </a:lnTo>
                              <a:lnTo>
                                <a:pt x="589" y="426"/>
                              </a:lnTo>
                              <a:lnTo>
                                <a:pt x="0" y="0"/>
                              </a:ln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5,6817" path="m1966,0l2379,438l3056,889l4120,1515l4934,2004l5209,2129l5410,2267l5723,2445l6336,2730l7069,2993l7626,3231l8427,3600l8865,3794l9054,3857l9229,3957l9316,4020l9776,4182l10193,4395l10794,4696l11195,4996l11583,5247l11696,5334l11735,6817l9066,5334l8064,4783l7338,4395l6825,4120l6637,4070l6562,3970l5410,3419l4395,2827l3669,2379l2592,1797l1465,1165l1065,822l589,426l0,0l1891,0e" fillcolor="#00b050" stroked="f" o:allowincell="f" style="position:absolute;margin-left:-37.4pt;margin-top:196.5pt;width:586.7pt;height:340.8pt;mso-wrap-style:none;v-text-anchor:middle;rotation:90">
                <v:fill o:detectmouseclick="t" type="solid" color2="#ff4fa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4556760</wp:posOffset>
                </wp:positionV>
                <wp:extent cx="583565" cy="320040"/>
                <wp:effectExtent l="12065" t="11430" r="1079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358.8pt;width:45.9pt;height:25.1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6636385</wp:posOffset>
                </wp:positionV>
                <wp:extent cx="958850" cy="276225"/>
                <wp:effectExtent l="12700" t="13335" r="13335" b="13335"/>
                <wp:wrapNone/>
                <wp:docPr id="1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変更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268.15pt;margin-top:522.55pt;width:75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変更の概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4395</wp:posOffset>
                </wp:positionH>
                <wp:positionV relativeFrom="paragraph">
                  <wp:posOffset>7009765</wp:posOffset>
                </wp:positionV>
                <wp:extent cx="1949450" cy="276225"/>
                <wp:effectExtent l="0" t="635" r="635" b="635"/>
                <wp:wrapNone/>
                <wp:docPr id="16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0－1号　石川河川公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f" o:allowincell="f" style="position:absolute;margin-left:268.85pt;margin-top:551.95pt;width:153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0－1号　石川河川公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391150" cy="83007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061085</wp:posOffset>
                </wp:positionV>
                <wp:extent cx="1986915" cy="8553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廃止する区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変更後の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67.35pt;mso-wrap-distance-left:9.05pt;mso-wrap-distance-right:9.05pt;mso-wrap-distance-top:0pt;mso-wrap-distance-bottom:0pt;margin-top:83.5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凡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廃止する区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変更後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104521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計画図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8.2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計画図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3235325</wp:posOffset>
                </wp:positionV>
                <wp:extent cx="629920" cy="369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石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9.1pt;mso-wrap-distance-left:9.05pt;mso-wrap-distance-right:9.05pt;mso-wrap-distance-top:0pt;mso-wrap-distance-bottom:0pt;margin-top:254.7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115</wp:posOffset>
                </wp:positionH>
                <wp:positionV relativeFrom="paragraph">
                  <wp:posOffset>5121910</wp:posOffset>
                </wp:positionV>
                <wp:extent cx="986155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6pt;mso-wrap-distance-left:9.05pt;mso-wrap-distance-right:9.05pt;mso-wrap-distance-top:0pt;mso-wrap-distance-bottom:0pt;margin-top:403.3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145</wp:posOffset>
                </wp:positionH>
                <wp:positionV relativeFrom="paragraph">
                  <wp:posOffset>4544695</wp:posOffset>
                </wp:positionV>
                <wp:extent cx="939165" cy="2482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川西大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55pt;mso-wrap-distance-left:9.05pt;mso-wrap-distance-right:9.05pt;mso-wrap-distance-top:0pt;mso-wrap-distance-bottom:0pt;margin-top:357.8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川西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775</wp:posOffset>
                </wp:positionH>
                <wp:positionV relativeFrom="paragraph">
                  <wp:posOffset>6019165</wp:posOffset>
                </wp:positionV>
                <wp:extent cx="2159635" cy="23641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86.15pt;mso-wrap-distance-left:9.05pt;mso-wrap-distance-right:9.05pt;mso-wrap-distance-top:0pt;mso-wrap-distance-bottom:0pt;margin-top:473.9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265</wp:posOffset>
                </wp:positionH>
                <wp:positionV relativeFrom="paragraph">
                  <wp:posOffset>7324090</wp:posOffset>
                </wp:positionV>
                <wp:extent cx="1884680" cy="5137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一部区域の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廃止面積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.4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0.45pt;mso-wrap-distance-left:9.05pt;mso-wrap-distance-right:9.05pt;mso-wrap-distance-top:0pt;mso-wrap-distance-bottom:0pt;margin-top:576.7pt;mso-position-vertical-relative:text;margin-left:266.9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一部区域の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廃止面積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.4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</w:r>
    <w:r>
      <w:rPr>
        <w:rFonts w:ascii="ＭＳ Ｐゴシック" w:hAnsi="ＭＳ Ｐゴシック" w:cs="ＭＳ Ｐゴシック" w:eastAsia="ＭＳ Ｐゴシック"/>
        <w:sz w:val="28"/>
        <w:szCs w:val="28"/>
      </w:rPr>
      <w:t>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、南部大阪都市計画緑地の変更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4:00Z</dcterms:created>
  <dc:creator>施設G　金澤</dc:creator>
  <dc:description/>
  <cp:keywords/>
  <dc:language>en-US</dc:language>
  <cp:lastModifiedBy>大阪府庁</cp:lastModifiedBy>
  <cp:lastPrinted>2013-10-21T10:23:00Z</cp:lastPrinted>
  <dcterms:modified xsi:type="dcterms:W3CDTF">2014-08-05T00:46:00Z</dcterms:modified>
  <cp:revision>19</cp:revision>
  <dc:subject/>
  <dc:title/>
</cp:coreProperties>
</file>