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-311785</wp:posOffset>
            </wp:positionV>
            <wp:extent cx="670560" cy="8985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8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6670</wp:posOffset>
                </wp:positionV>
                <wp:extent cx="10452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計画図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2.1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計画図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95580</wp:posOffset>
                </wp:positionV>
                <wp:extent cx="2183765" cy="2043430"/>
                <wp:effectExtent l="5080" t="5080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043360"/>
                          <a:chOff x="0" y="0"/>
                          <a:chExt cx="2183760" cy="20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5594" t="12776" r="15536" b="22337"/>
                          <a:stretch/>
                        </pic:blipFill>
                        <pic:spPr>
                          <a:xfrm>
                            <a:off x="7560" y="12240"/>
                            <a:ext cx="2176200" cy="2025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600" y="4320"/>
                            <a:ext cx="128916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3211">
                                <a:moveTo>
                                  <a:pt x="0" y="3211"/>
                                </a:moveTo>
                                <a:lnTo>
                                  <a:pt x="150" y="2658"/>
                                </a:lnTo>
                                <a:lnTo>
                                  <a:pt x="346" y="2024"/>
                                </a:lnTo>
                                <a:lnTo>
                                  <a:pt x="496" y="2082"/>
                                </a:lnTo>
                                <a:lnTo>
                                  <a:pt x="438" y="2301"/>
                                </a:lnTo>
                                <a:lnTo>
                                  <a:pt x="381" y="2410"/>
                                </a:lnTo>
                                <a:lnTo>
                                  <a:pt x="484" y="2491"/>
                                </a:lnTo>
                                <a:lnTo>
                                  <a:pt x="651" y="2289"/>
                                </a:lnTo>
                                <a:lnTo>
                                  <a:pt x="784" y="2116"/>
                                </a:lnTo>
                                <a:lnTo>
                                  <a:pt x="945" y="1874"/>
                                </a:lnTo>
                                <a:lnTo>
                                  <a:pt x="997" y="1713"/>
                                </a:lnTo>
                                <a:lnTo>
                                  <a:pt x="1037" y="1598"/>
                                </a:lnTo>
                                <a:lnTo>
                                  <a:pt x="1049" y="1454"/>
                                </a:lnTo>
                                <a:lnTo>
                                  <a:pt x="1060" y="1327"/>
                                </a:lnTo>
                                <a:lnTo>
                                  <a:pt x="1060" y="1108"/>
                                </a:lnTo>
                                <a:lnTo>
                                  <a:pt x="853" y="1143"/>
                                </a:lnTo>
                                <a:lnTo>
                                  <a:pt x="743" y="1425"/>
                                </a:lnTo>
                                <a:lnTo>
                                  <a:pt x="646" y="1385"/>
                                </a:lnTo>
                                <a:lnTo>
                                  <a:pt x="686" y="780"/>
                                </a:lnTo>
                                <a:lnTo>
                                  <a:pt x="703" y="561"/>
                                </a:lnTo>
                                <a:lnTo>
                                  <a:pt x="674" y="429"/>
                                </a:lnTo>
                                <a:lnTo>
                                  <a:pt x="565" y="238"/>
                                </a:lnTo>
                                <a:lnTo>
                                  <a:pt x="358" y="8"/>
                                </a:lnTo>
                                <a:lnTo>
                                  <a:pt x="2030" y="0"/>
                                </a:lnTo>
                                <a:lnTo>
                                  <a:pt x="2020" y="3190"/>
                                </a:lnTo>
                                <a:lnTo>
                                  <a:pt x="0" y="3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24080"/>
                            <a:ext cx="37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129">
                                <a:moveTo>
                                  <a:pt x="0" y="1129"/>
                                </a:moveTo>
                                <a:lnTo>
                                  <a:pt x="34" y="939"/>
                                </a:lnTo>
                                <a:lnTo>
                                  <a:pt x="230" y="553"/>
                                </a:lnTo>
                                <a:lnTo>
                                  <a:pt x="403" y="161"/>
                                </a:lnTo>
                                <a:lnTo>
                                  <a:pt x="501" y="63"/>
                                </a:lnTo>
                                <a:lnTo>
                                  <a:pt x="541" y="0"/>
                                </a:lnTo>
                                <a:lnTo>
                                  <a:pt x="587" y="0"/>
                                </a:lnTo>
                                <a:lnTo>
                                  <a:pt x="484" y="316"/>
                                </a:lnTo>
                                <a:lnTo>
                                  <a:pt x="340" y="783"/>
                                </a:lnTo>
                                <a:lnTo>
                                  <a:pt x="270" y="1117"/>
                                </a:lnTo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713160"/>
                            <a:ext cx="4438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377">
                                <a:moveTo>
                                  <a:pt x="4" y="905"/>
                                </a:moveTo>
                                <a:lnTo>
                                  <a:pt x="74" y="760"/>
                                </a:lnTo>
                                <a:lnTo>
                                  <a:pt x="104" y="740"/>
                                </a:lnTo>
                                <a:lnTo>
                                  <a:pt x="244" y="410"/>
                                </a:lnTo>
                                <a:lnTo>
                                  <a:pt x="284" y="295"/>
                                </a:lnTo>
                                <a:lnTo>
                                  <a:pt x="384" y="320"/>
                                </a:lnTo>
                                <a:lnTo>
                                  <a:pt x="494" y="30"/>
                                </a:lnTo>
                                <a:lnTo>
                                  <a:pt x="699" y="0"/>
                                </a:lnTo>
                                <a:lnTo>
                                  <a:pt x="699" y="140"/>
                                </a:lnTo>
                                <a:lnTo>
                                  <a:pt x="694" y="350"/>
                                </a:lnTo>
                                <a:lnTo>
                                  <a:pt x="679" y="495"/>
                                </a:lnTo>
                                <a:lnTo>
                                  <a:pt x="639" y="630"/>
                                </a:lnTo>
                                <a:lnTo>
                                  <a:pt x="569" y="785"/>
                                </a:lnTo>
                                <a:lnTo>
                                  <a:pt x="499" y="880"/>
                                </a:lnTo>
                                <a:lnTo>
                                  <a:pt x="409" y="1035"/>
                                </a:lnTo>
                                <a:lnTo>
                                  <a:pt x="249" y="1240"/>
                                </a:lnTo>
                                <a:lnTo>
                                  <a:pt x="136" y="1377"/>
                                </a:lnTo>
                                <a:lnTo>
                                  <a:pt x="0" y="1322"/>
                                </a:lnTo>
                                <a:lnTo>
                                  <a:pt x="79" y="1175"/>
                                </a:lnTo>
                                <a:lnTo>
                                  <a:pt x="139" y="975"/>
                                </a:lnTo>
                                <a:lnTo>
                                  <a:pt x="4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24080"/>
                            <a:ext cx="37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129">
                                <a:moveTo>
                                  <a:pt x="0" y="1129"/>
                                </a:moveTo>
                                <a:lnTo>
                                  <a:pt x="34" y="939"/>
                                </a:lnTo>
                                <a:lnTo>
                                  <a:pt x="230" y="553"/>
                                </a:lnTo>
                                <a:lnTo>
                                  <a:pt x="403" y="161"/>
                                </a:lnTo>
                                <a:lnTo>
                                  <a:pt x="501" y="63"/>
                                </a:lnTo>
                                <a:lnTo>
                                  <a:pt x="541" y="0"/>
                                </a:lnTo>
                                <a:lnTo>
                                  <a:pt x="587" y="0"/>
                                </a:lnTo>
                                <a:lnTo>
                                  <a:pt x="484" y="316"/>
                                </a:lnTo>
                                <a:lnTo>
                                  <a:pt x="340" y="783"/>
                                </a:lnTo>
                                <a:lnTo>
                                  <a:pt x="270" y="11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46760"/>
                            <a:ext cx="723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私立履正社高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" y="9360"/>
                            <a:ext cx="673200" cy="20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203">
                                <a:moveTo>
                                  <a:pt x="0" y="3203"/>
                                </a:moveTo>
                                <a:lnTo>
                                  <a:pt x="150" y="2650"/>
                                </a:lnTo>
                                <a:lnTo>
                                  <a:pt x="346" y="2016"/>
                                </a:lnTo>
                                <a:lnTo>
                                  <a:pt x="496" y="2074"/>
                                </a:lnTo>
                                <a:lnTo>
                                  <a:pt x="438" y="2293"/>
                                </a:lnTo>
                                <a:lnTo>
                                  <a:pt x="381" y="2402"/>
                                </a:lnTo>
                                <a:lnTo>
                                  <a:pt x="484" y="2483"/>
                                </a:lnTo>
                                <a:lnTo>
                                  <a:pt x="651" y="2281"/>
                                </a:lnTo>
                                <a:lnTo>
                                  <a:pt x="784" y="2108"/>
                                </a:lnTo>
                                <a:lnTo>
                                  <a:pt x="945" y="1866"/>
                                </a:lnTo>
                                <a:lnTo>
                                  <a:pt x="997" y="1705"/>
                                </a:lnTo>
                                <a:lnTo>
                                  <a:pt x="1037" y="1590"/>
                                </a:lnTo>
                                <a:lnTo>
                                  <a:pt x="1049" y="1446"/>
                                </a:lnTo>
                                <a:lnTo>
                                  <a:pt x="1060" y="1319"/>
                                </a:lnTo>
                                <a:lnTo>
                                  <a:pt x="1060" y="1100"/>
                                </a:lnTo>
                                <a:lnTo>
                                  <a:pt x="853" y="1135"/>
                                </a:lnTo>
                                <a:lnTo>
                                  <a:pt x="743" y="1417"/>
                                </a:lnTo>
                                <a:lnTo>
                                  <a:pt x="646" y="1377"/>
                                </a:lnTo>
                                <a:lnTo>
                                  <a:pt x="686" y="772"/>
                                </a:lnTo>
                                <a:lnTo>
                                  <a:pt x="703" y="553"/>
                                </a:lnTo>
                                <a:lnTo>
                                  <a:pt x="674" y="421"/>
                                </a:lnTo>
                                <a:lnTo>
                                  <a:pt x="565" y="23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929520"/>
                            <a:ext cx="29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長興寺墓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77280"/>
                            <a:ext cx="2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　竺　川　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4pt;width:171.95pt;height:160.85pt" coordorigin="50,308" coordsize="3439,3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;top:327;width:3426;height:3189;mso-wrap-style:none;v-text-anchor:middle" type="_x0000_t75">
                  <v:imagedata r:id="rId4" o:detectmouseclick="t"/>
                  <v:stroke color="black" weight="12600" joinstyle="miter" endcap="flat"/>
                  <w10:wrap type="none"/>
                </v:shape>
                <v:shape id="shape_0" coordsize="2030,3211" path="m0,3211l150,2658l346,2024l496,2082l438,2301l381,2410l484,2491l651,2289l784,2116l945,1874l997,1713l1037,1598l1049,1454l1060,1327l1060,1108l853,1143l743,1425l646,1385l686,780l703,561l674,429l565,238l358,8l2030,0l2020,3190l0,3211xe" fillcolor="#92d050" stroked="f" o:allowincell="f" style="position:absolute;left:1459;top:315;width:2029;height:3210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coordsize="587,1129" path="m0,1129l34,939l230,553l403,161l501,63l541,0l587,0l484,316l340,783l270,1117e" fillcolor="#92d050" stroked="f" o:allowincell="f" style="position:absolute;left:1062;top:2393;width:586;height:1128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;top:308;width:4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9,1377" path="m4,905l74,760l104,740l244,410l284,295l384,320l494,30l699,0l699,140l694,350l679,495l639,630l569,785l499,880l409,1035l249,1240l136,1377l0,1322l79,1175l139,975l4,905xe" fillcolor="yellow" stroked="t" o:allowincell="f" style="position:absolute;left:1813;top:1431;width:698;height:1376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587,1129" path="m0,1129l34,939l230,553l403,161l501,63l541,0l587,0l484,316l340,783l270,1117e" stroked="t" o:allowincell="f" style="position:absolute;left:1062;top:2393;width:586;height:1128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fillcolor="white" stroked="t" o:allowincell="f" style="position:absolute;left:173;top:2429;width:113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私立履正社高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60,3203" path="m0,3203l150,2650l346,2016l496,2074l438,2293l381,2402l484,2483l651,2281l784,2108l945,1866l997,1705l1037,1590l1049,1446l1060,1319l1060,1100l853,1135l743,1417l646,1377l686,772l703,553l674,421l565,230l358,0e" stroked="t" o:allowincell="f" style="position:absolute;left:1459;top:323;width:1059;height:3202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stroked="f" o:allowincell="f" style="position:absolute;left:1904;top:1772;width:46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長興寺墓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902;width:42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　竺　川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213995</wp:posOffset>
                </wp:positionV>
                <wp:extent cx="1395095" cy="1419225"/>
                <wp:effectExtent l="952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19120"/>
                          <a:chOff x="0" y="0"/>
                          <a:chExt cx="1395000" cy="141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32013" t="20621" r="37247" b="30721"/>
                          <a:stretch/>
                        </pic:blipFill>
                        <pic:spPr>
                          <a:xfrm>
                            <a:off x="3240" y="0"/>
                            <a:ext cx="1391400" cy="1419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5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569520"/>
                            <a:ext cx="4719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56">
                                <a:moveTo>
                                  <a:pt x="319" y="0"/>
                                </a:moveTo>
                                <a:lnTo>
                                  <a:pt x="0" y="541"/>
                                </a:lnTo>
                                <a:lnTo>
                                  <a:pt x="87" y="523"/>
                                </a:lnTo>
                                <a:lnTo>
                                  <a:pt x="137" y="539"/>
                                </a:lnTo>
                                <a:lnTo>
                                  <a:pt x="103" y="606"/>
                                </a:lnTo>
                                <a:lnTo>
                                  <a:pt x="261" y="681"/>
                                </a:lnTo>
                                <a:lnTo>
                                  <a:pt x="320" y="756"/>
                                </a:lnTo>
                                <a:lnTo>
                                  <a:pt x="395" y="706"/>
                                </a:lnTo>
                                <a:lnTo>
                                  <a:pt x="528" y="481"/>
                                </a:lnTo>
                                <a:lnTo>
                                  <a:pt x="743" y="144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80880"/>
                            <a:ext cx="46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服部霊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89320"/>
                            <a:ext cx="1390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300">
                                <a:moveTo>
                                  <a:pt x="0" y="353"/>
                                </a:moveTo>
                                <a:lnTo>
                                  <a:pt x="137" y="358"/>
                                </a:lnTo>
                                <a:lnTo>
                                  <a:pt x="312" y="425"/>
                                </a:lnTo>
                                <a:lnTo>
                                  <a:pt x="445" y="475"/>
                                </a:lnTo>
                                <a:lnTo>
                                  <a:pt x="636" y="525"/>
                                </a:lnTo>
                                <a:lnTo>
                                  <a:pt x="761" y="516"/>
                                </a:lnTo>
                                <a:lnTo>
                                  <a:pt x="844" y="483"/>
                                </a:lnTo>
                                <a:lnTo>
                                  <a:pt x="903" y="492"/>
                                </a:lnTo>
                                <a:lnTo>
                                  <a:pt x="853" y="575"/>
                                </a:lnTo>
                                <a:lnTo>
                                  <a:pt x="1027" y="641"/>
                                </a:lnTo>
                                <a:lnTo>
                                  <a:pt x="1094" y="716"/>
                                </a:lnTo>
                                <a:lnTo>
                                  <a:pt x="1169" y="675"/>
                                </a:lnTo>
                                <a:lnTo>
                                  <a:pt x="1510" y="100"/>
                                </a:lnTo>
                                <a:lnTo>
                                  <a:pt x="1635" y="92"/>
                                </a:lnTo>
                                <a:lnTo>
                                  <a:pt x="1876" y="0"/>
                                </a:lnTo>
                                <a:lnTo>
                                  <a:pt x="2190" y="38"/>
                                </a:lnTo>
                                <a:lnTo>
                                  <a:pt x="2182" y="1300"/>
                                </a:lnTo>
                                <a:lnTo>
                                  <a:pt x="2" y="1300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9320"/>
                            <a:ext cx="1390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16">
                                <a:moveTo>
                                  <a:pt x="0" y="353"/>
                                </a:moveTo>
                                <a:lnTo>
                                  <a:pt x="137" y="358"/>
                                </a:lnTo>
                                <a:lnTo>
                                  <a:pt x="312" y="425"/>
                                </a:lnTo>
                                <a:lnTo>
                                  <a:pt x="445" y="475"/>
                                </a:lnTo>
                                <a:lnTo>
                                  <a:pt x="636" y="525"/>
                                </a:lnTo>
                                <a:lnTo>
                                  <a:pt x="761" y="516"/>
                                </a:lnTo>
                                <a:lnTo>
                                  <a:pt x="844" y="483"/>
                                </a:lnTo>
                                <a:lnTo>
                                  <a:pt x="903" y="492"/>
                                </a:lnTo>
                                <a:lnTo>
                                  <a:pt x="853" y="575"/>
                                </a:lnTo>
                                <a:lnTo>
                                  <a:pt x="1027" y="641"/>
                                </a:lnTo>
                                <a:lnTo>
                                  <a:pt x="1094" y="716"/>
                                </a:lnTo>
                                <a:lnTo>
                                  <a:pt x="1169" y="675"/>
                                </a:lnTo>
                                <a:lnTo>
                                  <a:pt x="1510" y="100"/>
                                </a:lnTo>
                                <a:lnTo>
                                  <a:pt x="1635" y="92"/>
                                </a:lnTo>
                                <a:lnTo>
                                  <a:pt x="1876" y="0"/>
                                </a:lnTo>
                                <a:lnTo>
                                  <a:pt x="2190" y="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6.85pt;width:109.85pt;height:111.75pt" coordorigin="3850,337" coordsize="2197,2235">
                <v:shape id="shape_0" stroked="t" o:allowincell="f" style="position:absolute;left:3855;top:337;width:2190;height:2234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50;top:337;width:4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3,756" path="m319,0l0,541l87,523l137,539l103,606l261,681l320,756l395,706l528,481l743,144l319,0xe" fillcolor="yellow" stroked="t" o:allowincell="f" style="position:absolute;left:4623;top:1234;width:742;height:755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940;top:937;width:73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服部霊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0,1300" path="m0,353l137,358l312,425l445,475l636,525l761,516l844,483l903,492l853,575l1027,641l1094,716l1169,675l1510,100l1635,92l1876,0l2190,38l2182,1300l2,1300l0,353xe" fillcolor="#92d050" stroked="f" o:allowincell="f" style="position:absolute;left:3857;top:1265;width:2189;height:1299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coordsize="2190,716" path="m0,353l137,358l312,425l445,475l636,525l761,516l844,483l903,492l853,575l1027,641l1094,716l1169,675l1510,100l1635,92l1876,0l2190,38e" stroked="t" o:allowincell="f" style="position:absolute;left:3857;top:1265;width:2189;height:715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200025</wp:posOffset>
                </wp:positionV>
                <wp:extent cx="1317625" cy="1433830"/>
                <wp:effectExtent l="12065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433880"/>
                          <a:chOff x="0" y="0"/>
                          <a:chExt cx="1317600" cy="143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21373" t="0" r="20617" b="0"/>
                          <a:stretch/>
                        </pic:blipFill>
                        <pic:spPr>
                          <a:xfrm>
                            <a:off x="720" y="15120"/>
                            <a:ext cx="1316880" cy="1418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515520"/>
                            <a:ext cx="269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91">
                                <a:moveTo>
                                  <a:pt x="424" y="45"/>
                                </a:moveTo>
                                <a:lnTo>
                                  <a:pt x="183" y="0"/>
                                </a:lnTo>
                                <a:lnTo>
                                  <a:pt x="176" y="65"/>
                                </a:lnTo>
                                <a:lnTo>
                                  <a:pt x="118" y="91"/>
                                </a:lnTo>
                                <a:lnTo>
                                  <a:pt x="0" y="215"/>
                                </a:lnTo>
                                <a:lnTo>
                                  <a:pt x="85" y="286"/>
                                </a:lnTo>
                                <a:lnTo>
                                  <a:pt x="202" y="338"/>
                                </a:lnTo>
                                <a:lnTo>
                                  <a:pt x="404" y="391"/>
                                </a:lnTo>
                                <a:lnTo>
                                  <a:pt x="42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210960"/>
                            <a:ext cx="4662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中　　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15520"/>
                            <a:ext cx="246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若竹池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131436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258">
                                <a:moveTo>
                                  <a:pt x="169" y="2258"/>
                                </a:moveTo>
                                <a:lnTo>
                                  <a:pt x="277" y="2084"/>
                                </a:lnTo>
                                <a:lnTo>
                                  <a:pt x="291" y="1791"/>
                                </a:lnTo>
                                <a:lnTo>
                                  <a:pt x="348" y="1663"/>
                                </a:lnTo>
                                <a:lnTo>
                                  <a:pt x="369" y="1535"/>
                                </a:lnTo>
                                <a:lnTo>
                                  <a:pt x="483" y="1492"/>
                                </a:lnTo>
                                <a:lnTo>
                                  <a:pt x="519" y="1357"/>
                                </a:lnTo>
                                <a:lnTo>
                                  <a:pt x="590" y="1235"/>
                                </a:lnTo>
                                <a:lnTo>
                                  <a:pt x="647" y="1143"/>
                                </a:lnTo>
                                <a:lnTo>
                                  <a:pt x="754" y="1071"/>
                                </a:lnTo>
                                <a:lnTo>
                                  <a:pt x="819" y="1036"/>
                                </a:lnTo>
                                <a:lnTo>
                                  <a:pt x="933" y="886"/>
                                </a:lnTo>
                                <a:lnTo>
                                  <a:pt x="975" y="879"/>
                                </a:lnTo>
                                <a:lnTo>
                                  <a:pt x="982" y="822"/>
                                </a:lnTo>
                                <a:lnTo>
                                  <a:pt x="1225" y="850"/>
                                </a:lnTo>
                                <a:lnTo>
                                  <a:pt x="1239" y="822"/>
                                </a:lnTo>
                                <a:lnTo>
                                  <a:pt x="1489" y="843"/>
                                </a:lnTo>
                                <a:lnTo>
                                  <a:pt x="1717" y="907"/>
                                </a:lnTo>
                                <a:lnTo>
                                  <a:pt x="1767" y="886"/>
                                </a:lnTo>
                                <a:lnTo>
                                  <a:pt x="1866" y="843"/>
                                </a:lnTo>
                                <a:lnTo>
                                  <a:pt x="1938" y="786"/>
                                </a:lnTo>
                                <a:lnTo>
                                  <a:pt x="1995" y="722"/>
                                </a:lnTo>
                                <a:lnTo>
                                  <a:pt x="2059" y="665"/>
                                </a:lnTo>
                                <a:lnTo>
                                  <a:pt x="20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0"/>
                                </a:lnTo>
                                <a:lnTo>
                                  <a:pt x="169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22280"/>
                            <a:ext cx="120024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593">
                                <a:moveTo>
                                  <a:pt x="0" y="1593"/>
                                </a:moveTo>
                                <a:lnTo>
                                  <a:pt x="108" y="1419"/>
                                </a:lnTo>
                                <a:lnTo>
                                  <a:pt x="122" y="1126"/>
                                </a:lnTo>
                                <a:lnTo>
                                  <a:pt x="179" y="998"/>
                                </a:lnTo>
                                <a:lnTo>
                                  <a:pt x="200" y="870"/>
                                </a:lnTo>
                                <a:lnTo>
                                  <a:pt x="314" y="827"/>
                                </a:lnTo>
                                <a:lnTo>
                                  <a:pt x="350" y="692"/>
                                </a:lnTo>
                                <a:lnTo>
                                  <a:pt x="421" y="570"/>
                                </a:lnTo>
                                <a:lnTo>
                                  <a:pt x="478" y="478"/>
                                </a:lnTo>
                                <a:lnTo>
                                  <a:pt x="585" y="406"/>
                                </a:lnTo>
                                <a:lnTo>
                                  <a:pt x="650" y="371"/>
                                </a:lnTo>
                                <a:lnTo>
                                  <a:pt x="764" y="221"/>
                                </a:lnTo>
                                <a:lnTo>
                                  <a:pt x="806" y="214"/>
                                </a:lnTo>
                                <a:lnTo>
                                  <a:pt x="813" y="157"/>
                                </a:lnTo>
                                <a:lnTo>
                                  <a:pt x="1056" y="185"/>
                                </a:lnTo>
                                <a:lnTo>
                                  <a:pt x="1070" y="157"/>
                                </a:lnTo>
                                <a:lnTo>
                                  <a:pt x="1320" y="178"/>
                                </a:lnTo>
                                <a:lnTo>
                                  <a:pt x="1548" y="242"/>
                                </a:lnTo>
                                <a:lnTo>
                                  <a:pt x="1598" y="221"/>
                                </a:lnTo>
                                <a:lnTo>
                                  <a:pt x="1697" y="178"/>
                                </a:lnTo>
                                <a:lnTo>
                                  <a:pt x="1769" y="121"/>
                                </a:lnTo>
                                <a:lnTo>
                                  <a:pt x="1826" y="57"/>
                                </a:ln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73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15.75pt;width:103.8pt;height:112.9pt" coordorigin="6325,315" coordsize="2076,2258">
                <v:shape id="shape_0" stroked="t" o:allowincell="f" style="position:absolute;left:6326;top:339;width:2073;height:2233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coordsize="424,391" path="m424,45l183,0l176,65l118,91l0,215l85,286l202,338l404,391l424,45xe" fillcolor="yellow" stroked="t" o:allowincell="f" style="position:absolute;left:7143;top:1127;width:423;height:390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666;top:647;width:7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中　　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1127;width:388;height: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若竹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0,2258" path="m169,2258l277,2084l291,1791l348,1663l369,1535l483,1492l519,1357l590,1235l647,1143l754,1071l819,1036l933,886l975,879l982,822l1225,850l1239,822l1489,843l1717,907l1767,886l1866,843l1938,786l1995,722l2059,665l2070,0l0,0l0,2250l169,2258xe" fillcolor="#92d050" stroked="f" o:allowincell="f" style="position:absolute;left:6330;top:315;width:2069;height:2257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coordsize="1890,1593" path="m0,1593l108,1419l122,1126l179,998l200,870l314,827l350,692l421,570l478,478l585,406l650,371l764,221l806,214l813,157l1056,185l1070,157l1320,178l1548,242l1598,221l1697,178l1769,121l1826,57l1890,0e" stroked="t" o:allowincell="f" style="position:absolute;left:6499;top:980;width:1889;height:1592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fillcolor="white" stroked="t" o:allowincell="f" style="position:absolute;left:6325;top:338;width:4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148590</wp:posOffset>
                </wp:positionV>
                <wp:extent cx="2215515" cy="1358265"/>
                <wp:effectExtent l="5080" t="10160" r="127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358280"/>
                          <a:chOff x="0" y="0"/>
                          <a:chExt cx="2215440" cy="135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11693" t="13397" r="0" b="24954"/>
                          <a:stretch/>
                        </pic:blipFill>
                        <pic:spPr>
                          <a:xfrm>
                            <a:off x="9000" y="12240"/>
                            <a:ext cx="2206800" cy="1324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67184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139">
                                <a:moveTo>
                                  <a:pt x="315" y="2139"/>
                                </a:moveTo>
                                <a:lnTo>
                                  <a:pt x="486" y="2054"/>
                                </a:lnTo>
                                <a:lnTo>
                                  <a:pt x="600" y="2039"/>
                                </a:lnTo>
                                <a:lnTo>
                                  <a:pt x="1263" y="1982"/>
                                </a:lnTo>
                                <a:lnTo>
                                  <a:pt x="1278" y="1811"/>
                                </a:lnTo>
                                <a:lnTo>
                                  <a:pt x="1306" y="1647"/>
                                </a:lnTo>
                                <a:lnTo>
                                  <a:pt x="1263" y="1626"/>
                                </a:lnTo>
                                <a:lnTo>
                                  <a:pt x="1271" y="1191"/>
                                </a:lnTo>
                                <a:lnTo>
                                  <a:pt x="1556" y="1020"/>
                                </a:lnTo>
                                <a:lnTo>
                                  <a:pt x="1670" y="1013"/>
                                </a:lnTo>
                                <a:lnTo>
                                  <a:pt x="1962" y="886"/>
                                </a:lnTo>
                                <a:lnTo>
                                  <a:pt x="2361" y="749"/>
                                </a:lnTo>
                                <a:lnTo>
                                  <a:pt x="2404" y="678"/>
                                </a:lnTo>
                                <a:lnTo>
                                  <a:pt x="2568" y="635"/>
                                </a:lnTo>
                                <a:lnTo>
                                  <a:pt x="2633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2081"/>
                                </a:lnTo>
                                <a:lnTo>
                                  <a:pt x="315" y="2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289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09680"/>
                            <a:ext cx="54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59">
                                <a:moveTo>
                                  <a:pt x="859" y="0"/>
                                </a:moveTo>
                                <a:lnTo>
                                  <a:pt x="684" y="39"/>
                                </a:lnTo>
                                <a:lnTo>
                                  <a:pt x="638" y="91"/>
                                </a:lnTo>
                                <a:lnTo>
                                  <a:pt x="220" y="261"/>
                                </a:lnTo>
                                <a:lnTo>
                                  <a:pt x="0" y="359"/>
                                </a:lnTo>
                                <a:lnTo>
                                  <a:pt x="638" y="248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47204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2139">
                                <a:moveTo>
                                  <a:pt x="0" y="2139"/>
                                </a:moveTo>
                                <a:lnTo>
                                  <a:pt x="171" y="2054"/>
                                </a:lnTo>
                                <a:lnTo>
                                  <a:pt x="285" y="2039"/>
                                </a:lnTo>
                                <a:lnTo>
                                  <a:pt x="948" y="1982"/>
                                </a:lnTo>
                                <a:lnTo>
                                  <a:pt x="963" y="1811"/>
                                </a:lnTo>
                                <a:lnTo>
                                  <a:pt x="991" y="1647"/>
                                </a:lnTo>
                                <a:lnTo>
                                  <a:pt x="948" y="1626"/>
                                </a:lnTo>
                                <a:lnTo>
                                  <a:pt x="956" y="1191"/>
                                </a:lnTo>
                                <a:lnTo>
                                  <a:pt x="1241" y="1020"/>
                                </a:lnTo>
                                <a:lnTo>
                                  <a:pt x="1355" y="1013"/>
                                </a:lnTo>
                                <a:lnTo>
                                  <a:pt x="1647" y="886"/>
                                </a:lnTo>
                                <a:lnTo>
                                  <a:pt x="2046" y="749"/>
                                </a:lnTo>
                                <a:lnTo>
                                  <a:pt x="2089" y="678"/>
                                </a:lnTo>
                                <a:lnTo>
                                  <a:pt x="2253" y="635"/>
                                </a:ln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721440"/>
                            <a:ext cx="5130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江坂神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1.7pt;width:174.5pt;height:106.95pt" coordorigin="4910,234" coordsize="3490,2139">
                <v:shape id="shape_0" stroked="t" o:allowincell="f" style="position:absolute;left:4924;top:253;width:3474;height:2084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shape id="shape_0" coordsize="2633,2139" path="m315,2139l486,2054l600,2039l1263,1982l1278,1811l1306,1647l1263,1626l1271,1191l1556,1020l1670,1013l1962,886l2361,749l2404,678l2568,635l2633,0l20,1l0,2081l315,2139xe" fillcolor="#92d050" stroked="f" o:allowincell="f" style="position:absolute;left:4919;top:234;width:2632;height:2138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fillcolor="white" stroked="t" o:allowincell="f" style="position:absolute;left:4910;top:252;width:4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59,359" path="m859,0l684,39l638,91l220,261l0,359l638,248l859,0xe" fillcolor="yellow" stroked="t" o:allowincell="f" style="position:absolute;left:6634;top:879;width:858;height:358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2318,2139" path="m0,2139l171,2054l285,2039l948,1982l963,1811l991,1647l948,1626l956,1191l1241,1020l1355,1013l1647,886l2046,749l2089,678l2253,635l2318,0e" stroked="t" o:allowincell="f" style="position:absolute;left:5234;top:234;width:2317;height:2138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fillcolor="white" stroked="f" o:allowincell="f" style="position:absolute;left:7493;top:1370;width:8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江坂神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6675</wp:posOffset>
                </wp:positionV>
                <wp:extent cx="2628900" cy="6133465"/>
                <wp:effectExtent l="5715" t="825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33320"/>
                          <a:chOff x="0" y="0"/>
                          <a:chExt cx="2629080" cy="613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14209" t="14043" r="19999" b="9834"/>
                          <a:stretch/>
                        </pic:blipFill>
                        <pic:spPr>
                          <a:xfrm>
                            <a:off x="6840" y="4320"/>
                            <a:ext cx="2604600" cy="61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1823040"/>
                            <a:ext cx="663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服部緑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248760"/>
                            <a:ext cx="176904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400">
                                <a:moveTo>
                                  <a:pt x="63" y="7942"/>
                                </a:moveTo>
                                <a:lnTo>
                                  <a:pt x="205" y="6480"/>
                                </a:lnTo>
                                <a:lnTo>
                                  <a:pt x="148" y="6452"/>
                                </a:lnTo>
                                <a:lnTo>
                                  <a:pt x="177" y="6281"/>
                                </a:lnTo>
                                <a:lnTo>
                                  <a:pt x="241" y="5789"/>
                                </a:lnTo>
                                <a:lnTo>
                                  <a:pt x="305" y="5233"/>
                                </a:lnTo>
                                <a:lnTo>
                                  <a:pt x="390" y="5140"/>
                                </a:lnTo>
                                <a:lnTo>
                                  <a:pt x="554" y="3736"/>
                                </a:lnTo>
                                <a:lnTo>
                                  <a:pt x="514" y="3724"/>
                                </a:lnTo>
                                <a:lnTo>
                                  <a:pt x="512" y="3643"/>
                                </a:lnTo>
                                <a:lnTo>
                                  <a:pt x="854" y="3672"/>
                                </a:lnTo>
                                <a:lnTo>
                                  <a:pt x="875" y="3415"/>
                                </a:lnTo>
                                <a:lnTo>
                                  <a:pt x="911" y="3415"/>
                                </a:lnTo>
                                <a:lnTo>
                                  <a:pt x="1167" y="3023"/>
                                </a:lnTo>
                                <a:lnTo>
                                  <a:pt x="1324" y="2766"/>
                                </a:lnTo>
                                <a:lnTo>
                                  <a:pt x="1424" y="2595"/>
                                </a:lnTo>
                                <a:lnTo>
                                  <a:pt x="1531" y="2360"/>
                                </a:lnTo>
                                <a:lnTo>
                                  <a:pt x="1595" y="2203"/>
                                </a:lnTo>
                                <a:lnTo>
                                  <a:pt x="1638" y="2039"/>
                                </a:lnTo>
                                <a:lnTo>
                                  <a:pt x="1654" y="1874"/>
                                </a:lnTo>
                                <a:lnTo>
                                  <a:pt x="1659" y="1519"/>
                                </a:lnTo>
                                <a:lnTo>
                                  <a:pt x="1631" y="1369"/>
                                </a:lnTo>
                                <a:lnTo>
                                  <a:pt x="1110" y="1333"/>
                                </a:lnTo>
                                <a:lnTo>
                                  <a:pt x="1046" y="1483"/>
                                </a:lnTo>
                                <a:lnTo>
                                  <a:pt x="847" y="1433"/>
                                </a:lnTo>
                                <a:lnTo>
                                  <a:pt x="946" y="207"/>
                                </a:lnTo>
                                <a:lnTo>
                                  <a:pt x="1538" y="157"/>
                                </a:lnTo>
                                <a:lnTo>
                                  <a:pt x="1670" y="151"/>
                                </a:lnTo>
                                <a:lnTo>
                                  <a:pt x="1917" y="65"/>
                                </a:lnTo>
                                <a:lnTo>
                                  <a:pt x="1928" y="462"/>
                                </a:lnTo>
                                <a:lnTo>
                                  <a:pt x="1928" y="624"/>
                                </a:lnTo>
                                <a:lnTo>
                                  <a:pt x="1928" y="1000"/>
                                </a:lnTo>
                                <a:lnTo>
                                  <a:pt x="2003" y="1494"/>
                                </a:lnTo>
                                <a:lnTo>
                                  <a:pt x="2207" y="1516"/>
                                </a:lnTo>
                                <a:lnTo>
                                  <a:pt x="2229" y="1397"/>
                                </a:lnTo>
                                <a:lnTo>
                                  <a:pt x="2261" y="1387"/>
                                </a:lnTo>
                                <a:lnTo>
                                  <a:pt x="2261" y="1236"/>
                                </a:lnTo>
                                <a:lnTo>
                                  <a:pt x="2239" y="978"/>
                                </a:lnTo>
                                <a:lnTo>
                                  <a:pt x="2196" y="742"/>
                                </a:lnTo>
                                <a:lnTo>
                                  <a:pt x="2132" y="731"/>
                                </a:lnTo>
                                <a:lnTo>
                                  <a:pt x="2068" y="699"/>
                                </a:lnTo>
                                <a:lnTo>
                                  <a:pt x="2014" y="484"/>
                                </a:lnTo>
                                <a:lnTo>
                                  <a:pt x="1971" y="409"/>
                                </a:lnTo>
                                <a:lnTo>
                                  <a:pt x="1971" y="76"/>
                                </a:lnTo>
                                <a:lnTo>
                                  <a:pt x="2073" y="50"/>
                                </a:lnTo>
                                <a:lnTo>
                                  <a:pt x="2344" y="0"/>
                                </a:lnTo>
                                <a:lnTo>
                                  <a:pt x="2529" y="8"/>
                                </a:lnTo>
                                <a:lnTo>
                                  <a:pt x="2622" y="799"/>
                                </a:lnTo>
                                <a:lnTo>
                                  <a:pt x="2451" y="813"/>
                                </a:lnTo>
                                <a:lnTo>
                                  <a:pt x="2501" y="1369"/>
                                </a:lnTo>
                                <a:lnTo>
                                  <a:pt x="2722" y="1405"/>
                                </a:lnTo>
                                <a:lnTo>
                                  <a:pt x="2779" y="1448"/>
                                </a:lnTo>
                                <a:lnTo>
                                  <a:pt x="2771" y="2125"/>
                                </a:lnTo>
                                <a:lnTo>
                                  <a:pt x="2786" y="2246"/>
                                </a:lnTo>
                                <a:lnTo>
                                  <a:pt x="2779" y="2460"/>
                                </a:lnTo>
                                <a:lnTo>
                                  <a:pt x="2743" y="2859"/>
                                </a:lnTo>
                                <a:lnTo>
                                  <a:pt x="2714" y="3173"/>
                                </a:lnTo>
                                <a:lnTo>
                                  <a:pt x="2637" y="3493"/>
                                </a:lnTo>
                                <a:lnTo>
                                  <a:pt x="2594" y="3461"/>
                                </a:lnTo>
                                <a:lnTo>
                                  <a:pt x="2605" y="3074"/>
                                </a:lnTo>
                                <a:lnTo>
                                  <a:pt x="2530" y="3085"/>
                                </a:lnTo>
                                <a:lnTo>
                                  <a:pt x="2433" y="3031"/>
                                </a:lnTo>
                                <a:lnTo>
                                  <a:pt x="2218" y="3342"/>
                                </a:lnTo>
                                <a:lnTo>
                                  <a:pt x="2562" y="3654"/>
                                </a:lnTo>
                                <a:lnTo>
                                  <a:pt x="2605" y="3493"/>
                                </a:lnTo>
                                <a:lnTo>
                                  <a:pt x="2643" y="3501"/>
                                </a:lnTo>
                                <a:lnTo>
                                  <a:pt x="2650" y="3629"/>
                                </a:lnTo>
                                <a:lnTo>
                                  <a:pt x="2579" y="3857"/>
                                </a:lnTo>
                                <a:lnTo>
                                  <a:pt x="2444" y="4170"/>
                                </a:lnTo>
                                <a:lnTo>
                                  <a:pt x="2261" y="4138"/>
                                </a:lnTo>
                                <a:lnTo>
                                  <a:pt x="2347" y="3987"/>
                                </a:lnTo>
                                <a:lnTo>
                                  <a:pt x="2218" y="3923"/>
                                </a:lnTo>
                                <a:lnTo>
                                  <a:pt x="2143" y="4062"/>
                                </a:lnTo>
                                <a:lnTo>
                                  <a:pt x="2250" y="4127"/>
                                </a:lnTo>
                                <a:lnTo>
                                  <a:pt x="2422" y="4181"/>
                                </a:lnTo>
                                <a:lnTo>
                                  <a:pt x="2365" y="4363"/>
                                </a:lnTo>
                                <a:lnTo>
                                  <a:pt x="2258" y="4527"/>
                                </a:lnTo>
                                <a:lnTo>
                                  <a:pt x="2194" y="4641"/>
                                </a:lnTo>
                                <a:lnTo>
                                  <a:pt x="1916" y="5176"/>
                                </a:lnTo>
                                <a:lnTo>
                                  <a:pt x="1845" y="5340"/>
                                </a:lnTo>
                                <a:lnTo>
                                  <a:pt x="1560" y="5874"/>
                                </a:lnTo>
                                <a:lnTo>
                                  <a:pt x="1541" y="6427"/>
                                </a:lnTo>
                                <a:lnTo>
                                  <a:pt x="1283" y="6287"/>
                                </a:lnTo>
                                <a:lnTo>
                                  <a:pt x="1272" y="6502"/>
                                </a:lnTo>
                                <a:lnTo>
                                  <a:pt x="1283" y="6824"/>
                                </a:lnTo>
                                <a:lnTo>
                                  <a:pt x="1272" y="7136"/>
                                </a:lnTo>
                                <a:lnTo>
                                  <a:pt x="1186" y="7405"/>
                                </a:lnTo>
                                <a:lnTo>
                                  <a:pt x="1133" y="7652"/>
                                </a:lnTo>
                                <a:lnTo>
                                  <a:pt x="1057" y="7770"/>
                                </a:lnTo>
                                <a:lnTo>
                                  <a:pt x="971" y="7920"/>
                                </a:lnTo>
                                <a:lnTo>
                                  <a:pt x="864" y="8103"/>
                                </a:lnTo>
                                <a:lnTo>
                                  <a:pt x="767" y="8243"/>
                                </a:lnTo>
                                <a:lnTo>
                                  <a:pt x="585" y="8339"/>
                                </a:lnTo>
                                <a:lnTo>
                                  <a:pt x="574" y="8318"/>
                                </a:lnTo>
                                <a:lnTo>
                                  <a:pt x="595" y="8103"/>
                                </a:lnTo>
                                <a:lnTo>
                                  <a:pt x="606" y="7920"/>
                                </a:lnTo>
                                <a:lnTo>
                                  <a:pt x="628" y="7748"/>
                                </a:lnTo>
                                <a:lnTo>
                                  <a:pt x="681" y="7448"/>
                                </a:lnTo>
                                <a:lnTo>
                                  <a:pt x="724" y="7104"/>
                                </a:lnTo>
                                <a:lnTo>
                                  <a:pt x="746" y="6792"/>
                                </a:lnTo>
                                <a:lnTo>
                                  <a:pt x="778" y="6276"/>
                                </a:lnTo>
                                <a:lnTo>
                                  <a:pt x="799" y="5986"/>
                                </a:lnTo>
                                <a:lnTo>
                                  <a:pt x="875" y="5578"/>
                                </a:lnTo>
                                <a:lnTo>
                                  <a:pt x="1111" y="5502"/>
                                </a:lnTo>
                                <a:lnTo>
                                  <a:pt x="1165" y="5427"/>
                                </a:lnTo>
                                <a:lnTo>
                                  <a:pt x="1229" y="5427"/>
                                </a:lnTo>
                                <a:lnTo>
                                  <a:pt x="1390" y="5513"/>
                                </a:lnTo>
                                <a:lnTo>
                                  <a:pt x="1348" y="5771"/>
                                </a:lnTo>
                                <a:lnTo>
                                  <a:pt x="1315" y="6008"/>
                                </a:lnTo>
                                <a:lnTo>
                                  <a:pt x="1272" y="6265"/>
                                </a:lnTo>
                                <a:lnTo>
                                  <a:pt x="1552" y="6423"/>
                                </a:lnTo>
                                <a:lnTo>
                                  <a:pt x="1503" y="6787"/>
                                </a:lnTo>
                                <a:lnTo>
                                  <a:pt x="1474" y="7029"/>
                                </a:lnTo>
                                <a:lnTo>
                                  <a:pt x="1431" y="7058"/>
                                </a:lnTo>
                                <a:lnTo>
                                  <a:pt x="1367" y="7300"/>
                                </a:lnTo>
                                <a:lnTo>
                                  <a:pt x="1282" y="7514"/>
                                </a:lnTo>
                                <a:lnTo>
                                  <a:pt x="1178" y="7773"/>
                                </a:lnTo>
                                <a:lnTo>
                                  <a:pt x="1047" y="7979"/>
                                </a:lnTo>
                                <a:lnTo>
                                  <a:pt x="854" y="8198"/>
                                </a:lnTo>
                                <a:lnTo>
                                  <a:pt x="718" y="8327"/>
                                </a:lnTo>
                                <a:lnTo>
                                  <a:pt x="598" y="8381"/>
                                </a:lnTo>
                                <a:lnTo>
                                  <a:pt x="337" y="8400"/>
                                </a:lnTo>
                                <a:lnTo>
                                  <a:pt x="0" y="8381"/>
                                </a:lnTo>
                                <a:lnTo>
                                  <a:pt x="63" y="7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667760"/>
                            <a:ext cx="29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　竺　川　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3686760"/>
                            <a:ext cx="51300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919">
                                <a:moveTo>
                                  <a:pt x="0" y="2919"/>
                                </a:moveTo>
                                <a:lnTo>
                                  <a:pt x="0" y="2659"/>
                                </a:lnTo>
                                <a:lnTo>
                                  <a:pt x="26" y="2476"/>
                                </a:lnTo>
                                <a:lnTo>
                                  <a:pt x="19" y="2424"/>
                                </a:lnTo>
                                <a:lnTo>
                                  <a:pt x="150" y="1668"/>
                                </a:lnTo>
                                <a:lnTo>
                                  <a:pt x="176" y="1180"/>
                                </a:lnTo>
                                <a:lnTo>
                                  <a:pt x="195" y="795"/>
                                </a:lnTo>
                                <a:lnTo>
                                  <a:pt x="267" y="170"/>
                                </a:lnTo>
                                <a:lnTo>
                                  <a:pt x="540" y="85"/>
                                </a:lnTo>
                                <a:lnTo>
                                  <a:pt x="573" y="13"/>
                                </a:lnTo>
                                <a:lnTo>
                                  <a:pt x="645" y="0"/>
                                </a:lnTo>
                                <a:lnTo>
                                  <a:pt x="736" y="52"/>
                                </a:lnTo>
                                <a:lnTo>
                                  <a:pt x="808" y="92"/>
                                </a:lnTo>
                                <a:lnTo>
                                  <a:pt x="795" y="183"/>
                                </a:lnTo>
                                <a:lnTo>
                                  <a:pt x="762" y="307"/>
                                </a:lnTo>
                                <a:lnTo>
                                  <a:pt x="716" y="541"/>
                                </a:lnTo>
                                <a:lnTo>
                                  <a:pt x="703" y="763"/>
                                </a:lnTo>
                                <a:lnTo>
                                  <a:pt x="684" y="1101"/>
                                </a:lnTo>
                                <a:lnTo>
                                  <a:pt x="684" y="1453"/>
                                </a:lnTo>
                                <a:lnTo>
                                  <a:pt x="677" y="1649"/>
                                </a:lnTo>
                                <a:lnTo>
                                  <a:pt x="612" y="1962"/>
                                </a:lnTo>
                                <a:lnTo>
                                  <a:pt x="521" y="2281"/>
                                </a:lnTo>
                                <a:lnTo>
                                  <a:pt x="436" y="2470"/>
                                </a:lnTo>
                                <a:lnTo>
                                  <a:pt x="312" y="2633"/>
                                </a:lnTo>
                                <a:lnTo>
                                  <a:pt x="176" y="2822"/>
                                </a:lnTo>
                                <a:lnTo>
                                  <a:pt x="0" y="2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97280"/>
                            <a:ext cx="72828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333">
                                <a:moveTo>
                                  <a:pt x="332" y="104"/>
                                </a:moveTo>
                                <a:lnTo>
                                  <a:pt x="0" y="2300"/>
                                </a:lnTo>
                                <a:lnTo>
                                  <a:pt x="339" y="2333"/>
                                </a:lnTo>
                                <a:lnTo>
                                  <a:pt x="371" y="2059"/>
                                </a:lnTo>
                                <a:lnTo>
                                  <a:pt x="410" y="2059"/>
                                </a:lnTo>
                                <a:lnTo>
                                  <a:pt x="573" y="1811"/>
                                </a:lnTo>
                                <a:lnTo>
                                  <a:pt x="723" y="1577"/>
                                </a:lnTo>
                                <a:lnTo>
                                  <a:pt x="938" y="1218"/>
                                </a:lnTo>
                                <a:lnTo>
                                  <a:pt x="1023" y="1036"/>
                                </a:lnTo>
                                <a:lnTo>
                                  <a:pt x="1075" y="893"/>
                                </a:lnTo>
                                <a:lnTo>
                                  <a:pt x="1127" y="697"/>
                                </a:lnTo>
                                <a:lnTo>
                                  <a:pt x="1140" y="495"/>
                                </a:lnTo>
                                <a:lnTo>
                                  <a:pt x="1147" y="300"/>
                                </a:lnTo>
                                <a:lnTo>
                                  <a:pt x="1147" y="156"/>
                                </a:lnTo>
                                <a:lnTo>
                                  <a:pt x="1127" y="19"/>
                                </a:lnTo>
                                <a:lnTo>
                                  <a:pt x="606" y="0"/>
                                </a:lnTo>
                                <a:lnTo>
                                  <a:pt x="547" y="137"/>
                                </a:lnTo>
                                <a:lnTo>
                                  <a:pt x="33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0160"/>
                            <a:ext cx="2113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29">
                                <a:moveTo>
                                  <a:pt x="5" y="6"/>
                                </a:moveTo>
                                <a:lnTo>
                                  <a:pt x="11" y="389"/>
                                </a:lnTo>
                                <a:lnTo>
                                  <a:pt x="0" y="506"/>
                                </a:lnTo>
                                <a:lnTo>
                                  <a:pt x="0" y="712"/>
                                </a:lnTo>
                                <a:lnTo>
                                  <a:pt x="11" y="1029"/>
                                </a:lnTo>
                                <a:lnTo>
                                  <a:pt x="33" y="1162"/>
                                </a:lnTo>
                                <a:lnTo>
                                  <a:pt x="55" y="1284"/>
                                </a:lnTo>
                                <a:lnTo>
                                  <a:pt x="61" y="1429"/>
                                </a:lnTo>
                                <a:lnTo>
                                  <a:pt x="300" y="1429"/>
                                </a:lnTo>
                                <a:lnTo>
                                  <a:pt x="311" y="1335"/>
                                </a:lnTo>
                                <a:lnTo>
                                  <a:pt x="333" y="1335"/>
                                </a:lnTo>
                                <a:lnTo>
                                  <a:pt x="333" y="1184"/>
                                </a:lnTo>
                                <a:lnTo>
                                  <a:pt x="322" y="1034"/>
                                </a:lnTo>
                                <a:lnTo>
                                  <a:pt x="305" y="840"/>
                                </a:lnTo>
                                <a:lnTo>
                                  <a:pt x="266" y="651"/>
                                </a:lnTo>
                                <a:lnTo>
                                  <a:pt x="227" y="634"/>
                                </a:lnTo>
                                <a:lnTo>
                                  <a:pt x="194" y="640"/>
                                </a:lnTo>
                                <a:lnTo>
                                  <a:pt x="172" y="617"/>
                                </a:lnTo>
                                <a:lnTo>
                                  <a:pt x="133" y="617"/>
                                </a:lnTo>
                                <a:lnTo>
                                  <a:pt x="77" y="417"/>
                                </a:lnTo>
                                <a:lnTo>
                                  <a:pt x="50" y="389"/>
                                </a:lnTo>
                                <a:lnTo>
                                  <a:pt x="44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81240"/>
                            <a:ext cx="2484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86">
                                <a:moveTo>
                                  <a:pt x="221" y="0"/>
                                </a:moveTo>
                                <a:lnTo>
                                  <a:pt x="0" y="286"/>
                                </a:lnTo>
                                <a:lnTo>
                                  <a:pt x="351" y="586"/>
                                </a:lnTo>
                                <a:lnTo>
                                  <a:pt x="391" y="436"/>
                                </a:lnTo>
                                <a:lnTo>
                                  <a:pt x="378" y="371"/>
                                </a:lnTo>
                                <a:lnTo>
                                  <a:pt x="391" y="52"/>
                                </a:lnTo>
                                <a:lnTo>
                                  <a:pt x="319" y="4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27360"/>
                            <a:ext cx="130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3">
                                <a:moveTo>
                                  <a:pt x="0" y="169"/>
                                </a:moveTo>
                                <a:lnTo>
                                  <a:pt x="72" y="0"/>
                                </a:lnTo>
                                <a:lnTo>
                                  <a:pt x="205" y="74"/>
                                </a:lnTo>
                                <a:lnTo>
                                  <a:pt x="140" y="233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320"/>
                            <a:ext cx="910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  <a:lnTo>
                                  <a:pt x="669" y="207"/>
                                </a:lnTo>
                                <a:lnTo>
                                  <a:pt x="1433" y="186"/>
                                </a:lnTo>
                                <a:lnTo>
                                  <a:pt x="1227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8760"/>
                            <a:ext cx="176904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400">
                                <a:moveTo>
                                  <a:pt x="63" y="7942"/>
                                </a:moveTo>
                                <a:lnTo>
                                  <a:pt x="205" y="6480"/>
                                </a:lnTo>
                                <a:lnTo>
                                  <a:pt x="148" y="6452"/>
                                </a:lnTo>
                                <a:lnTo>
                                  <a:pt x="177" y="6281"/>
                                </a:lnTo>
                                <a:lnTo>
                                  <a:pt x="241" y="5789"/>
                                </a:lnTo>
                                <a:lnTo>
                                  <a:pt x="305" y="5233"/>
                                </a:lnTo>
                                <a:lnTo>
                                  <a:pt x="390" y="5140"/>
                                </a:lnTo>
                                <a:lnTo>
                                  <a:pt x="554" y="3736"/>
                                </a:lnTo>
                                <a:lnTo>
                                  <a:pt x="514" y="3724"/>
                                </a:lnTo>
                                <a:lnTo>
                                  <a:pt x="512" y="3643"/>
                                </a:lnTo>
                                <a:lnTo>
                                  <a:pt x="854" y="3672"/>
                                </a:lnTo>
                                <a:lnTo>
                                  <a:pt x="875" y="3415"/>
                                </a:lnTo>
                                <a:lnTo>
                                  <a:pt x="911" y="3415"/>
                                </a:lnTo>
                                <a:lnTo>
                                  <a:pt x="1167" y="3023"/>
                                </a:lnTo>
                                <a:lnTo>
                                  <a:pt x="1324" y="2766"/>
                                </a:lnTo>
                                <a:lnTo>
                                  <a:pt x="1424" y="2595"/>
                                </a:lnTo>
                                <a:lnTo>
                                  <a:pt x="1531" y="2360"/>
                                </a:lnTo>
                                <a:lnTo>
                                  <a:pt x="1595" y="2203"/>
                                </a:lnTo>
                                <a:lnTo>
                                  <a:pt x="1638" y="2039"/>
                                </a:lnTo>
                                <a:lnTo>
                                  <a:pt x="1654" y="1874"/>
                                </a:lnTo>
                                <a:lnTo>
                                  <a:pt x="1659" y="1519"/>
                                </a:lnTo>
                                <a:lnTo>
                                  <a:pt x="1631" y="1369"/>
                                </a:lnTo>
                                <a:lnTo>
                                  <a:pt x="1110" y="1333"/>
                                </a:lnTo>
                                <a:lnTo>
                                  <a:pt x="1046" y="1483"/>
                                </a:lnTo>
                                <a:lnTo>
                                  <a:pt x="847" y="1433"/>
                                </a:lnTo>
                                <a:lnTo>
                                  <a:pt x="946" y="207"/>
                                </a:lnTo>
                                <a:lnTo>
                                  <a:pt x="1538" y="157"/>
                                </a:lnTo>
                                <a:lnTo>
                                  <a:pt x="1930" y="79"/>
                                </a:lnTo>
                                <a:lnTo>
                                  <a:pt x="2073" y="50"/>
                                </a:lnTo>
                                <a:lnTo>
                                  <a:pt x="2344" y="0"/>
                                </a:lnTo>
                                <a:lnTo>
                                  <a:pt x="2529" y="8"/>
                                </a:lnTo>
                                <a:lnTo>
                                  <a:pt x="2622" y="799"/>
                                </a:lnTo>
                                <a:lnTo>
                                  <a:pt x="2451" y="813"/>
                                </a:lnTo>
                                <a:lnTo>
                                  <a:pt x="2501" y="1369"/>
                                </a:lnTo>
                                <a:lnTo>
                                  <a:pt x="2722" y="1405"/>
                                </a:lnTo>
                                <a:lnTo>
                                  <a:pt x="2779" y="1448"/>
                                </a:lnTo>
                                <a:lnTo>
                                  <a:pt x="2771" y="2125"/>
                                </a:lnTo>
                                <a:lnTo>
                                  <a:pt x="2786" y="2246"/>
                                </a:lnTo>
                                <a:lnTo>
                                  <a:pt x="2779" y="2460"/>
                                </a:lnTo>
                                <a:lnTo>
                                  <a:pt x="2743" y="2859"/>
                                </a:lnTo>
                                <a:lnTo>
                                  <a:pt x="2714" y="3173"/>
                                </a:lnTo>
                                <a:lnTo>
                                  <a:pt x="2643" y="3501"/>
                                </a:lnTo>
                                <a:lnTo>
                                  <a:pt x="2650" y="3629"/>
                                </a:lnTo>
                                <a:lnTo>
                                  <a:pt x="2579" y="3857"/>
                                </a:lnTo>
                                <a:lnTo>
                                  <a:pt x="2508" y="4071"/>
                                </a:lnTo>
                                <a:lnTo>
                                  <a:pt x="2365" y="4363"/>
                                </a:lnTo>
                                <a:lnTo>
                                  <a:pt x="2258" y="4527"/>
                                </a:lnTo>
                                <a:lnTo>
                                  <a:pt x="2194" y="4641"/>
                                </a:lnTo>
                                <a:lnTo>
                                  <a:pt x="1916" y="5176"/>
                                </a:lnTo>
                                <a:lnTo>
                                  <a:pt x="1845" y="5340"/>
                                </a:lnTo>
                                <a:lnTo>
                                  <a:pt x="1560" y="5874"/>
                                </a:lnTo>
                                <a:lnTo>
                                  <a:pt x="1545" y="6031"/>
                                </a:lnTo>
                                <a:lnTo>
                                  <a:pt x="1552" y="6423"/>
                                </a:lnTo>
                                <a:lnTo>
                                  <a:pt x="1503" y="6787"/>
                                </a:lnTo>
                                <a:lnTo>
                                  <a:pt x="1474" y="7029"/>
                                </a:lnTo>
                                <a:lnTo>
                                  <a:pt x="1431" y="7058"/>
                                </a:lnTo>
                                <a:lnTo>
                                  <a:pt x="1367" y="7300"/>
                                </a:lnTo>
                                <a:lnTo>
                                  <a:pt x="1282" y="7514"/>
                                </a:lnTo>
                                <a:lnTo>
                                  <a:pt x="1178" y="7773"/>
                                </a:lnTo>
                                <a:lnTo>
                                  <a:pt x="1047" y="7979"/>
                                </a:lnTo>
                                <a:lnTo>
                                  <a:pt x="854" y="8198"/>
                                </a:lnTo>
                                <a:lnTo>
                                  <a:pt x="718" y="8327"/>
                                </a:lnTo>
                                <a:lnTo>
                                  <a:pt x="598" y="8381"/>
                                </a:lnTo>
                                <a:lnTo>
                                  <a:pt x="337" y="8400"/>
                                </a:lnTo>
                                <a:lnTo>
                                  <a:pt x="0" y="8381"/>
                                </a:lnTo>
                                <a:lnTo>
                                  <a:pt x="63" y="79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53480"/>
                            <a:ext cx="8488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386">
                                <a:moveTo>
                                  <a:pt x="0" y="1386"/>
                                </a:moveTo>
                                <a:lnTo>
                                  <a:pt x="26" y="1015"/>
                                </a:lnTo>
                                <a:lnTo>
                                  <a:pt x="67" y="621"/>
                                </a:lnTo>
                                <a:lnTo>
                                  <a:pt x="282" y="628"/>
                                </a:lnTo>
                                <a:lnTo>
                                  <a:pt x="410" y="599"/>
                                </a:lnTo>
                                <a:lnTo>
                                  <a:pt x="724" y="599"/>
                                </a:lnTo>
                                <a:lnTo>
                                  <a:pt x="902" y="507"/>
                                </a:lnTo>
                                <a:lnTo>
                                  <a:pt x="1088" y="286"/>
                                </a:lnTo>
                                <a:lnTo>
                                  <a:pt x="1301" y="0"/>
                                </a:lnTo>
                                <a:lnTo>
                                  <a:pt x="1337" y="15"/>
                                </a:lnTo>
                                <a:lnTo>
                                  <a:pt x="1195" y="214"/>
                                </a:lnTo>
                                <a:lnTo>
                                  <a:pt x="1173" y="271"/>
                                </a:lnTo>
                                <a:lnTo>
                                  <a:pt x="1145" y="350"/>
                                </a:lnTo>
                                <a:lnTo>
                                  <a:pt x="909" y="599"/>
                                </a:lnTo>
                                <a:lnTo>
                                  <a:pt x="802" y="777"/>
                                </a:lnTo>
                                <a:lnTo>
                                  <a:pt x="724" y="913"/>
                                </a:lnTo>
                                <a:lnTo>
                                  <a:pt x="610" y="1255"/>
                                </a:lnTo>
                                <a:lnTo>
                                  <a:pt x="567" y="13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331640"/>
                            <a:ext cx="29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徳風墓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92280"/>
                            <a:ext cx="29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若竹一丁目墓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169000"/>
                            <a:ext cx="2228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照徳寺墓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299480"/>
                            <a:ext cx="29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浜　墓　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35440"/>
                            <a:ext cx="72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西願寺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580200"/>
                            <a:ext cx="72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天竺小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685120"/>
                            <a:ext cx="72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天竺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4654440"/>
                            <a:ext cx="99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般府道　豊中吹田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4320"/>
                            <a:ext cx="910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  <a:lnTo>
                                  <a:pt x="669" y="207"/>
                                </a:lnTo>
                                <a:lnTo>
                                  <a:pt x="1433" y="186"/>
                                </a:lnTo>
                                <a:lnTo>
                                  <a:pt x="1227" y="8"/>
                                </a:lnTo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53480"/>
                            <a:ext cx="8488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386">
                                <a:moveTo>
                                  <a:pt x="0" y="1386"/>
                                </a:moveTo>
                                <a:lnTo>
                                  <a:pt x="26" y="1015"/>
                                </a:lnTo>
                                <a:lnTo>
                                  <a:pt x="67" y="621"/>
                                </a:lnTo>
                                <a:lnTo>
                                  <a:pt x="282" y="628"/>
                                </a:lnTo>
                                <a:lnTo>
                                  <a:pt x="410" y="599"/>
                                </a:lnTo>
                                <a:lnTo>
                                  <a:pt x="724" y="599"/>
                                </a:lnTo>
                                <a:lnTo>
                                  <a:pt x="902" y="507"/>
                                </a:lnTo>
                                <a:lnTo>
                                  <a:pt x="1088" y="286"/>
                                </a:lnTo>
                                <a:lnTo>
                                  <a:pt x="1301" y="0"/>
                                </a:lnTo>
                                <a:lnTo>
                                  <a:pt x="1337" y="15"/>
                                </a:lnTo>
                                <a:lnTo>
                                  <a:pt x="1195" y="214"/>
                                </a:lnTo>
                                <a:lnTo>
                                  <a:pt x="1173" y="271"/>
                                </a:lnTo>
                                <a:lnTo>
                                  <a:pt x="1145" y="350"/>
                                </a:lnTo>
                                <a:lnTo>
                                  <a:pt x="909" y="599"/>
                                </a:lnTo>
                                <a:lnTo>
                                  <a:pt x="802" y="777"/>
                                </a:lnTo>
                                <a:lnTo>
                                  <a:pt x="724" y="913"/>
                                </a:lnTo>
                                <a:lnTo>
                                  <a:pt x="610" y="1255"/>
                                </a:lnTo>
                                <a:lnTo>
                                  <a:pt x="567" y="1348"/>
                                </a:lnTo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2656080"/>
                            <a:ext cx="2228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墓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.25pt;width:207pt;height:482.95pt" coordorigin="50,105" coordsize="4140,9659">
                <v:shape id="shape_0" stroked="t" o:allowincell="f" style="position:absolute;left:61;top:112;width:4101;height:9637;mso-wrap-style:none;v-text-anchor:middle" type="_x0000_t75">
                  <v:imagedata r:id="rId12" o:detectmouseclick="t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097;top:2976;width:104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服部緑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6,8400" path="m63,7942l205,6480l148,6452l177,6281l241,5789l305,5233l390,5140l554,3736l514,3724l512,3643l854,3672l875,3415l911,3415l1167,3023l1324,2766l1424,2595l1531,2360l1595,2203l1638,2039l1654,1874l1659,1519l1631,1369l1110,1333l1046,1483l847,1433l946,207l1538,157l1670,151l1917,65l1928,462l1928,624l1928,1000l2003,1494l2207,1516l2229,1397l2261,1387l2261,1236l2239,978l2196,742l2132,731l2068,699l2014,484l1971,409l1971,76l2073,50l2344,0l2529,8l2622,799l2451,813l2501,1369l2722,1405l2779,1448l2771,2125l2786,2246l2779,2460l2743,2859l2714,3173l2637,3493l2594,3461l2605,3074l2530,3085l2433,3031l2218,3342l2562,3654l2605,3493l2643,3501l2650,3629l2579,3857l2444,4170l2261,4138l2347,3987l2218,3923l2143,4062l2250,4127l2422,4181l2365,4363l2258,4527l2194,4641l1916,5176l1845,5340l1560,5874l1541,6427l1283,6287l1272,6502l1283,6824l1272,7136l1186,7405l1133,7652l1057,7770l971,7920l864,8103l767,8243l585,8339l574,8318l595,8103l606,7920l628,7748l681,7448l724,7104l746,6792l778,6276l799,5986l875,5578l1111,5502l1165,5427l1229,5427l1390,5513l1348,5771l1315,6008l1272,6265l1552,6423l1503,6787l1474,7029l1431,7058l1367,7300l1282,7514l1178,7773l1047,7979l854,8198l718,8327l598,8381l337,8400l0,8381l63,7942xe" fillcolor="#92d050" stroked="f" o:allowincell="f" style="position:absolute;left:528;top:497;width:2785;height:8399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stroked="f" o:allowincell="f" style="position:absolute;left:671;top:7456;width:46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　竺　川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;top:105;width:4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8,2919" path="m0,2919l0,2659l26,2476l19,2424l150,1668l176,1180l195,795l267,170l540,85l573,13l645,0l736,52l808,92l795,183l762,307l716,541l703,763l684,1101l684,1453l677,1649l612,1962l521,2281l436,2470l312,2633l176,2822l0,2919xe" fillcolor="yellow" stroked="t" o:allowincell="f" style="position:absolute;left:1123;top:5911;width:807;height:2918;mso-wrap-style:none;v-text-anchor:middle">
                  <v:fill o:detectmouseclick="t" type="solid" color2="blue" opacity="0.5"/>
                  <v:stroke color="#00b050" weight="19080" joinstyle="round" endcap="flat"/>
                  <w10:wrap type="none"/>
                </v:shape>
                <v:shape id="shape_0" coordsize="1147,2333" path="m332,104l0,2300l339,2333l371,2059l410,2059l573,1811l723,1577l938,1218l1023,1036l1075,893l1127,697l1140,495l1147,300l1147,156l1127,19l606,0l547,137l332,104xe" fillcolor="yellow" stroked="t" o:allowincell="f" style="position:absolute;left:1051;top:1833;width:1146;height:2332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333,1429" path="m5,6l11,389l0,506l0,712l11,1029l33,1162l55,1284l61,1429l300,1429l311,1335l333,1335l333,1184l322,1034l305,840l266,651l227,634l194,640l172,617l133,617l77,417l50,389l44,0l5,6xe" fillcolor="yellow" stroked="t" o:allowincell="f" style="position:absolute;left:2460;top:562;width:332;height:1428;mso-wrap-style:none;v-text-anchor:middle">
                  <v:fill o:detectmouseclick="t" type="solid" color2="blue" opacity="0.5"/>
                  <v:stroke color="#00b050" weight="19080" joinstyle="round" endcap="flat"/>
                  <w10:wrap type="none"/>
                </v:shape>
                <v:shape id="shape_0" coordsize="391,586" path="m221,0l0,286l351,586l391,436l378,371l391,52l319,45l221,0xe" fillcolor="yellow" stroked="t" o:allowincell="f" style="position:absolute;left:2752;top:3540;width:390;height:585;mso-wrap-style:none;v-text-anchor:middle">
                  <v:fill o:detectmouseclick="t" type="solid" color2="blue" opacity="0.5"/>
                  <v:stroke color="#00b050" weight="19080" joinstyle="round" endcap="flat"/>
                  <w10:wrap type="none"/>
                </v:shape>
                <v:shape id="shape_0" coordsize="205,233" path="m0,169l72,0l205,74l140,233l0,169xe" fillcolor="yellow" stroked="t" o:allowincell="f" style="position:absolute;left:2673;top:4400;width:204;height:232;mso-wrap-style:none;v-text-anchor:middle">
                  <v:fill o:detectmouseclick="t" type="solid" color2="blue" opacity="0.5"/>
                  <v:stroke color="#00b050" weight="19080" joinstyle="round" endcap="flat"/>
                  <w10:wrap type="none"/>
                </v:shape>
                <v:shape id="shape_0" coordsize="1433,364" path="m0,0l0,364l669,207l1433,186l1227,8e" stroked="t" o:allowincell="f" style="position:absolute;left:2083;top:112;width:1432;height:363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coordsize="2786,8400" path="m63,7942l205,6480l148,6452l177,6281l241,5789l305,5233l390,5140l554,3736l514,3724l512,3643l854,3672l875,3415l911,3415l1167,3023l1324,2766l1424,2595l1531,2360l1595,2203l1638,2039l1654,1874l1659,1519l1631,1369l1110,1333l1046,1483l847,1433l946,207l1538,157l1930,79l2073,50l2344,0l2529,8l2622,799l2451,813l2501,1369l2722,1405l2779,1448l2771,2125l2786,2246l2779,2460l2743,2859l2714,3173l2643,3501l2650,3629l2579,3857l2508,4071l2365,4363l2258,4527l2194,4641l1916,5176l1845,5340l1560,5874l1545,6031l1552,6423l1503,6787l1474,7029l1431,7058l1367,7300l1282,7514l1178,7773l1047,7979l854,8198l718,8327l598,8381l337,8400l0,8381l63,7942xe" stroked="t" o:allowincell="f" style="position:absolute;left:531;top:497;width:2785;height:8399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coordsize="1337,1386" path="m0,1386l26,1015l67,621l282,628l410,599l724,599l902,507l1088,286l1301,0l1337,15l1195,214l1173,271l1145,350l909,599l802,777l724,913l610,1255l567,1348e" stroked="t" o:allowincell="f" style="position:absolute;left:454;top:8378;width:1336;height:1385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stroked="f" o:allowincell="f" style="position:absolute;left:1323;top:2202;width:46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徳風墓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195;width:46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若竹一丁目墓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3521;width:350;height:7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照徳寺墓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6876;width:46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浜　墓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476;width:113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西願寺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743;width:113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天竺小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9058;width:113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天竺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435;width:15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般府道　豊中吹田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3,364" path="m0,0l0,364l669,207l1433,186l1227,8e" fillcolor="#92d050" stroked="f" o:allowincell="f" style="position:absolute;left:2083;top:112;width:1432;height:363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coordsize="1337,1386" path="m0,1386l26,1015l67,621l282,628l410,599l724,599l902,507l1088,286l1301,0l1337,15l1195,214l1173,271l1145,350l909,599l802,777l724,913l610,1255l567,1348e" fillcolor="#92d050" stroked="f" o:allowincell="f" style="position:absolute;left:454;top:8378;width:1336;height:1385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stroked="f" o:allowincell="f" style="position:absolute;left:2400;top:4288;width:350;height:7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墓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7620</wp:posOffset>
                </wp:positionV>
                <wp:extent cx="2206625" cy="3046730"/>
                <wp:effectExtent l="12700" t="1016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3046680"/>
                          <a:chOff x="0" y="0"/>
                          <a:chExt cx="2206800" cy="304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8581" t="3505" r="0" b="19177"/>
                          <a:stretch/>
                        </pic:blipFill>
                        <pic:spPr>
                          <a:xfrm>
                            <a:off x="0" y="5040"/>
                            <a:ext cx="2206800" cy="3041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265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878760"/>
                            <a:ext cx="48384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443">
                                <a:moveTo>
                                  <a:pt x="0" y="2443"/>
                                </a:moveTo>
                                <a:lnTo>
                                  <a:pt x="84" y="1961"/>
                                </a:lnTo>
                                <a:lnTo>
                                  <a:pt x="136" y="1733"/>
                                </a:lnTo>
                                <a:lnTo>
                                  <a:pt x="228" y="1459"/>
                                </a:lnTo>
                                <a:lnTo>
                                  <a:pt x="567" y="0"/>
                                </a:lnTo>
                                <a:lnTo>
                                  <a:pt x="762" y="32"/>
                                </a:lnTo>
                                <a:lnTo>
                                  <a:pt x="677" y="130"/>
                                </a:lnTo>
                                <a:lnTo>
                                  <a:pt x="299" y="1674"/>
                                </a:lnTo>
                                <a:lnTo>
                                  <a:pt x="208" y="2183"/>
                                </a:lnTo>
                                <a:lnTo>
                                  <a:pt x="0" y="2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78880"/>
                            <a:ext cx="243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251">
                                <a:moveTo>
                                  <a:pt x="0" y="1251"/>
                                </a:moveTo>
                                <a:lnTo>
                                  <a:pt x="45" y="938"/>
                                </a:lnTo>
                                <a:lnTo>
                                  <a:pt x="202" y="286"/>
                                </a:lnTo>
                                <a:lnTo>
                                  <a:pt x="273" y="0"/>
                                </a:lnTo>
                                <a:lnTo>
                                  <a:pt x="384" y="65"/>
                                </a:lnTo>
                                <a:lnTo>
                                  <a:pt x="325" y="365"/>
                                </a:lnTo>
                                <a:lnTo>
                                  <a:pt x="273" y="567"/>
                                </a:lnTo>
                                <a:lnTo>
                                  <a:pt x="104" y="1244"/>
                                </a:lnTo>
                                <a:lnTo>
                                  <a:pt x="0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426400"/>
                            <a:ext cx="103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45">
                                <a:moveTo>
                                  <a:pt x="0" y="645"/>
                                </a:moveTo>
                                <a:lnTo>
                                  <a:pt x="78" y="6"/>
                                </a:lnTo>
                                <a:lnTo>
                                  <a:pt x="163" y="0"/>
                                </a:lnTo>
                                <a:lnTo>
                                  <a:pt x="117" y="638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561960" cy="30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785">
                                <a:moveTo>
                                  <a:pt x="885" y="0"/>
                                </a:moveTo>
                                <a:lnTo>
                                  <a:pt x="829" y="275"/>
                                </a:lnTo>
                                <a:lnTo>
                                  <a:pt x="794" y="339"/>
                                </a:lnTo>
                                <a:lnTo>
                                  <a:pt x="516" y="1779"/>
                                </a:lnTo>
                                <a:lnTo>
                                  <a:pt x="409" y="2136"/>
                                </a:lnTo>
                                <a:lnTo>
                                  <a:pt x="387" y="2314"/>
                                </a:lnTo>
                                <a:lnTo>
                                  <a:pt x="508" y="2385"/>
                                </a:lnTo>
                                <a:lnTo>
                                  <a:pt x="444" y="2692"/>
                                </a:lnTo>
                                <a:lnTo>
                                  <a:pt x="387" y="2884"/>
                                </a:lnTo>
                                <a:lnTo>
                                  <a:pt x="223" y="3576"/>
                                </a:lnTo>
                                <a:lnTo>
                                  <a:pt x="131" y="3590"/>
                                </a:lnTo>
                                <a:lnTo>
                                  <a:pt x="109" y="3825"/>
                                </a:lnTo>
                                <a:lnTo>
                                  <a:pt x="202" y="3818"/>
                                </a:lnTo>
                                <a:lnTo>
                                  <a:pt x="152" y="4446"/>
                                </a:lnTo>
                                <a:lnTo>
                                  <a:pt x="31" y="4460"/>
                                </a:lnTo>
                                <a:lnTo>
                                  <a:pt x="0" y="47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360"/>
                            <a:ext cx="525960" cy="30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4770">
                                <a:moveTo>
                                  <a:pt x="825" y="0"/>
                                </a:moveTo>
                                <a:lnTo>
                                  <a:pt x="828" y="61"/>
                                </a:lnTo>
                                <a:lnTo>
                                  <a:pt x="757" y="431"/>
                                </a:lnTo>
                                <a:lnTo>
                                  <a:pt x="771" y="438"/>
                                </a:lnTo>
                                <a:lnTo>
                                  <a:pt x="672" y="1052"/>
                                </a:lnTo>
                                <a:lnTo>
                                  <a:pt x="629" y="1358"/>
                                </a:lnTo>
                                <a:lnTo>
                                  <a:pt x="279" y="2841"/>
                                </a:lnTo>
                                <a:lnTo>
                                  <a:pt x="187" y="3162"/>
                                </a:lnTo>
                                <a:lnTo>
                                  <a:pt x="73" y="3825"/>
                                </a:lnTo>
                                <a:lnTo>
                                  <a:pt x="23" y="3874"/>
                                </a:lnTo>
                                <a:lnTo>
                                  <a:pt x="1" y="4174"/>
                                </a:lnTo>
                                <a:lnTo>
                                  <a:pt x="9" y="4537"/>
                                </a:lnTo>
                                <a:lnTo>
                                  <a:pt x="0" y="47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7800">
                            <a:off x="265320" y="196920"/>
                            <a:ext cx="9316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神高速道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303640"/>
                            <a:ext cx="68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内環状線（R479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273400"/>
                            <a:ext cx="689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高川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036440"/>
                            <a:ext cx="246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高　川　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800"/>
                            <a:ext cx="805320" cy="30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4790">
                                <a:moveTo>
                                  <a:pt x="1265" y="12"/>
                                </a:moveTo>
                                <a:lnTo>
                                  <a:pt x="1268" y="73"/>
                                </a:lnTo>
                                <a:lnTo>
                                  <a:pt x="1197" y="443"/>
                                </a:lnTo>
                                <a:lnTo>
                                  <a:pt x="1211" y="450"/>
                                </a:lnTo>
                                <a:lnTo>
                                  <a:pt x="1112" y="1064"/>
                                </a:lnTo>
                                <a:lnTo>
                                  <a:pt x="1069" y="1370"/>
                                </a:lnTo>
                                <a:lnTo>
                                  <a:pt x="719" y="2853"/>
                                </a:lnTo>
                                <a:lnTo>
                                  <a:pt x="627" y="3174"/>
                                </a:lnTo>
                                <a:lnTo>
                                  <a:pt x="513" y="3837"/>
                                </a:lnTo>
                                <a:lnTo>
                                  <a:pt x="463" y="3886"/>
                                </a:lnTo>
                                <a:lnTo>
                                  <a:pt x="441" y="4186"/>
                                </a:lnTo>
                                <a:lnTo>
                                  <a:pt x="449" y="4549"/>
                                </a:lnTo>
                                <a:lnTo>
                                  <a:pt x="440" y="4782"/>
                                </a:lnTo>
                                <a:lnTo>
                                  <a:pt x="0" y="4790"/>
                                </a:lnTo>
                                <a:lnTo>
                                  <a:pt x="30" y="4470"/>
                                </a:lnTo>
                                <a:lnTo>
                                  <a:pt x="140" y="4470"/>
                                </a:lnTo>
                                <a:lnTo>
                                  <a:pt x="190" y="3810"/>
                                </a:lnTo>
                                <a:lnTo>
                                  <a:pt x="110" y="3780"/>
                                </a:lnTo>
                                <a:lnTo>
                                  <a:pt x="130" y="3590"/>
                                </a:lnTo>
                                <a:lnTo>
                                  <a:pt x="220" y="3570"/>
                                </a:lnTo>
                                <a:lnTo>
                                  <a:pt x="330" y="3120"/>
                                </a:lnTo>
                                <a:lnTo>
                                  <a:pt x="490" y="2370"/>
                                </a:lnTo>
                                <a:lnTo>
                                  <a:pt x="390" y="2310"/>
                                </a:lnTo>
                                <a:lnTo>
                                  <a:pt x="400" y="2140"/>
                                </a:lnTo>
                                <a:lnTo>
                                  <a:pt x="520" y="1680"/>
                                </a:lnTo>
                                <a:lnTo>
                                  <a:pt x="670" y="970"/>
                                </a:lnTo>
                                <a:lnTo>
                                  <a:pt x="760" y="350"/>
                                </a:lnTo>
                                <a:lnTo>
                                  <a:pt x="810" y="270"/>
                                </a:lnTo>
                                <a:lnTo>
                                  <a:pt x="880" y="0"/>
                                </a:lnTo>
                                <a:lnTo>
                                  <a:pt x="12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00"/>
                            <a:ext cx="565920" cy="30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781">
                                <a:moveTo>
                                  <a:pt x="891" y="0"/>
                                </a:moveTo>
                                <a:lnTo>
                                  <a:pt x="699" y="1180"/>
                                </a:lnTo>
                                <a:lnTo>
                                  <a:pt x="519" y="2034"/>
                                </a:lnTo>
                                <a:lnTo>
                                  <a:pt x="130" y="3607"/>
                                </a:lnTo>
                                <a:lnTo>
                                  <a:pt x="78" y="3811"/>
                                </a:lnTo>
                                <a:lnTo>
                                  <a:pt x="0" y="47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95600"/>
                            <a:ext cx="6368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中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2880" y="2627640"/>
                            <a:ext cx="6368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吹田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0.6pt;width:173.75pt;height:239.9pt" coordorigin="4924,12" coordsize="3475,4798">
                <v:shape id="shape_0" stroked="t" o:allowincell="f" style="position:absolute;left:4924;top:20;width:3474;height:4789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24;top:20;width:4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62,2443" path="m0,2443l84,1961l136,1733l228,1459l567,0l762,32l677,130l299,1674l208,2183l0,2443xe" fillcolor="yellow" stroked="t" o:allowincell="f" style="position:absolute;left:6523;top:1396;width:761;height:2442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384,1251" path="m0,1251l45,938l202,286l273,0l384,65l325,365l273,567l104,1244l0,1251xe" fillcolor="yellow" stroked="t" o:allowincell="f" style="position:absolute;left:6132;top:2341;width:383;height:1250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163,645" path="m0,645l78,6l163,0l117,638l0,645xe" fillcolor="yellow" stroked="t" o:allowincell="f" style="position:absolute;left:6047;top:3833;width:162;height:644;mso-wrap-style:none;v-text-anchor:middle">
                  <v:fill o:detectmouseclick="t" type="solid" color2="blue" opacity="0.5"/>
                  <v:stroke color="black" weight="9360" dashstyle="shortdot" joinstyle="round" endcap="flat"/>
                  <w10:wrap type="none"/>
                </v:shape>
                <v:shape id="shape_0" coordsize="885,4785" path="m885,0l829,275l794,339l516,1779l409,2136l387,2314l508,2385l444,2692l387,2884l223,3576l131,3590l109,3825l202,3818l152,4446l31,4460l0,4785e" stroked="t" o:allowincell="f" style="position:absolute;left:6009;top:12;width:884;height:4784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coordsize="828,4770" path="m825,0l828,61l757,431l771,438l672,1052l629,1358l279,2841l187,3162l73,3825l23,3874l1,4174l9,4537l0,4770e" stroked="t" o:allowincell="f" style="position:absolute;left:6459;top:27;width:827;height:4769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343;top:322;width:1466;height:186;mso-wrap-style:none;v-text-anchor:middle;rotation:340" type="_x0000_t136">
                  <v:path textpathok="t"/>
                  <v:textpath on="t" fitshape="t" string="名神高速道路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45;top:3640;width:108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内環状線（R47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3592;width:10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高川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644;width:388;height: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高　川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8,4790" path="m1265,12l1268,73l1197,443l1211,450l1112,1064l1069,1370l719,2853l627,3174l513,3837l463,3886l441,4186l449,4549l440,4782l0,4790l30,4470l140,4470l190,3810l110,3780l130,3590l220,3570l330,3120l490,2370l390,2310l400,2140l520,1680l670,970l760,350l810,270l880,0l1265,12xe" fillcolor="#92d050" stroked="f" o:allowincell="f" style="position:absolute;left:6019;top:15;width:1267;height:4789;mso-wrap-style:none;v-text-anchor:middle">
                  <v:fill o:detectmouseclick="t" type="solid" color2="#6d2faf" opacity="0.5"/>
                  <v:stroke color="#3465a4" joinstyle="round" endcap="flat"/>
                  <w10:wrap type="none"/>
                </v:shape>
                <v:shape id="shape_0" coordsize="891,4781" path="m891,0l699,1180l519,2034l130,3607l78,3811l0,4781e" stroked="t" o:allowincell="f" style="position:absolute;left:6251;top:15;width:890;height:478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roundrect id="shape_0" fillcolor="white" stroked="t" o:allowincell="f" style="position:absolute;left:5006;top:1265;width:1002;height: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中市</w:t>
                        </w:r>
                      </w:p>
                    </w:txbxContent>
                  </v:textbox>
                  <v:fill o:detectmouseclick="t" type="solid" color2="black"/>
                  <v:stroke color="#548dd4" weight="19080" joinstyle="miter" endcap="flat"/>
                  <w10:wrap type="none"/>
                </v:roundrect>
                <v:roundrect id="shape_0" fillcolor="white" stroked="t" o:allowincell="f" style="position:absolute;left:7196;top:4150;width:1002;height: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吹田市</w:t>
                        </w:r>
                      </w:p>
                    </w:txbxContent>
                  </v:textbox>
                  <v:fill o:detectmouseclick="t" type="solid" color2="black"/>
                  <v:stroke color="#548dd4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178435</wp:posOffset>
                </wp:positionV>
                <wp:extent cx="222885" cy="502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6"/>
                              </w:rPr>
                              <w:t>墓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9.55pt;mso-wrap-distance-left:9.05pt;mso-wrap-distance-right:9.05pt;mso-wrap-distance-top:0pt;mso-wrap-distance-bottom:0pt;margin-top:14.05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6"/>
                        </w:rPr>
                        <w:t>墓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7620</wp:posOffset>
                </wp:positionV>
                <wp:extent cx="222885" cy="502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6"/>
                              </w:rPr>
                              <w:t>墓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9.55pt;mso-wrap-distance-left:9.05pt;mso-wrap-distance-right:9.05pt;mso-wrap-distance-top:0pt;mso-wrap-distance-bottom:0pt;margin-top:0.6pt;mso-position-vertical-relative:text;margin-left:2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6"/>
                        </w:rPr>
                        <w:t>墓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085</wp:posOffset>
                </wp:positionH>
                <wp:positionV relativeFrom="paragraph">
                  <wp:posOffset>134620</wp:posOffset>
                </wp:positionV>
                <wp:extent cx="1867535" cy="743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服 部 緑 地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廃 止 区 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8.55pt;mso-wrap-distance-left:9.05pt;mso-wrap-distance-right:9.05pt;mso-wrap-distance-top:0pt;mso-wrap-distance-bottom:0pt;margin-top:10.6pt;mso-position-vertical-relative:text;margin-left:2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凡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服 部 緑 地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廃 止 区 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990</wp:posOffset>
                </wp:positionH>
                <wp:positionV relativeFrom="paragraph">
                  <wp:posOffset>201930</wp:posOffset>
                </wp:positionV>
                <wp:extent cx="547370" cy="135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3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3.7pt;margin-top:15.9pt;width:43.05pt;height:10.6pt;mso-wrap-style:none;v-text-anchor:middle">
                <v:fill o:detectmouseclick="t" type="solid" color2="blu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990</wp:posOffset>
                </wp:positionH>
                <wp:positionV relativeFrom="paragraph">
                  <wp:posOffset>-28575</wp:posOffset>
                </wp:positionV>
                <wp:extent cx="547370" cy="13525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35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3.7pt;margin-top:-2.25pt;width:43.05pt;height:10.6pt;mso-wrap-style:none;v-text-anchor:middle">
                <v:fill o:detectmouseclick="t" type="solid" color2="#6d2faf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603250</wp:posOffset>
                </wp:positionV>
                <wp:extent cx="2393950" cy="878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一部区域の廃止及び面積の変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変更前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2"/>
                                <w:szCs w:val="22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1.0ha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変更後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8.4ha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廃止面積  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.6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69.2pt;mso-wrap-distance-left:9.05pt;mso-wrap-distance-right:9.05pt;mso-wrap-distance-top:0pt;mso-wrap-distance-bottom:0pt;margin-top:47.5pt;mso-position-vertical-relative:text;margin-left:236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sz w:val="22"/>
                          <w:szCs w:val="22"/>
                        </w:rPr>
                        <w:t>一部区域の廃止及び面積の変更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sz w:val="22"/>
                          <w:szCs w:val="22"/>
                        </w:rPr>
                        <w:t>変更前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2"/>
                          <w:szCs w:val="22"/>
                        </w:rPr>
                        <w:t xml:space="preserve"> 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141.0ha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変更後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138.4ha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 xml:space="preserve">廃止面積  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2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2.6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38735</wp:posOffset>
                </wp:positionV>
                <wp:extent cx="1092200" cy="269875"/>
                <wp:effectExtent l="9525" t="10160" r="10160" b="9525"/>
                <wp:wrapNone/>
                <wp:docPr id="15" name="角丸四角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の概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4" fillcolor="white" stroked="t" o:allowincell="f" style="position:absolute;margin-left:236.95pt;margin-top:3.05pt;width:85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の概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95885</wp:posOffset>
                </wp:positionV>
                <wp:extent cx="1525905" cy="255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号　服部緑地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0.15pt;mso-wrap-distance-left:9.05pt;mso-wrap-distance-right:9.05pt;mso-wrap-distance-top:0pt;mso-wrap-distance-bottom:0pt;margin-top:7.55pt;mso-position-vertical-relative:text;margin-left:3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号　服部緑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大阪都市計画緑地の変更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/>
  <dc:description/>
  <dc:language>en-US</dc:language>
  <cp:lastModifiedBy>NakaiKen</cp:lastModifiedBy>
  <cp:lastPrinted>2017-03-17T11:18:00Z</cp:lastPrinted>
  <dcterms:modified xsi:type="dcterms:W3CDTF">2017-03-17T02:18:00Z</dcterms:modified>
  <cp:revision>9</cp:revision>
  <dc:subject/>
  <dc:title/>
</cp:coreProperties>
</file>