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31115</wp:posOffset>
                </wp:positionV>
                <wp:extent cx="1494790" cy="5492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位置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3.25pt;mso-wrap-distance-left:9.05pt;mso-wrap-distance-right:9.05pt;mso-wrap-distance-top:0pt;mso-wrap-distance-bottom:0pt;margin-top:2.4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位置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82745</wp:posOffset>
                </wp:positionH>
                <wp:positionV relativeFrom="paragraph">
                  <wp:posOffset>34290</wp:posOffset>
                </wp:positionV>
                <wp:extent cx="1527175" cy="325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40" w:before="0" w:after="0"/>
                              <w:jc w:val="center"/>
                              <w:rPr>
                                <w:rFonts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Cs w:val="21"/>
                              </w:rPr>
                              <w:t>東部大阪都市計画区域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25.6pt;mso-wrap-distance-left:9.05pt;mso-wrap-distance-right:9.05pt;mso-wrap-distance-top:0pt;mso-wrap-distance-bottom:0pt;margin-top:2.7pt;mso-position-vertical-relative:text;margin-left:329.3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Web"/>
                        <w:spacing w:lineRule="exact" w:line="240" w:before="0" w:after="0"/>
                        <w:jc w:val="center"/>
                        <w:rPr>
                          <w:rFonts w:cs="ＭＳ ゴシック;MS Gothic"/>
                          <w:szCs w:val="21"/>
                        </w:rPr>
                      </w:pPr>
                      <w:r>
                        <w:rPr>
                          <w:rFonts w:cs="ＭＳ ゴシック;MS Gothic"/>
                          <w:szCs w:val="21"/>
                        </w:rPr>
                        <w:t>東部大阪都市計画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98975</wp:posOffset>
                </wp:positionH>
                <wp:positionV relativeFrom="paragraph">
                  <wp:posOffset>635</wp:posOffset>
                </wp:positionV>
                <wp:extent cx="1352550" cy="2123440"/>
                <wp:effectExtent l="0" t="0" r="0" b="0"/>
                <wp:wrapNone/>
                <wp:docPr id="3" name="グループ化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2123280"/>
                          <a:chOff x="0" y="0"/>
                          <a:chExt cx="1352520" cy="212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2520" cy="2123280"/>
                          </a:xfrm>
                        </wpg:grpSpPr>
                        <pic:pic xmlns:pic="http://schemas.openxmlformats.org/drawingml/2006/picture">
                          <pic:nvPicPr>
                            <pic:cNvPr id="0" name="図 22" descr=""/>
                            <pic:cNvPicPr/>
                          </pic:nvPicPr>
                          <pic:blipFill>
                            <a:blip r:embed="rId2">
                              <a:grayscl/>
                              <a:lum contrast="4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352520" cy="212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5600" y="708840"/>
                              <a:ext cx="297720" cy="370080"/>
                            </a:xfrm>
                            <a:prstGeom prst="pie">
                              <a:avLst/>
                            </a:prstGeom>
                            <a:solidFill>
                              <a:srgbClr val="0070c0">
                                <a:alpha val="58000"/>
                              </a:srgbClr>
                            </a:solidFill>
                            <a:ln w="9360">
                              <a:solidFill>
                                <a:srgbClr val="007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7080" y="380520"/>
                            <a:ext cx="1314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690120"/>
                            <a:ext cx="1314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704160"/>
                            <a:ext cx="217080" cy="1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1053360"/>
                            <a:ext cx="1314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309320"/>
                            <a:ext cx="2044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619280"/>
                            <a:ext cx="1314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953640"/>
                            <a:ext cx="1789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896840"/>
                            <a:ext cx="1562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932040"/>
                            <a:ext cx="1454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1" style="position:absolute;margin-left:354.25pt;margin-top:0pt;width:106.5pt;height:167.2pt" coordorigin="7085,0" coordsize="2130,3344">
                <v:group id="shape_0" alt="グループ化 5" style="position:absolute;left:7085;top:0;width:2130;height:334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 22" stroked="f" o:allowincell="f" style="position:absolute;left:7085;top:0;width:2129;height:3343;mso-wrap-style:none;v-text-anchor:middle;mso-position-vertical:top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ID="フリーフォーム 23" coordsize="396696,526885" path="m250182,0c255012,2812,255081,12768,259911,15580l283829,19360l321911,36028c322135,46789,324742,74220,324966,84981l352160,105377c357825,101978,370293,97903,373919,104704c377545,111506,372331,129184,373918,146186l396696,161801l355559,200556l294372,183560l278412,168255c261132,167370,272428,173628,255148,172743l206682,169616l178798,214153l158402,235222l127809,234549l123046,254253c136918,251689,124595,261032,138467,258468l165201,268541l182543,307297l207700,345706l218571,366430l216535,400422l214154,440195l151604,438504l178798,486094l150931,485421l148204,526885l110813,513288l107759,477277c101978,455288,108104,442824,90417,411310l77511,380717l36029,360321l2036,373918l5436,316131l0,302206l33303,277048l58133,257343l42828,214153c33424,204404,21638,211323,14615,184905l25831,139370l39428,108776l87018,95179l141406,84981l182197,67985l250182,0xe" fillcolor="#0070c0" stroked="t" o:allowincell="f" style="position:absolute;left:7346;top:1116;width:468;height:582;mso-wrap-style:non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ff8f3f" opacity="0.57"/>
                    <v:stroke color="#0070c0" weight="9360" joinstyle="round" endcap="flat"/>
                    <w10:wrap type="none"/>
                  </v:rect>
                </v:group>
                <v:line id="shape_0" from="8419,599" to="8625,599" ID="直線コネクタ 20" stroked="t" o:allowincell="f" style="position:absolute;mso-position-vertical:top">
                  <v:stroke color="white" weight="76320" joinstyle="miter" endcap="flat"/>
                  <v:fill o:detectmouseclick="t" on="false"/>
                  <w10:wrap type="none"/>
                </v:line>
                <v:line id="shape_0" from="8379,1087" to="8585,1087" ID="直線コネクタ 26" stroked="t" o:allowincell="f" style="position:absolute;mso-position-vertical:top">
                  <v:stroke color="white" weight="76320" joinstyle="miter" endcap="flat"/>
                  <v:fill o:detectmouseclick="t" on="false"/>
                  <w10:wrap type="none"/>
                </v:line>
                <v:line id="shape_0" from="7847,1109" to="8188,1110" ID="直線コネクタ 27" stroked="t" o:allowincell="f" style="position:absolute;flip:y;mso-position-vertical:top">
                  <v:stroke color="white" weight="76320" joinstyle="miter" endcap="flat"/>
                  <v:fill o:detectmouseclick="t" on="false"/>
                  <w10:wrap type="none"/>
                </v:line>
                <v:line id="shape_0" from="7976,1659" to="8182,1659" ID="直線コネクタ 33" stroked="t" o:allowincell="f" style="position:absolute;mso-position-vertical:top">
                  <v:stroke color="white" weight="76320" joinstyle="miter" endcap="flat"/>
                  <v:fill o:detectmouseclick="t" on="false"/>
                  <w10:wrap type="none"/>
                </v:line>
                <v:line id="shape_0" from="7718,2062" to="8039,2062" ID="直線コネクタ 36" stroked="t" o:allowincell="f" style="position:absolute;mso-position-vertical:top">
                  <v:stroke color="white" weight="76320" joinstyle="miter" endcap="flat"/>
                  <v:fill o:detectmouseclick="t" on="false"/>
                  <w10:wrap type="none"/>
                </v:line>
                <v:line id="shape_0" from="7808,2550" to="8014,2550" ID="直線コネクタ 48" stroked="t" o:allowincell="f" style="position:absolute;mso-position-vertical:top">
                  <v:stroke color="white" weight="76320" joinstyle="miter" endcap="flat"/>
                  <v:fill o:detectmouseclick="t" on="false"/>
                  <w10:wrap type="none"/>
                </v:line>
                <v:line id="shape_0" from="8307,1502" to="8588,1502" ID="直線コネクタ 8" stroked="t" o:allowincell="f" style="position:absolute;mso-position-vertical:top">
                  <v:stroke color="white" weight="76320" joinstyle="miter" endcap="flat"/>
                  <v:fill o:detectmouseclick="t" on="false"/>
                  <w10:wrap type="none"/>
                </v:line>
                <v:line id="shape_0" from="8060,2987" to="8305,2987" ID="直線コネクタ 9" stroked="t" o:allowincell="f" style="position:absolute;mso-position-vertical:top">
                  <v:stroke color="white" weight="76320" joinstyle="miter" endcap="flat"/>
                  <v:fill o:detectmouseclick="t" on="false"/>
                  <w10:wrap type="none"/>
                </v:line>
                <v:line id="shape_0" from="7651,1468" to="7879,1468" ID="直線コネクタ 10" stroked="t" o:allowincell="f" style="position:absolute;mso-position-vertical:top">
                  <v:stroke color="white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60325</wp:posOffset>
                </wp:positionV>
                <wp:extent cx="93345" cy="0"/>
                <wp:effectExtent l="0" t="38100" r="0" b="38100"/>
                <wp:wrapNone/>
                <wp:docPr id="4" name="直線コネク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4.75pt" to="409.3pt,4.75pt" ID="直線コネクタ 28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3460</wp:posOffset>
                </wp:positionH>
                <wp:positionV relativeFrom="paragraph">
                  <wp:posOffset>57150</wp:posOffset>
                </wp:positionV>
                <wp:extent cx="93345" cy="0"/>
                <wp:effectExtent l="635" t="38100" r="0" b="38100"/>
                <wp:wrapNone/>
                <wp:docPr id="5" name="直線コネク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pt,4.5pt" to="387.1pt,4.5pt" ID="直線コネクタ 32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87165</wp:posOffset>
                </wp:positionH>
                <wp:positionV relativeFrom="paragraph">
                  <wp:posOffset>130810</wp:posOffset>
                </wp:positionV>
                <wp:extent cx="693420" cy="2482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40" w:before="0" w:after="0"/>
                              <w:jc w:val="center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守口市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19.55pt;mso-wrap-distance-left:9.05pt;mso-wrap-distance-right:9.05pt;mso-wrap-distance-top:0pt;mso-wrap-distance-bottom:0pt;margin-top:10.3pt;mso-position-vertical-relative:text;margin-left:313.9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Web"/>
                        <w:spacing w:lineRule="exact" w:line="240" w:before="0" w:after="0"/>
                        <w:jc w:val="center"/>
                        <w:rPr>
                          <w:rFonts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cs="ＭＳ ゴシック;MS Gothic"/>
                          <w:sz w:val="21"/>
                          <w:szCs w:val="21"/>
                        </w:rPr>
                        <w:t>守口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7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62865</wp:posOffset>
                </wp:positionV>
                <wp:extent cx="643255" cy="5143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216">
                              <a:moveTo>
                                <a:pt x="0" y="216"/>
                              </a:moveTo>
                              <a:lnTo>
                                <a:pt x="720" y="216"/>
                              </a:lnTo>
                              <a:lnTo>
                                <a:pt x="101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216" path="m0,216l720,216l1013,0e" stroked="t" o:allowincell="f" style="position:absolute;margin-left:324pt;margin-top:4.95pt;width:50.6pt;height: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8485</wp:posOffset>
            </wp:positionH>
            <wp:positionV relativeFrom="paragraph">
              <wp:posOffset>30480</wp:posOffset>
            </wp:positionV>
            <wp:extent cx="658495" cy="816610"/>
            <wp:effectExtent l="0" t="0" r="0" b="0"/>
            <wp:wrapNone/>
            <wp:docPr id="8" name="図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6230</wp:posOffset>
            </wp:positionH>
            <wp:positionV relativeFrom="paragraph">
              <wp:posOffset>194945</wp:posOffset>
            </wp:positionV>
            <wp:extent cx="5400040" cy="4541520"/>
            <wp:effectExtent l="0" t="0" r="0" b="0"/>
            <wp:wrapNone/>
            <wp:docPr id="9" name="図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15595</wp:posOffset>
                </wp:positionH>
                <wp:positionV relativeFrom="paragraph">
                  <wp:posOffset>635</wp:posOffset>
                </wp:positionV>
                <wp:extent cx="5401310" cy="4537710"/>
                <wp:effectExtent l="0" t="635" r="635" b="635"/>
                <wp:wrapNone/>
                <wp:docPr id="10" name="フリーフォーム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453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1093" h="4537710">
                              <a:moveTo>
                                <a:pt x="6096" y="12192"/>
                              </a:moveTo>
                              <a:lnTo>
                                <a:pt x="3383280" y="0"/>
                              </a:lnTo>
                              <a:cubicBezTo>
                                <a:pt x="3151672" y="58934"/>
                                <a:pt x="2920196" y="99589"/>
                                <a:pt x="2688457" y="176801"/>
                              </a:cubicBezTo>
                              <a:lnTo>
                                <a:pt x="2383643" y="377989"/>
                              </a:lnTo>
                              <a:cubicBezTo>
                                <a:pt x="2286174" y="520268"/>
                                <a:pt x="2286036" y="613676"/>
                                <a:pt x="2237232" y="731520"/>
                              </a:cubicBezTo>
                              <a:cubicBezTo>
                                <a:pt x="2275875" y="835186"/>
                                <a:pt x="2223179" y="945043"/>
                                <a:pt x="2353162" y="1042519"/>
                              </a:cubicBezTo>
                              <a:lnTo>
                                <a:pt x="2517761" y="1286383"/>
                              </a:lnTo>
                              <a:lnTo>
                                <a:pt x="2578608" y="1463040"/>
                              </a:lnTo>
                              <a:lnTo>
                                <a:pt x="2542032" y="1621536"/>
                              </a:lnTo>
                              <a:lnTo>
                                <a:pt x="2225040" y="1840992"/>
                              </a:lnTo>
                              <a:lnTo>
                                <a:pt x="2042160" y="1938528"/>
                              </a:lnTo>
                              <a:lnTo>
                                <a:pt x="2139792" y="2127715"/>
                              </a:lnTo>
                              <a:cubicBezTo>
                                <a:pt x="2155032" y="2204047"/>
                                <a:pt x="2163064" y="2386723"/>
                                <a:pt x="2151888" y="2575942"/>
                              </a:cubicBezTo>
                              <a:cubicBezTo>
                                <a:pt x="2129536" y="2672489"/>
                                <a:pt x="2284984" y="2575132"/>
                                <a:pt x="2462784" y="2523890"/>
                              </a:cubicBezTo>
                              <a:cubicBezTo>
                                <a:pt x="2491232" y="2555830"/>
                                <a:pt x="2598928" y="2578366"/>
                                <a:pt x="2718816" y="2639568"/>
                              </a:cubicBezTo>
                              <a:cubicBezTo>
                                <a:pt x="2790974" y="2702583"/>
                                <a:pt x="2826580" y="2837291"/>
                                <a:pt x="2889634" y="2996862"/>
                              </a:cubicBezTo>
                              <a:cubicBezTo>
                                <a:pt x="3019978" y="3199105"/>
                                <a:pt x="3072859" y="3442169"/>
                                <a:pt x="3109414" y="3560420"/>
                              </a:cubicBezTo>
                              <a:cubicBezTo>
                                <a:pt x="3145969" y="3678671"/>
                                <a:pt x="3071447" y="3674395"/>
                                <a:pt x="3078484" y="3712944"/>
                              </a:cubicBezTo>
                              <a:cubicBezTo>
                                <a:pt x="3085521" y="3751493"/>
                                <a:pt x="3123189" y="3766392"/>
                                <a:pt x="3145541" y="3791712"/>
                              </a:cubicBezTo>
                              <a:cubicBezTo>
                                <a:pt x="3167893" y="3817032"/>
                                <a:pt x="3161796" y="3907409"/>
                                <a:pt x="3182117" y="3922014"/>
                              </a:cubicBezTo>
                              <a:cubicBezTo>
                                <a:pt x="3202438" y="3936619"/>
                                <a:pt x="3247130" y="3890518"/>
                                <a:pt x="3285759" y="3879342"/>
                              </a:cubicBezTo>
                              <a:cubicBezTo>
                                <a:pt x="3337500" y="3905699"/>
                                <a:pt x="3410590" y="3854069"/>
                                <a:pt x="3444372" y="3797808"/>
                              </a:cubicBezTo>
                              <a:cubicBezTo>
                                <a:pt x="3478154" y="3741547"/>
                                <a:pt x="3446785" y="3606800"/>
                                <a:pt x="3488441" y="3584448"/>
                              </a:cubicBezTo>
                              <a:cubicBezTo>
                                <a:pt x="3530097" y="3562096"/>
                                <a:pt x="3690104" y="3666744"/>
                                <a:pt x="3669797" y="3584448"/>
                              </a:cubicBezTo>
                              <a:cubicBezTo>
                                <a:pt x="3641570" y="3474661"/>
                                <a:pt x="3599146" y="3406594"/>
                                <a:pt x="3490979" y="3224784"/>
                              </a:cubicBezTo>
                              <a:lnTo>
                                <a:pt x="3974902" y="3230880"/>
                              </a:lnTo>
                              <a:cubicBezTo>
                                <a:pt x="4070797" y="3179064"/>
                                <a:pt x="4105974" y="2959011"/>
                                <a:pt x="4102926" y="2834640"/>
                              </a:cubicBezTo>
                              <a:cubicBezTo>
                                <a:pt x="4069713" y="2722461"/>
                                <a:pt x="4069395" y="2586256"/>
                                <a:pt x="4023671" y="2441984"/>
                              </a:cubicBezTo>
                              <a:cubicBezTo>
                                <a:pt x="3964421" y="2300760"/>
                                <a:pt x="3871127" y="2247392"/>
                                <a:pt x="3786202" y="2103120"/>
                              </a:cubicBezTo>
                              <a:cubicBezTo>
                                <a:pt x="3768881" y="1959864"/>
                                <a:pt x="3600983" y="1924304"/>
                                <a:pt x="3560340" y="1859280"/>
                              </a:cubicBezTo>
                              <a:cubicBezTo>
                                <a:pt x="3519697" y="1794256"/>
                                <a:pt x="3549163" y="1753320"/>
                                <a:pt x="3548147" y="1658112"/>
                              </a:cubicBezTo>
                              <a:cubicBezTo>
                                <a:pt x="3547131" y="1562904"/>
                                <a:pt x="3542335" y="1371346"/>
                                <a:pt x="3572817" y="1275842"/>
                              </a:cubicBezTo>
                              <a:cubicBezTo>
                                <a:pt x="3603299" y="1180338"/>
                                <a:pt x="3706702" y="1162346"/>
                                <a:pt x="3761523" y="1109472"/>
                              </a:cubicBezTo>
                              <a:cubicBezTo>
                                <a:pt x="3743482" y="1026118"/>
                                <a:pt x="3778924" y="1002623"/>
                                <a:pt x="3901742" y="958596"/>
                              </a:cubicBezTo>
                              <a:cubicBezTo>
                                <a:pt x="4034721" y="887857"/>
                                <a:pt x="4191983" y="839470"/>
                                <a:pt x="4348459" y="829056"/>
                              </a:cubicBezTo>
                              <a:cubicBezTo>
                                <a:pt x="4478863" y="875538"/>
                                <a:pt x="4533022" y="750488"/>
                                <a:pt x="4586091" y="756584"/>
                              </a:cubicBezTo>
                              <a:cubicBezTo>
                                <a:pt x="4639160" y="762680"/>
                                <a:pt x="4590533" y="838200"/>
                                <a:pt x="4666873" y="865632"/>
                              </a:cubicBezTo>
                              <a:cubicBezTo>
                                <a:pt x="4743213" y="893064"/>
                                <a:pt x="4957127" y="963260"/>
                                <a:pt x="5030393" y="999744"/>
                              </a:cubicBezTo>
                              <a:cubicBezTo>
                                <a:pt x="5195885" y="963076"/>
                                <a:pt x="5267396" y="957154"/>
                                <a:pt x="5392228" y="968711"/>
                              </a:cubicBezTo>
                              <a:cubicBezTo>
                                <a:pt x="5411426" y="1604092"/>
                                <a:pt x="5392826" y="3884112"/>
                                <a:pt x="5396996" y="4537710"/>
                              </a:cubicBezTo>
                              <a:lnTo>
                                <a:pt x="0" y="4537710"/>
                              </a:lnTo>
                              <a:lnTo>
                                <a:pt x="6096" y="12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68" coordsize="5401093,4537710" path="m6096,12192l3383280,0c3151672,58934,2920196,99589,2688457,176801l2383643,377989c2286174,520268,2286036,613676,2237232,731520c2275875,835186,2223179,945043,2353162,1042519l2517761,1286383l2578608,1463040l2542032,1621536l2225040,1840992l2042160,1938528l2139792,2127715c2155032,2204047,2163064,2386723,2151888,2575942c2129536,2672489,2284984,2575132,2462784,2523890c2491232,2555830,2598928,2578366,2718816,2639568c2790974,2702583,2826580,2837291,2889634,2996862c3019978,3199105,3072859,3442169,3109414,3560420c3145969,3678671,3071447,3674395,3078484,3712944c3085521,3751493,3123189,3766392,3145541,3791712c3167893,3817032,3161796,3907409,3182117,3922014c3202438,3936619,3247130,3890518,3285759,3879342c3337500,3905699,3410590,3854069,3444372,3797808c3478154,3741547,3446785,3606800,3488441,3584448c3530097,3562096,3690104,3666744,3669797,3584448c3641570,3474661,3599146,3406594,3490979,3224784l3974902,3230880c4070797,3179064,4105974,2959011,4102926,2834640c4069713,2722461,4069395,2586256,4023671,2441984c3964421,2300760,3871127,2247392,3786202,2103120c3768881,1959864,3600983,1924304,3560340,1859280c3519697,1794256,3549163,1753320,3548147,1658112c3547131,1562904,3542335,1371346,3572817,1275842c3603299,1180338,3706702,1162346,3761523,1109472c3743482,1026118,3778924,1002623,3901742,958596c4034721,887857,4191983,839470,4348459,829056c4478863,875538,4533022,750488,4586091,756584c4639160,762680,4590533,838200,4666873,865632c4743213,893064,4957127,963260,5030393,999744c5195885,963076,5267396,957154,5392228,968711c5411426,1604092,5392826,3884112,5396996,4537710l0,4537710l6096,12192xe" fillcolor="#7f7f7f" stroked="f" o:allowincell="f" style="position:absolute;margin-left:24.85pt;margin-top:0pt;width:425.25pt;height:357.25pt;mso-wrap-style:none;v-text-anchor:middle;mso-position-vertical:top">
                <v:fill o:detectmouseclick="t" type="solid" color2="gray" opacity="0.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931670</wp:posOffset>
                </wp:positionH>
                <wp:positionV relativeFrom="paragraph">
                  <wp:posOffset>219710</wp:posOffset>
                </wp:positionV>
                <wp:extent cx="2748915" cy="3308985"/>
                <wp:effectExtent l="22860" t="22860" r="22225" b="22225"/>
                <wp:wrapNone/>
                <wp:docPr id="11" name="フリーフォーム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8960" cy="330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3828" h="4605579">
                              <a:moveTo>
                                <a:pt x="3713828" y="0"/>
                              </a:moveTo>
                              <a:cubicBezTo>
                                <a:pt x="3046538" y="623721"/>
                                <a:pt x="1793399" y="1825353"/>
                                <a:pt x="1126109" y="2449074"/>
                              </a:cubicBezTo>
                              <a:lnTo>
                                <a:pt x="488695" y="3088637"/>
                              </a:lnTo>
                              <a:lnTo>
                                <a:pt x="317500" y="3325337"/>
                              </a:lnTo>
                              <a:lnTo>
                                <a:pt x="0" y="4605579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948a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8" coordsize="3713828,4605579" path="m3713828,0c3046538,623721,1793399,1825353,1126109,2449074l488695,3088637l317500,3325337l0,4605579e" stroked="t" o:allowincell="f" style="position:absolute;margin-left:152.1pt;margin-top:17.3pt;width:216.4pt;height:260.5pt;mso-wrap-style:none;v-text-anchor:middle">
                <v:fill o:detectmouseclick="t" on="false"/>
                <v:stroke color="#948a54" weight="44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363470</wp:posOffset>
                </wp:positionH>
                <wp:positionV relativeFrom="paragraph">
                  <wp:posOffset>207645</wp:posOffset>
                </wp:positionV>
                <wp:extent cx="3349625" cy="3924300"/>
                <wp:effectExtent l="24130" t="17145" r="1905" b="17780"/>
                <wp:wrapNone/>
                <wp:docPr id="12" name="フリーフォーム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9800" cy="39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0068" h="3924845">
                              <a:moveTo>
                                <a:pt x="1341120" y="0"/>
                              </a:moveTo>
                              <a:cubicBezTo>
                                <a:pt x="1109512" y="58934"/>
                                <a:pt x="878036" y="99589"/>
                                <a:pt x="646297" y="176801"/>
                              </a:cubicBezTo>
                              <a:lnTo>
                                <a:pt x="341483" y="377989"/>
                              </a:lnTo>
                              <a:cubicBezTo>
                                <a:pt x="244014" y="520268"/>
                                <a:pt x="243876" y="613676"/>
                                <a:pt x="195072" y="731520"/>
                              </a:cubicBezTo>
                              <a:cubicBezTo>
                                <a:pt x="233715" y="835186"/>
                                <a:pt x="181019" y="945043"/>
                                <a:pt x="311002" y="1042519"/>
                              </a:cubicBezTo>
                              <a:lnTo>
                                <a:pt x="475601" y="1286383"/>
                              </a:lnTo>
                              <a:lnTo>
                                <a:pt x="536448" y="1463040"/>
                              </a:lnTo>
                              <a:lnTo>
                                <a:pt x="499872" y="1621536"/>
                              </a:lnTo>
                              <a:lnTo>
                                <a:pt x="182880" y="1840992"/>
                              </a:lnTo>
                              <a:lnTo>
                                <a:pt x="0" y="1938528"/>
                              </a:lnTo>
                              <a:lnTo>
                                <a:pt x="97632" y="2127715"/>
                              </a:lnTo>
                              <a:cubicBezTo>
                                <a:pt x="112872" y="2204047"/>
                                <a:pt x="120904" y="2386723"/>
                                <a:pt x="109728" y="2575942"/>
                              </a:cubicBezTo>
                              <a:cubicBezTo>
                                <a:pt x="87376" y="2672489"/>
                                <a:pt x="242824" y="2575132"/>
                                <a:pt x="420624" y="2523890"/>
                              </a:cubicBezTo>
                              <a:cubicBezTo>
                                <a:pt x="449072" y="2555830"/>
                                <a:pt x="556768" y="2578366"/>
                                <a:pt x="676656" y="2639568"/>
                              </a:cubicBezTo>
                              <a:cubicBezTo>
                                <a:pt x="748814" y="2702583"/>
                                <a:pt x="784420" y="2837291"/>
                                <a:pt x="847474" y="2996862"/>
                              </a:cubicBezTo>
                              <a:cubicBezTo>
                                <a:pt x="977818" y="3199105"/>
                                <a:pt x="1030699" y="3442169"/>
                                <a:pt x="1067254" y="3560420"/>
                              </a:cubicBezTo>
                              <a:cubicBezTo>
                                <a:pt x="1103809" y="3678671"/>
                                <a:pt x="1029287" y="3674395"/>
                                <a:pt x="1036324" y="3712944"/>
                              </a:cubicBezTo>
                              <a:cubicBezTo>
                                <a:pt x="1043361" y="3751493"/>
                                <a:pt x="1081029" y="3766392"/>
                                <a:pt x="1103381" y="3791712"/>
                              </a:cubicBezTo>
                              <a:cubicBezTo>
                                <a:pt x="1125733" y="3817032"/>
                                <a:pt x="1119636" y="3907409"/>
                                <a:pt x="1139957" y="3922014"/>
                              </a:cubicBezTo>
                              <a:cubicBezTo>
                                <a:pt x="1160278" y="3936619"/>
                                <a:pt x="1204970" y="3890518"/>
                                <a:pt x="1243599" y="3879342"/>
                              </a:cubicBezTo>
                              <a:cubicBezTo>
                                <a:pt x="1295340" y="3905699"/>
                                <a:pt x="1368430" y="3854069"/>
                                <a:pt x="1402212" y="3797808"/>
                              </a:cubicBezTo>
                              <a:cubicBezTo>
                                <a:pt x="1435994" y="3741547"/>
                                <a:pt x="1404625" y="3606800"/>
                                <a:pt x="1446281" y="3584448"/>
                              </a:cubicBezTo>
                              <a:cubicBezTo>
                                <a:pt x="1487937" y="3562096"/>
                                <a:pt x="1647944" y="3666744"/>
                                <a:pt x="1627637" y="3584448"/>
                              </a:cubicBezTo>
                              <a:cubicBezTo>
                                <a:pt x="1599410" y="3474661"/>
                                <a:pt x="1556986" y="3406594"/>
                                <a:pt x="1448819" y="3224784"/>
                              </a:cubicBezTo>
                              <a:lnTo>
                                <a:pt x="1932742" y="3230880"/>
                              </a:lnTo>
                              <a:cubicBezTo>
                                <a:pt x="2028637" y="3179064"/>
                                <a:pt x="2063814" y="2959011"/>
                                <a:pt x="2060766" y="2834640"/>
                              </a:cubicBezTo>
                              <a:cubicBezTo>
                                <a:pt x="2027553" y="2722461"/>
                                <a:pt x="2027235" y="2586256"/>
                                <a:pt x="1981511" y="2441984"/>
                              </a:cubicBezTo>
                              <a:cubicBezTo>
                                <a:pt x="1922261" y="2300760"/>
                                <a:pt x="1828967" y="2247392"/>
                                <a:pt x="1744042" y="2103120"/>
                              </a:cubicBezTo>
                              <a:cubicBezTo>
                                <a:pt x="1726721" y="1959864"/>
                                <a:pt x="1558823" y="1924304"/>
                                <a:pt x="1518180" y="1859280"/>
                              </a:cubicBezTo>
                              <a:cubicBezTo>
                                <a:pt x="1477537" y="1794256"/>
                                <a:pt x="1507003" y="1753320"/>
                                <a:pt x="1505987" y="1658112"/>
                              </a:cubicBezTo>
                              <a:cubicBezTo>
                                <a:pt x="1504971" y="1562904"/>
                                <a:pt x="1500175" y="1371346"/>
                                <a:pt x="1530657" y="1275842"/>
                              </a:cubicBezTo>
                              <a:cubicBezTo>
                                <a:pt x="1561139" y="1180338"/>
                                <a:pt x="1664542" y="1162346"/>
                                <a:pt x="1719363" y="1109472"/>
                              </a:cubicBezTo>
                              <a:cubicBezTo>
                                <a:pt x="1701322" y="1026118"/>
                                <a:pt x="1736764" y="1002623"/>
                                <a:pt x="1859582" y="958596"/>
                              </a:cubicBezTo>
                              <a:cubicBezTo>
                                <a:pt x="1992561" y="887857"/>
                                <a:pt x="2149823" y="839470"/>
                                <a:pt x="2306299" y="829056"/>
                              </a:cubicBezTo>
                              <a:cubicBezTo>
                                <a:pt x="2436703" y="875538"/>
                                <a:pt x="2490862" y="750488"/>
                                <a:pt x="2543931" y="756584"/>
                              </a:cubicBezTo>
                              <a:cubicBezTo>
                                <a:pt x="2597000" y="762680"/>
                                <a:pt x="2548373" y="838200"/>
                                <a:pt x="2624713" y="865632"/>
                              </a:cubicBezTo>
                              <a:cubicBezTo>
                                <a:pt x="2701053" y="893064"/>
                                <a:pt x="2914967" y="963260"/>
                                <a:pt x="2988233" y="999744"/>
                              </a:cubicBezTo>
                              <a:cubicBezTo>
                                <a:pt x="3153725" y="963076"/>
                                <a:pt x="3225236" y="957154"/>
                                <a:pt x="3350068" y="968711"/>
                              </a:cubicBez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71" coordsize="3350068,3924845" path="m1341120,0c1109512,58934,878036,99589,646297,176801l341483,377989c244014,520268,243876,613676,195072,731520c233715,835186,181019,945043,311002,1042519l475601,1286383l536448,1463040l499872,1621536l182880,1840992l0,1938528l97632,2127715c112872,2204047,120904,2386723,109728,2575942c87376,2672489,242824,2575132,420624,2523890c449072,2555830,556768,2578366,676656,2639568c748814,2702583,784420,2837291,847474,2996862c977818,3199105,1030699,3442169,1067254,3560420c1103809,3678671,1029287,3674395,1036324,3712944c1043361,3751493,1081029,3766392,1103381,3791712c1125733,3817032,1119636,3907409,1139957,3922014c1160278,3936619,1204970,3890518,1243599,3879342c1295340,3905699,1368430,3854069,1402212,3797808c1435994,3741547,1404625,3606800,1446281,3584448c1487937,3562096,1647944,3666744,1627637,3584448c1599410,3474661,1556986,3406594,1448819,3224784l1932742,3230880c2028637,3179064,2063814,2959011,2060766,2834640c2027553,2722461,2027235,2586256,1981511,2441984c1922261,2300760,1828967,2247392,1744042,2103120c1726721,1959864,1558823,1924304,1518180,1859280c1477537,1794256,1507003,1753320,1505987,1658112c1504971,1562904,1500175,1371346,1530657,1275842c1561139,1180338,1664542,1162346,1719363,1109472c1701322,1026118,1736764,1002623,1859582,958596c1992561,887857,2149823,839470,2306299,829056c2436703,875538,2490862,750488,2543931,756584c2597000,762680,2548373,838200,2624713,865632c2701053,893064,2914967,963260,2988233,999744c3153725,963076,3225236,957154,3350068,968711e" stroked="t" o:allowincell="f" style="position:absolute;margin-left:186.1pt;margin-top:16.35pt;width:263.7pt;height:308.95pt;mso-wrap-style:none;v-text-anchor:middle">
                <v:fill o:detectmouseclick="t" on="false"/>
                <v:stroke color="black" weight="3492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column">
                  <wp:align>left</wp:align>
                </wp:positionH>
                <wp:positionV relativeFrom="paragraph">
                  <wp:posOffset>220980</wp:posOffset>
                </wp:positionV>
                <wp:extent cx="1195705" cy="4516120"/>
                <wp:effectExtent l="23495" t="22225" r="22225" b="22860"/>
                <wp:wrapNone/>
                <wp:docPr id="13" name="フリーフォーム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451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0959" h="6160928">
                              <a:moveTo>
                                <a:pt x="0" y="0"/>
                              </a:moveTo>
                              <a:lnTo>
                                <a:pt x="218619" y="472617"/>
                              </a:lnTo>
                              <a:lnTo>
                                <a:pt x="612851" y="1401622"/>
                              </a:lnTo>
                              <a:cubicBezTo>
                                <a:pt x="635634" y="1551726"/>
                                <a:pt x="707254" y="1674353"/>
                                <a:pt x="681201" y="1851935"/>
                              </a:cubicBezTo>
                              <a:cubicBezTo>
                                <a:pt x="683621" y="2053561"/>
                                <a:pt x="688112" y="2682457"/>
                                <a:pt x="687336" y="2934486"/>
                              </a:cubicBezTo>
                              <a:cubicBezTo>
                                <a:pt x="709389" y="3116308"/>
                                <a:pt x="734897" y="3188556"/>
                                <a:pt x="778446" y="3297332"/>
                              </a:cubicBezTo>
                              <a:cubicBezTo>
                                <a:pt x="937823" y="3709443"/>
                                <a:pt x="1588545" y="4934583"/>
                                <a:pt x="1596242" y="5096271"/>
                              </a:cubicBezTo>
                              <a:cubicBezTo>
                                <a:pt x="1603939" y="5257959"/>
                                <a:pt x="1618503" y="5440013"/>
                                <a:pt x="1606209" y="5619368"/>
                              </a:cubicBezTo>
                              <a:cubicBezTo>
                                <a:pt x="1604466" y="6069165"/>
                                <a:pt x="1608176" y="5711131"/>
                                <a:pt x="1606433" y="6160928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948a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5" coordsize="1610959,6160928" path="m0,0l218619,472617l612851,1401622c635634,1551726,707254,1674353,681201,1851935c683621,2053561,688112,2682457,687336,2934486c709389,3116308,734897,3188556,778446,3297332c937823,3709443,1588545,4934583,1596242,5096271c1603939,5257959,1618503,5440013,1606209,5619368c1604466,6069165,1608176,5711131,1606433,6160928e" stroked="t" o:allowincell="f" style="position:absolute;margin-left:0pt;margin-top:17.4pt;width:94.1pt;height:355.55pt;mso-wrap-style:none;v-text-anchor:middle;mso-position-horizontal:left">
                <v:fill o:detectmouseclick="t" on="false"/>
                <v:stroke color="#948a54" weight="44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27300</wp:posOffset>
                </wp:positionH>
                <wp:positionV relativeFrom="paragraph">
                  <wp:posOffset>195580</wp:posOffset>
                </wp:positionV>
                <wp:extent cx="2188210" cy="2005330"/>
                <wp:effectExtent l="24130" t="26035" r="24130" b="26035"/>
                <wp:wrapNone/>
                <wp:docPr id="14" name="直線コネク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8080" cy="200520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15.4pt" to="371.25pt,173.25pt" ID="直線コネクタ 93" stroked="t" o:allowincell="f" style="position:absolute;flip:x">
                <v:stroke color="black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58140</wp:posOffset>
                </wp:positionH>
                <wp:positionV relativeFrom="paragraph">
                  <wp:posOffset>177165</wp:posOffset>
                </wp:positionV>
                <wp:extent cx="2514600" cy="4324350"/>
                <wp:effectExtent l="22225" t="22225" r="22860" b="22860"/>
                <wp:wrapNone/>
                <wp:docPr id="15" name="フリーフォーム 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32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4600" h="4324350">
                              <a:moveTo>
                                <a:pt x="0" y="0"/>
                              </a:moveTo>
                              <a:lnTo>
                                <a:pt x="333375" y="485775"/>
                              </a:lnTo>
                              <a:lnTo>
                                <a:pt x="800100" y="333375"/>
                              </a:lnTo>
                              <a:lnTo>
                                <a:pt x="1400175" y="800100"/>
                              </a:lnTo>
                              <a:lnTo>
                                <a:pt x="2514600" y="2266950"/>
                              </a:lnTo>
                              <a:lnTo>
                                <a:pt x="2447925" y="4324350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948a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1620" coordsize="2514600,4324350" path="m0,0l333375,485775l800100,333375l1400175,800100l2514600,2266950l2447925,4324350e" stroked="t" o:allowincell="f" style="position:absolute;margin-left:28.2pt;margin-top:13.95pt;width:197.95pt;height:340.45pt;mso-wrap-style:none;v-text-anchor:middle">
                <v:fill o:detectmouseclick="t" on="false"/>
                <v:stroke color="#948a54" weight="442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91180</wp:posOffset>
                </wp:positionH>
                <wp:positionV relativeFrom="paragraph">
                  <wp:posOffset>89535</wp:posOffset>
                </wp:positionV>
                <wp:extent cx="2620645" cy="2486025"/>
                <wp:effectExtent l="0" t="9525" r="8890" b="635"/>
                <wp:wrapNone/>
                <wp:docPr id="16" name="直線矢印コネクタ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20800" cy="2486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30" stroked="t" o:allowincell="f" style="position:absolute;margin-left:243.4pt;margin-top:7.05pt;width:206.3pt;height:195.65pt;flip:y" type="_x0000_t32">
                <v:stroke color="black" weight="2556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75485</wp:posOffset>
                </wp:positionH>
                <wp:positionV relativeFrom="paragraph">
                  <wp:posOffset>349250</wp:posOffset>
                </wp:positionV>
                <wp:extent cx="597535" cy="155575"/>
                <wp:effectExtent l="175895" t="0" r="175895" b="0"/>
                <wp:wrapNone/>
                <wp:docPr id="17" name="角丸四角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80000">
                          <a:off x="0" y="0"/>
                          <a:ext cx="59760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72" fillcolor="white" stroked="t" o:allowincell="f" style="position:absolute;margin-left:155.6pt;margin-top:27.5pt;width:47pt;height:12.2pt;mso-wrap-style:none;v-text-anchor:middle;rotation: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1295</wp:posOffset>
                </wp:positionH>
                <wp:positionV relativeFrom="paragraph">
                  <wp:posOffset>217170</wp:posOffset>
                </wp:positionV>
                <wp:extent cx="597535" cy="155575"/>
                <wp:effectExtent l="181610" t="0" r="181610" b="0"/>
                <wp:wrapNone/>
                <wp:docPr id="18" name="角丸四角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40000">
                          <a:off x="0" y="0"/>
                          <a:ext cx="59760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72" fillcolor="white" stroked="t" o:allowincell="f" style="position:absolute;margin-left:215.9pt;margin-top:17.1pt;width:47pt;height:12.2pt;mso-wrap-style:none;v-text-anchor:middle;rotation:3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60.95pt;margin-top:27.95pt;width:36.5pt;height:11.25pt;mso-wrap-style:none;v-text-anchor:middle;rotation:48" type="_x0000_t136">
            <v:path textpathok="t"/>
            <v:textpath on="t" fitshape="t" string="国道479号" style="font-family:&quot;ＭＳ Ｐ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20.65pt;margin-top:18.55pt;width:36.5pt;height:11.25pt;mso-wrap-style:none;v-text-anchor:middle;rotation:314" type="_x0000_t136">
            <v:path textpathok="t"/>
            <v:textpath on="t" fitshape="t" string="国道１号" style="font-family:&quot;ＭＳ Ｐゴシック&quot;;font-size: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381760</wp:posOffset>
                </wp:positionH>
                <wp:positionV relativeFrom="paragraph">
                  <wp:posOffset>635</wp:posOffset>
                </wp:positionV>
                <wp:extent cx="4330700" cy="3385185"/>
                <wp:effectExtent l="9525" t="10160" r="10160" b="9525"/>
                <wp:wrapNone/>
                <wp:docPr id="21" name="フリーフォーム 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0" cy="338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2422" h="3387372">
                              <a:moveTo>
                                <a:pt x="0" y="3387372"/>
                              </a:moveTo>
                              <a:lnTo>
                                <a:pt x="1018793" y="1591479"/>
                              </a:lnTo>
                              <a:lnTo>
                                <a:pt x="1278413" y="1139754"/>
                              </a:lnTo>
                              <a:lnTo>
                                <a:pt x="1812862" y="544682"/>
                              </a:lnTo>
                              <a:cubicBezTo>
                                <a:pt x="1970009" y="434520"/>
                                <a:pt x="2062825" y="399525"/>
                                <a:pt x="2221295" y="380370"/>
                              </a:cubicBezTo>
                              <a:cubicBezTo>
                                <a:pt x="2379766" y="361215"/>
                                <a:pt x="2476568" y="459852"/>
                                <a:pt x="2662664" y="450152"/>
                              </a:cubicBezTo>
                              <a:cubicBezTo>
                                <a:pt x="2848760" y="440452"/>
                                <a:pt x="2964094" y="306439"/>
                                <a:pt x="3156900" y="322170"/>
                              </a:cubicBezTo>
                              <a:cubicBezTo>
                                <a:pt x="3349706" y="337901"/>
                                <a:pt x="3406982" y="280896"/>
                                <a:pt x="3517887" y="242893"/>
                              </a:cubicBezTo>
                              <a:cubicBezTo>
                                <a:pt x="3628792" y="204890"/>
                                <a:pt x="3656414" y="164801"/>
                                <a:pt x="3822332" y="94154"/>
                              </a:cubicBezTo>
                              <a:cubicBezTo>
                                <a:pt x="3988250" y="23507"/>
                                <a:pt x="4247502" y="19680"/>
                                <a:pt x="4332422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1614" coordsize="4332422,3387372" path="m0,3387372l1018793,1591479l1278413,1139754l1812862,544682c1970009,434520,2062825,399525,2221295,380370c2379766,361215,2476568,459852,2662664,450152c2848760,440452,2964094,306439,3156900,322170c3349706,337901,3406982,280896,3517887,242893c3628792,204890,3656414,164801,3822332,94154c3988250,23507,4247502,19680,4332422,0e" stroked="t" o:allowincell="f" style="position:absolute;margin-left:108.8pt;margin-top:0pt;width:340.95pt;height:266.5pt;mso-wrap-style:none;v-text-anchor:middle">
                <v:fill o:detectmouseclick="t" on="false"/>
                <v:stroke color="#00b050" weight="19080" joinstyle="round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270.3pt;margin-top:44.25pt;width:80.6pt;height:14.05pt;mso-wrap-style:none;v-text-anchor:middle;rotation:316" type="_x0000_t136">
            <v:path textpathok="t"/>
            <v:textpath on="t" fitshape="t" string="3・3・209－2　豊秀佐太線" style="font-family:&quot;ＭＳ Ｐゴシック&quot;;font-size: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2285</wp:posOffset>
                </wp:positionH>
                <wp:positionV relativeFrom="paragraph">
                  <wp:posOffset>157480</wp:posOffset>
                </wp:positionV>
                <wp:extent cx="114935" cy="114300"/>
                <wp:effectExtent l="22860" t="22225" r="22860" b="22860"/>
                <wp:wrapNone/>
                <wp:docPr id="23" name="円/楕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4" fillcolor="white" stroked="t" o:allowincell="f" style="position:absolute;margin-left:239.55pt;margin-top:12.4pt;width:9pt;height:8.95pt;mso-wrap-style:none;v-text-anchor:middle">
                <v:fill o:detectmouseclick="t" type="solid" color2="black"/>
                <v:stroke color="black" weight="442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4840</wp:posOffset>
                </wp:positionH>
                <wp:positionV relativeFrom="paragraph">
                  <wp:posOffset>14605</wp:posOffset>
                </wp:positionV>
                <wp:extent cx="643255" cy="14478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447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jc w:val="center"/>
                              <w:rPr>
                                <w:rFonts w:ascii="HGPｺﾞｼｯｸM" w:hAnsi="HGPｺﾞｼｯｸM" w:eastAsia="HGPｺﾞｼｯｸM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守口市役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0.65pt;height:11.4pt;mso-wrap-distance-left:9.05pt;mso-wrap-distance-right:9.05pt;mso-wrap-distance-top:0pt;mso-wrap-distance-bottom:0pt;margin-top:1.15pt;mso-position-vertical-relative:text;margin-left:249.2pt;mso-position-horizontal-relative:text">
                <v:textbox inset="0in,0in,0in,0in">
                  <w:txbxContent>
                    <w:p>
                      <w:pPr>
                        <w:pStyle w:val="Web"/>
                        <w:spacing w:lineRule="exact" w:line="220" w:before="0" w:after="0"/>
                        <w:jc w:val="center"/>
                        <w:rPr>
                          <w:rFonts w:ascii="HGPｺﾞｼｯｸM" w:hAnsi="HGPｺﾞｼｯｸM" w:eastAsia="HGPｺﾞｼｯｸM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cs="Times New Roman" w:eastAsia="HGPｺﾞｼｯｸM"/>
                          <w:b/>
                          <w:bCs/>
                          <w:color w:val="000000"/>
                          <w:sz w:val="18"/>
                          <w:szCs w:val="18"/>
                        </w:rPr>
                        <w:t>守口市役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53635</wp:posOffset>
                </wp:positionH>
                <wp:positionV relativeFrom="paragraph">
                  <wp:posOffset>14605</wp:posOffset>
                </wp:positionV>
                <wp:extent cx="704215" cy="25209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520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300" w:before="0" w:after="0"/>
                              <w:rPr>
                                <w:rFonts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</w:rPr>
                              <w:t>京阪本線</w:t>
                            </w:r>
                          </w:p>
                        </w:txbxContent>
                      </wps:txbx>
                      <wps:bodyPr anchor="t" lIns="0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55.45pt;height:19.85pt;mso-wrap-distance-left:9.05pt;mso-wrap-distance-right:9.05pt;mso-wrap-distance-top:0pt;mso-wrap-distance-bottom:0pt;margin-top:1.15pt;mso-position-vertical-relative:text;margin-left:390.05pt;mso-position-horizontal-relative:text">
                <v:textbox inset="0in,0in,0.0395833333333333in,0in">
                  <w:txbxContent>
                    <w:p>
                      <w:pPr>
                        <w:pStyle w:val="Web"/>
                        <w:spacing w:lineRule="exact" w:line="300" w:before="0" w:after="0"/>
                        <w:rPr>
                          <w:rFonts w:cs="Times New Roman"/>
                          <w:bCs/>
                          <w:color w:val="000000"/>
                        </w:rPr>
                      </w:pPr>
                      <w:r>
                        <w:rPr>
                          <w:rFonts w:cs="Times New Roman"/>
                          <w:bCs/>
                          <w:color w:val="000000"/>
                        </w:rPr>
                        <w:t>京阪本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15595</wp:posOffset>
                </wp:positionH>
                <wp:positionV relativeFrom="paragraph">
                  <wp:posOffset>65405</wp:posOffset>
                </wp:positionV>
                <wp:extent cx="5422265" cy="2221230"/>
                <wp:effectExtent l="22860" t="22225" r="22225" b="22860"/>
                <wp:wrapNone/>
                <wp:docPr id="26" name="フリーフォーム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2320" cy="222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61658" h="3015926">
                              <a:moveTo>
                                <a:pt x="0" y="3015926"/>
                              </a:moveTo>
                              <a:cubicBezTo>
                                <a:pt x="60940" y="3016086"/>
                                <a:pt x="100602" y="2982484"/>
                                <a:pt x="325013" y="2958037"/>
                              </a:cubicBezTo>
                              <a:cubicBezTo>
                                <a:pt x="549423" y="2957130"/>
                                <a:pt x="1064006" y="3013455"/>
                                <a:pt x="1346462" y="3010482"/>
                              </a:cubicBezTo>
                              <a:cubicBezTo>
                                <a:pt x="1523486" y="2819698"/>
                                <a:pt x="1704981" y="2577715"/>
                                <a:pt x="1816625" y="2434172"/>
                              </a:cubicBezTo>
                              <a:cubicBezTo>
                                <a:pt x="1934072" y="2349469"/>
                                <a:pt x="1980532" y="2300208"/>
                                <a:pt x="2138201" y="2219837"/>
                              </a:cubicBezTo>
                              <a:cubicBezTo>
                                <a:pt x="2435167" y="2227736"/>
                                <a:pt x="3364366" y="2307322"/>
                                <a:pt x="3673875" y="2281488"/>
                              </a:cubicBezTo>
                              <a:lnTo>
                                <a:pt x="4126389" y="1949619"/>
                              </a:lnTo>
                              <a:lnTo>
                                <a:pt x="4619826" y="1238817"/>
                              </a:lnTo>
                              <a:lnTo>
                                <a:pt x="4943968" y="729841"/>
                              </a:lnTo>
                              <a:lnTo>
                                <a:pt x="5119326" y="337328"/>
                              </a:lnTo>
                              <a:lnTo>
                                <a:pt x="5208960" y="247607"/>
                              </a:lnTo>
                              <a:lnTo>
                                <a:pt x="5367710" y="224928"/>
                              </a:lnTo>
                              <a:lnTo>
                                <a:pt x="6649443" y="208994"/>
                              </a:lnTo>
                              <a:lnTo>
                                <a:pt x="7261659" y="-1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948a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40" coordsize="7261658,3015926" path="m0,3015926c60940,3016086,100602,2982484,325013,2958037c549423,2957130,1064006,3013455,1346462,3010482c1523486,2819698,1704981,2577715,1816625,2434172c1934072,2349469,1980532,2300208,2138201,2219837c2435167,2227736,3364366,2307322,3673875,2281488l4126389,1949619l4619826,1238817l4943968,729841l5119326,337328l5208960,247607l5367710,224928l6649443,208994l7261659,-1e" stroked="t" o:allowincell="f" style="position:absolute;margin-left:24.85pt;margin-top:5.15pt;width:426.9pt;height:174.85pt;mso-wrap-style:none;v-text-anchor:middle">
                <v:fill o:detectmouseclick="t" on="false"/>
                <v:stroke color="#948a54" weight="44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0" distR="18415" simplePos="0" locked="0" layoutInCell="0" allowOverlap="1" relativeHeight="32">
                <wp:simplePos x="0" y="0"/>
                <wp:positionH relativeFrom="column">
                  <wp:posOffset>3340100</wp:posOffset>
                </wp:positionH>
                <wp:positionV relativeFrom="paragraph">
                  <wp:posOffset>66675</wp:posOffset>
                </wp:positionV>
                <wp:extent cx="1229360" cy="233045"/>
                <wp:effectExtent l="0" t="387350" r="0" b="386715"/>
                <wp:wrapNone/>
                <wp:docPr id="27" name="角丸四角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69600">
                          <a:off x="0" y="0"/>
                          <a:ext cx="1229400" cy="23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72" fillcolor="white" stroked="t" o:allowincell="f" style="position:absolute;margin-left:263.05pt;margin-top:5.25pt;width:96.75pt;height:18.3pt;mso-wrap-style:none;v-text-anchor:middle;rotation:3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9035</wp:posOffset>
                </wp:positionH>
                <wp:positionV relativeFrom="paragraph">
                  <wp:posOffset>142875</wp:posOffset>
                </wp:positionV>
                <wp:extent cx="88900" cy="84455"/>
                <wp:effectExtent l="31115" t="32385" r="31115" b="32385"/>
                <wp:wrapNone/>
                <wp:docPr id="28" name="直線コネク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920" cy="846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05pt,11.25pt" to="199pt,17.85pt" ID="直線コネクタ 76" stroked="t" o:allowincell="f" style="position:absolute;flip:y">
                <v:stroke color="red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00880</wp:posOffset>
                </wp:positionH>
                <wp:positionV relativeFrom="paragraph">
                  <wp:posOffset>78740</wp:posOffset>
                </wp:positionV>
                <wp:extent cx="976630" cy="180975"/>
                <wp:effectExtent l="6350" t="6985" r="6985" b="6350"/>
                <wp:wrapNone/>
                <wp:docPr id="29" name="角丸四角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72" fillcolor="white" stroked="t" o:allowincell="f" style="position:absolute;margin-left:354.4pt;margin-top:6.2pt;width:76.85pt;height:1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w:pict>
          <v:shape id="shape_0" fillcolor="black" stroked="f" o:allowincell="f" style="position:absolute;margin-left:364.1pt;margin-top:9.15pt;width:55.95pt;height:9.75pt;mso-wrap-style:none;v-text-anchor:middle" type="_x0000_t136">
            <v:path textpathok="t"/>
            <v:textpath on="t" fitshape="t" string="国道163号" style="font-family:&quot;ＭＳ Ｐゴシック&quot;;font-size: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26030</wp:posOffset>
                </wp:positionH>
                <wp:positionV relativeFrom="paragraph">
                  <wp:posOffset>109220</wp:posOffset>
                </wp:positionV>
                <wp:extent cx="606425" cy="688340"/>
                <wp:effectExtent l="10160" t="8890" r="10160" b="8890"/>
                <wp:wrapNone/>
                <wp:docPr id="31" name="直線コネク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688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8.6pt" to="246.6pt,62.75pt" ID="直線コネクタ 8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5305</wp:posOffset>
                </wp:positionH>
                <wp:positionV relativeFrom="paragraph">
                  <wp:posOffset>534035</wp:posOffset>
                </wp:positionV>
                <wp:extent cx="979805" cy="155575"/>
                <wp:effectExtent l="238760" t="0" r="238125" b="0"/>
                <wp:wrapNone/>
                <wp:docPr id="32" name="角丸四角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40000">
                          <a:off x="0" y="0"/>
                          <a:ext cx="97992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72" fillcolor="white" stroked="t" o:allowincell="f" style="position:absolute;margin-left:342.15pt;margin-top:42pt;width:77.1pt;height:12.2pt;mso-wrap-style:none;v-text-anchor:middle;rotation:5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379595</wp:posOffset>
                </wp:positionH>
                <wp:positionV relativeFrom="paragraph">
                  <wp:posOffset>186055</wp:posOffset>
                </wp:positionV>
                <wp:extent cx="936625" cy="1811655"/>
                <wp:effectExtent l="15875" t="9525" r="13970" b="11430"/>
                <wp:wrapNone/>
                <wp:docPr id="33" name="フリーフォーム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18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815" h="1811732">
                              <a:moveTo>
                                <a:pt x="0" y="0"/>
                              </a:moveTo>
                              <a:lnTo>
                                <a:pt x="263769" y="448408"/>
                              </a:lnTo>
                              <a:lnTo>
                                <a:pt x="202223" y="712177"/>
                              </a:lnTo>
                              <a:cubicBezTo>
                                <a:pt x="228662" y="773808"/>
                                <a:pt x="140726" y="870619"/>
                                <a:pt x="167165" y="932250"/>
                              </a:cubicBezTo>
                              <a:cubicBezTo>
                                <a:pt x="284474" y="1093488"/>
                                <a:pt x="163444" y="841371"/>
                                <a:pt x="280753" y="1002609"/>
                              </a:cubicBezTo>
                              <a:cubicBezTo>
                                <a:pt x="380728" y="1160916"/>
                                <a:pt x="410318" y="562868"/>
                                <a:pt x="510293" y="721175"/>
                              </a:cubicBezTo>
                              <a:cubicBezTo>
                                <a:pt x="566015" y="932251"/>
                                <a:pt x="643407" y="1108146"/>
                                <a:pt x="619945" y="1415965"/>
                              </a:cubicBezTo>
                              <a:lnTo>
                                <a:pt x="936815" y="1811732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12" coordsize="936815,1811732" path="m0,0l263769,448408l202223,712177c228662,773808,140726,870619,167165,932250c284474,1093488,163444,841371,280753,1002609c380728,1160916,410318,562868,510293,721175c566015,932251,643407,1108146,619945,1415965l936815,1811732e" stroked="t" o:allowincell="f" style="position:absolute;margin-left:344.85pt;margin-top:14.65pt;width:73.7pt;height:142.6pt;mso-wrap-style:none;v-text-anchor:middle">
                <v:fill o:detectmouseclick="t" on="false"/>
                <v:stroke color="black" weight="34920" dashstyle="dashdot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351.6pt;margin-top:23.6pt;width:55.95pt;height:9.75pt;mso-wrap-style:none;v-text-anchor:middle;rotation:59" type="_x0000_t136">
            <v:path textpathok="t"/>
            <v:textpath on="t" fitshape="t" string="府道　大阪中央環状線" style="font-family:&quot;ＭＳ Ｐゴシック&quot;;font-size:8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0150</wp:posOffset>
                </wp:positionH>
                <wp:positionV relativeFrom="paragraph">
                  <wp:posOffset>179705</wp:posOffset>
                </wp:positionV>
                <wp:extent cx="734060" cy="24066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2406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60"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Cs/>
                                <w:color w:val="000000"/>
                              </w:rPr>
                              <w:t>大阪市</w:t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57.8pt;height:18.95pt;mso-wrap-distance-left:9.05pt;mso-wrap-distance-right:9.05pt;mso-wrap-distance-top:0pt;mso-wrap-distance-bottom:0pt;margin-top:14.15pt;mso-position-vertical-relative:text;margin-left:94.5pt;mso-position-horizontal-relative:text">
                <v:textbox inset="0.0395833333333333in,0.0395833333333333in,0.0395833333333333in,0in">
                  <w:txbxContent>
                    <w:p>
                      <w:pPr>
                        <w:pStyle w:val="Web"/>
                        <w:spacing w:lineRule="exact" w:line="260" w:before="0" w:after="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bCs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Cs/>
                          <w:color w:val="000000"/>
                        </w:rPr>
                        <w:t>大阪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9800</wp:posOffset>
                </wp:positionH>
                <wp:positionV relativeFrom="paragraph">
                  <wp:posOffset>10160</wp:posOffset>
                </wp:positionV>
                <wp:extent cx="704215" cy="25209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520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300" w:before="0" w:after="0"/>
                              <w:jc w:val="center"/>
                              <w:rPr>
                                <w:rFonts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</w:rPr>
                              <w:t>守口市</w:t>
                            </w:r>
                          </w:p>
                        </w:txbxContent>
                      </wps:txbx>
                      <wps:bodyPr anchor="t" lIns="0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55.45pt;height:19.85pt;mso-wrap-distance-left:9.05pt;mso-wrap-distance-right:9.05pt;mso-wrap-distance-top:0pt;mso-wrap-distance-bottom:0pt;margin-top:0.8pt;mso-position-vertical-relative:text;margin-left:274pt;mso-position-horizontal-relative:text">
                <v:textbox inset="0in,0in,0.0395833333333333in,0in">
                  <w:txbxContent>
                    <w:p>
                      <w:pPr>
                        <w:pStyle w:val="Web"/>
                        <w:spacing w:lineRule="exact" w:line="300" w:before="0" w:after="0"/>
                        <w:jc w:val="center"/>
                        <w:rPr>
                          <w:rFonts w:cs="Times New Roman"/>
                          <w:bCs/>
                          <w:color w:val="000000"/>
                        </w:rPr>
                      </w:pPr>
                      <w:r>
                        <w:rPr>
                          <w:rFonts w:cs="Times New Roman"/>
                          <w:bCs/>
                          <w:color w:val="000000"/>
                        </w:rPr>
                        <w:t>守口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2975</wp:posOffset>
                </wp:positionH>
                <wp:positionV relativeFrom="paragraph">
                  <wp:posOffset>133985</wp:posOffset>
                </wp:positionV>
                <wp:extent cx="1974215" cy="79057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【凡例】</w:t>
                            </w:r>
                          </w:p>
                          <w:p>
                            <w:pPr>
                              <w:pStyle w:val="Normal"/>
                              <w:ind w:firstLine="11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11"/>
                                <w:kern w:val="0"/>
                                <w:szCs w:val="21"/>
                              </w:rPr>
                              <w:t>追加する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-25"/>
                                <w:kern w:val="0"/>
                                <w:szCs w:val="21"/>
                              </w:rPr>
                              <w:t>域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 xml:space="preserve">変更前の区域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45pt;height:62.25pt;mso-wrap-distance-left:9.05pt;mso-wrap-distance-right:9.05pt;mso-wrap-distance-top:0pt;mso-wrap-distance-bottom:0pt;margin-top:10.55pt;mso-position-vertical-relative:text;margin-left:27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【凡例】</w:t>
                      </w:r>
                    </w:p>
                    <w:p>
                      <w:pPr>
                        <w:pStyle w:val="Normal"/>
                        <w:ind w:firstLine="116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11"/>
                          <w:kern w:val="0"/>
                          <w:szCs w:val="21"/>
                        </w:rPr>
                        <w:t>追加する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-25"/>
                          <w:kern w:val="0"/>
                          <w:szCs w:val="21"/>
                        </w:rPr>
                        <w:t>域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Cs w:val="21"/>
                        </w:rPr>
                        <w:t xml:space="preserve">変更前の区域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840"/>
          <w:tab w:val="left" w:pos="2595" w:leader="none"/>
          <w:tab w:val="left" w:pos="3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00270</wp:posOffset>
                </wp:positionH>
                <wp:positionV relativeFrom="paragraph">
                  <wp:posOffset>229870</wp:posOffset>
                </wp:positionV>
                <wp:extent cx="659130" cy="1270"/>
                <wp:effectExtent l="635" t="28575" r="635" b="28575"/>
                <wp:wrapNone/>
                <wp:docPr id="38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52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" stroked="t" o:allowincell="f" style="position:absolute;margin-left:370.1pt;margin-top:18.1pt;width:51.9pt;height:0.05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91380</wp:posOffset>
                </wp:positionH>
                <wp:positionV relativeFrom="paragraph">
                  <wp:posOffset>481965</wp:posOffset>
                </wp:positionV>
                <wp:extent cx="668020" cy="10160"/>
                <wp:effectExtent l="635" t="28575" r="635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8160" cy="10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4pt;margin-top:37.95pt;width:52.55pt;height:0.75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sectPr>
      <w:headerReference w:type="default" r:id="rId6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right" w:pos="9356" w:leader="none"/>
      </w:tabs>
      <w:ind w:left="-424" w:right="-850" w:hanging="0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 xml:space="preserve">　　　　　　　　　　　　　　　　　　　　     </w:t>
    </w: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東部大阪都市計画道路の変更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43:00Z</dcterms:created>
  <dc:creator>大阪府庁</dc:creator>
  <dc:description/>
  <cp:keywords/>
  <dc:language>en-US</dc:language>
  <cp:lastModifiedBy>施設G　金澤</cp:lastModifiedBy>
  <cp:lastPrinted>2013-05-28T10:41:00Z</cp:lastPrinted>
  <dcterms:modified xsi:type="dcterms:W3CDTF">2013-06-07T01:10:00Z</dcterms:modified>
  <cp:revision>9</cp:revision>
  <dc:subject/>
  <dc:title/>
</cp:coreProperties>
</file>