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93615</wp:posOffset>
            </wp:positionH>
            <wp:positionV relativeFrom="paragraph">
              <wp:posOffset>24130</wp:posOffset>
            </wp:positionV>
            <wp:extent cx="714375" cy="923925"/>
            <wp:effectExtent l="0" t="0" r="0" b="0"/>
            <wp:wrapNone/>
            <wp:docPr id="1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51193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43.25pt;mso-wrap-distance-left:9.05pt;mso-wrap-distance-right:9.05pt;mso-wrap-distance-top:0pt;mso-wrap-distance-bottom:0pt;margin-top:2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279400</wp:posOffset>
                </wp:positionV>
                <wp:extent cx="6123305" cy="5516880"/>
                <wp:effectExtent l="635" t="0" r="0" b="635"/>
                <wp:wrapNone/>
                <wp:docPr id="3" name="フリーフォーム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55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3264" h="5517024">
                              <a:moveTo>
                                <a:pt x="0" y="5517024"/>
                              </a:moveTo>
                              <a:lnTo>
                                <a:pt x="0" y="7951"/>
                              </a:lnTo>
                              <a:lnTo>
                                <a:pt x="381658" y="0"/>
                              </a:lnTo>
                              <a:lnTo>
                                <a:pt x="357804" y="381662"/>
                              </a:lnTo>
                              <a:lnTo>
                                <a:pt x="588392" y="333954"/>
                              </a:lnTo>
                              <a:lnTo>
                                <a:pt x="739467" y="143123"/>
                              </a:lnTo>
                              <a:lnTo>
                                <a:pt x="771272" y="230587"/>
                              </a:lnTo>
                              <a:lnTo>
                                <a:pt x="771272" y="357808"/>
                              </a:lnTo>
                              <a:lnTo>
                                <a:pt x="771272" y="413467"/>
                              </a:lnTo>
                              <a:lnTo>
                                <a:pt x="731516" y="652007"/>
                              </a:lnTo>
                              <a:lnTo>
                                <a:pt x="564538" y="779227"/>
                              </a:lnTo>
                              <a:lnTo>
                                <a:pt x="628149" y="946205"/>
                              </a:lnTo>
                              <a:lnTo>
                                <a:pt x="612246" y="1168841"/>
                              </a:lnTo>
                              <a:lnTo>
                                <a:pt x="667905" y="1526650"/>
                              </a:lnTo>
                              <a:lnTo>
                                <a:pt x="739467" y="1677725"/>
                              </a:lnTo>
                              <a:lnTo>
                                <a:pt x="978006" y="1574358"/>
                              </a:lnTo>
                              <a:lnTo>
                                <a:pt x="1121130" y="1812897"/>
                              </a:lnTo>
                              <a:lnTo>
                                <a:pt x="1319912" y="1987826"/>
                              </a:lnTo>
                              <a:lnTo>
                                <a:pt x="1486890" y="1948069"/>
                              </a:lnTo>
                              <a:lnTo>
                                <a:pt x="1327864" y="2107095"/>
                              </a:lnTo>
                              <a:lnTo>
                                <a:pt x="1391474" y="2210462"/>
                              </a:lnTo>
                              <a:lnTo>
                                <a:pt x="1335815" y="2289975"/>
                              </a:lnTo>
                              <a:lnTo>
                                <a:pt x="1510744" y="2456953"/>
                              </a:lnTo>
                              <a:lnTo>
                                <a:pt x="1693624" y="2480807"/>
                              </a:lnTo>
                              <a:lnTo>
                                <a:pt x="1781088" y="2663687"/>
                              </a:lnTo>
                              <a:lnTo>
                                <a:pt x="1844698" y="2862469"/>
                              </a:lnTo>
                              <a:lnTo>
                                <a:pt x="2059384" y="2949933"/>
                              </a:lnTo>
                              <a:lnTo>
                                <a:pt x="2099140" y="3053300"/>
                              </a:lnTo>
                              <a:lnTo>
                                <a:pt x="2178653" y="3069203"/>
                              </a:lnTo>
                              <a:lnTo>
                                <a:pt x="2242264" y="3069203"/>
                              </a:lnTo>
                              <a:lnTo>
                                <a:pt x="2409241" y="2926080"/>
                              </a:lnTo>
                              <a:lnTo>
                                <a:pt x="2441046" y="3085106"/>
                              </a:lnTo>
                              <a:lnTo>
                                <a:pt x="2441046" y="3124862"/>
                              </a:lnTo>
                              <a:lnTo>
                                <a:pt x="2687537" y="3116911"/>
                              </a:lnTo>
                              <a:lnTo>
                                <a:pt x="3180517" y="3363401"/>
                              </a:lnTo>
                              <a:lnTo>
                                <a:pt x="3562180" y="2854518"/>
                              </a:lnTo>
                              <a:lnTo>
                                <a:pt x="3689401" y="2417196"/>
                              </a:lnTo>
                              <a:lnTo>
                                <a:pt x="3760963" y="2075290"/>
                              </a:lnTo>
                              <a:lnTo>
                                <a:pt x="3848427" y="1908313"/>
                              </a:lnTo>
                              <a:lnTo>
                                <a:pt x="3673498" y="1781092"/>
                              </a:lnTo>
                              <a:lnTo>
                                <a:pt x="3546277" y="1478942"/>
                              </a:lnTo>
                              <a:lnTo>
                                <a:pt x="3442910" y="1399429"/>
                              </a:lnTo>
                              <a:lnTo>
                                <a:pt x="3379300" y="1256306"/>
                              </a:lnTo>
                              <a:lnTo>
                                <a:pt x="3450862" y="1113182"/>
                              </a:lnTo>
                              <a:lnTo>
                                <a:pt x="3395203" y="922351"/>
                              </a:lnTo>
                              <a:lnTo>
                                <a:pt x="3228225" y="930302"/>
                              </a:lnTo>
                              <a:lnTo>
                                <a:pt x="3212323" y="795130"/>
                              </a:lnTo>
                              <a:lnTo>
                                <a:pt x="2902222" y="628153"/>
                              </a:lnTo>
                              <a:lnTo>
                                <a:pt x="2703439" y="620201"/>
                              </a:lnTo>
                              <a:lnTo>
                                <a:pt x="2647780" y="755373"/>
                              </a:lnTo>
                              <a:lnTo>
                                <a:pt x="2584170" y="739471"/>
                              </a:lnTo>
                              <a:lnTo>
                                <a:pt x="2639829" y="564542"/>
                              </a:lnTo>
                              <a:lnTo>
                                <a:pt x="2520559" y="628153"/>
                              </a:lnTo>
                              <a:lnTo>
                                <a:pt x="2480803" y="620201"/>
                              </a:lnTo>
                              <a:lnTo>
                                <a:pt x="2361533" y="429370"/>
                              </a:lnTo>
                              <a:lnTo>
                                <a:pt x="2202507" y="405516"/>
                              </a:lnTo>
                              <a:lnTo>
                                <a:pt x="2035530" y="357808"/>
                              </a:lnTo>
                              <a:lnTo>
                                <a:pt x="1932163" y="198782"/>
                              </a:lnTo>
                              <a:lnTo>
                                <a:pt x="1582305" y="174928"/>
                              </a:lnTo>
                              <a:lnTo>
                                <a:pt x="1518695" y="7951"/>
                              </a:lnTo>
                              <a:lnTo>
                                <a:pt x="6122500" y="7951"/>
                              </a:lnTo>
                              <a:cubicBezTo>
                                <a:pt x="6119850" y="811033"/>
                                <a:pt x="6125150" y="4713914"/>
                                <a:pt x="6122500" y="5516996"/>
                              </a:cubicBezTo>
                              <a:lnTo>
                                <a:pt x="0" y="55170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7f7f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" coordsize="6123264,5517024" path="m0,5517024l0,7951l381658,0l357804,381662l588392,333954l739467,143123l771272,230587l771272,357808l771272,413467l731516,652007l564538,779227l628149,946205l612246,1168841l667905,1526650l739467,1677725l978006,1574358l1121130,1812897l1319912,1987826l1486890,1948069l1327864,2107095l1391474,2210462l1335815,2289975l1510744,2456953l1693624,2480807l1781088,2663687l1844698,2862469l2059384,2949933l2099140,3053300l2178653,3069203l2242264,3069203l2409241,2926080l2441046,3085106l2441046,3124862l2687537,3116911l3180517,3363401l3562180,2854518l3689401,2417196l3760963,2075290l3848427,1908313l3673498,1781092l3546277,1478942l3442910,1399429l3379300,1256306l3450862,1113182l3395203,922351l3228225,930302l3212323,795130l2902222,628153l2703439,620201l2647780,755373l2584170,739471l2639829,564542l2520559,628153l2480803,620201l2361533,429370l2202507,405516l2035530,357808l1932163,198782l1582305,174928l1518695,7951l6122500,7951c6119850,811033,6125150,4713914,6122500,5516996l0,5517024xe" fillcolor="#7f7f7f" stroked="f" o:allowincell="f" style="position:absolute;margin-left:-28pt;margin-top:22pt;width:482.1pt;height:434.35pt;mso-wrap-style:none;v-text-anchor:middle">
                <v:fill o:detectmouseclick="t" type="solid" color2="gray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96545</wp:posOffset>
                </wp:positionV>
                <wp:extent cx="5417185" cy="5528945"/>
                <wp:effectExtent l="14605" t="2540" r="11430" b="6985"/>
                <wp:wrapNone/>
                <wp:docPr id="4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5528880"/>
                          <a:chOff x="0" y="0"/>
                          <a:chExt cx="5417280" cy="5528880"/>
                        </a:xfrm>
                      </wpg:grpSpPr>
                      <wps:wsp>
                        <wps:cNvSpPr/>
                        <wps:spPr>
                          <a:xfrm>
                            <a:off x="1130760" y="0"/>
                            <a:ext cx="3987720" cy="552888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1520"/>
                            <a:ext cx="2341800" cy="189180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844720" cy="332748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425680"/>
                            <a:ext cx="2098080" cy="308808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0.5pt;margin-top:23.35pt;width:426.6pt;height:435.35pt" coordorigin="10,467" coordsize="8532,8707">
                <v:rect id="shape_0" ID="フリーフォーム 24" coordsize="4748894,6735536" path="m0,6735536l163286,6408964l231322,6204857l394608,6055178l544286,5946321l884465,5837464l1156608,5755821l1306286,5619750l1483179,5442857l1700893,4912178l1755322,4748893l1932215,4503964l1932215,4204607l2245179,3741964l2462893,3415393l2598965,2952750l2694215,2530928l2803072,2326821l3048000,2041071l3374572,1932214l3673929,1918607l3850822,1782536l3986893,1714500l4272643,1483178l4408715,1319893l4599215,1129393l4626429,816428l4585608,639536c4612822,539750,4680858,453572,4708072,353786l4748894,0e" stroked="t" o:allowincell="f" style="position:absolute;left:1791;top:467;width:6279;height:87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longdashdot" joinstyle="miter" endcap="flat"/>
                  <w10:wrap type="none"/>
                </v:rect>
                <v:rect id="shape_0" ID="フリーフォーム 25" coordsize="2789464,2313214" path="m2789464,2313214l2530928,2136321l2449285,1864179l2422071,1796143l2313214,1700893l2326821,1564821l2177143,1578429l2286000,1319893l2231571,1143000l2149928,1102179l2041071,1102179l2013857,979714l1592035,721179l1442357,707571l1279071,938893l1306285,666750l1211035,598714l1197428,748393l1129393,762000l952500,530679l666750,435429l544285,231321l285750,149679l217714,204107l81643,204107l0,0e" stroked="t" o:allowincell="f" style="position:absolute;left:1827;top:485;width:3687;height:29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longdashdot" joinstyle="miter" endcap="flat"/>
                  <w10:wrap type="none"/>
                </v:rect>
                <v:rect id="shape_0" ID="フリーフォーム 26" coordsize="3388179,4054929" path="m27215,0l0,272143l0,435429l149679,408214l285750,367393l449036,122464l489857,149679l489857,367393l517072,449036l462643,571500l476250,693964l421822,816429l231322,925286l299357,1061357l340179,1129393l312965,1333500l353786,1687286l381000,1836964l476250,2027464l639536,1945821l857250,2027464l938893,2122714l884465,2204357l1115786,2367643l1292679,2354036l1115786,2530929l1224643,2653393l1156607,2762250l1306286,2925536l1605643,3007179l1632857,3102429l1741715,3401786l1986643,3537857l2095500,3714750l2231572,3714750c2274985,3722925,2403932,3514068,2447563,3532449c2491194,3550830,2421396,3821636,2493356,3825038c2565316,3828440,2641870,3731154,2787736,3784212l3388179,4054929e" stroked="t" o:allowincell="f" style="position:absolute;left:10;top:485;width:4479;height:5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longdashdot" joinstyle="miter" endcap="flat"/>
                  <w10:wrap type="none"/>
                </v:rect>
                <v:rect id="shape_0" ID="フリーフォーム 27" coordsize="2510117,3574677" path="m0,0l168088,89647l224117,268941l224117,268941l134470,549088l179294,829235l358588,862853l392206,997324l481853,1019735l930088,1109382l974911,1400735l874058,1725706l885264,1837765l1008529,1871382l1131794,1837765l1154206,1905000l851647,2117912l952500,2207559l907676,2330824l986117,2420471l974911,2510118l907676,2599765l974911,2711824l1154206,2801471l1143000,3048000l1221441,3059206l1748117,2745441l2039470,2823882l2084294,2947147l2173941,2935941l2386853,3216088l2375647,3440206l2510117,3574677e" stroked="t" o:allowincell="f" style="position:absolute;left:5237;top:4287;width:3303;height:48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longdashdot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320675</wp:posOffset>
                </wp:positionV>
                <wp:extent cx="4238625" cy="4829175"/>
                <wp:effectExtent l="13970" t="13335" r="12700" b="12700"/>
                <wp:wrapNone/>
                <wp:docPr id="5" name="フリーフォーム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48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8625" h="4829175">
                              <a:moveTo>
                                <a:pt x="0" y="4829175"/>
                              </a:moveTo>
                              <a:lnTo>
                                <a:pt x="1200150" y="4143375"/>
                              </a:lnTo>
                              <a:lnTo>
                                <a:pt x="1819275" y="3781425"/>
                              </a:lnTo>
                              <a:lnTo>
                                <a:pt x="1990725" y="3629025"/>
                              </a:lnTo>
                              <a:lnTo>
                                <a:pt x="2847975" y="2676525"/>
                              </a:lnTo>
                              <a:lnTo>
                                <a:pt x="3457575" y="1933575"/>
                              </a:lnTo>
                              <a:lnTo>
                                <a:pt x="3810000" y="1552575"/>
                              </a:lnTo>
                              <a:lnTo>
                                <a:pt x="4000500" y="981075"/>
                              </a:lnTo>
                              <a:lnTo>
                                <a:pt x="4086225" y="590550"/>
                              </a:lnTo>
                              <a:lnTo>
                                <a:pt x="423862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49" coordsize="4238625,4829175" path="m0,4829175l1200150,4143375l1819275,3781425l1990725,3629025l2847975,2676525l3457575,1933575l3810000,1552575l4000500,981075l4086225,590550l4238625,0e" stroked="t" o:allowincell="f" style="position:absolute;margin-left:-28.05pt;margin-top:25.25pt;width:333.7pt;height:380.2pt;mso-wrap-style:none;v-text-anchor:middle">
                <v:fill o:detectmouseclick="t" on="false"/>
                <v:stroke color="#e46c0a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0</wp:posOffset>
                </wp:positionH>
                <wp:positionV relativeFrom="paragraph">
                  <wp:posOffset>628650</wp:posOffset>
                </wp:positionV>
                <wp:extent cx="4356735" cy="4157980"/>
                <wp:effectExtent l="13970" t="13335" r="12700" b="13335"/>
                <wp:wrapNone/>
                <wp:docPr id="6" name="グループ化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720" cy="4158000"/>
                          <a:chOff x="0" y="0"/>
                          <a:chExt cx="4356720" cy="41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720" cy="41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7315" h="4158532">
                                <a:moveTo>
                                  <a:pt x="0" y="4158532"/>
                                </a:moveTo>
                                <a:lnTo>
                                  <a:pt x="1168842" y="3649648"/>
                                </a:lnTo>
                                <a:lnTo>
                                  <a:pt x="1582310" y="3458817"/>
                                </a:lnTo>
                                <a:lnTo>
                                  <a:pt x="1765190" y="3387255"/>
                                </a:lnTo>
                                <a:lnTo>
                                  <a:pt x="1956021" y="3252083"/>
                                </a:lnTo>
                                <a:lnTo>
                                  <a:pt x="2059388" y="3132813"/>
                                </a:lnTo>
                                <a:lnTo>
                                  <a:pt x="2154804" y="2981739"/>
                                </a:lnTo>
                                <a:lnTo>
                                  <a:pt x="2210463" y="2822713"/>
                                </a:lnTo>
                                <a:lnTo>
                                  <a:pt x="2449002" y="2321780"/>
                                </a:lnTo>
                                <a:lnTo>
                                  <a:pt x="2496710" y="2202511"/>
                                </a:lnTo>
                                <a:lnTo>
                                  <a:pt x="2639833" y="1963972"/>
                                </a:lnTo>
                                <a:lnTo>
                                  <a:pt x="3077155" y="1439186"/>
                                </a:lnTo>
                                <a:lnTo>
                                  <a:pt x="3164619" y="1359673"/>
                                </a:lnTo>
                                <a:lnTo>
                                  <a:pt x="3291840" y="1264257"/>
                                </a:lnTo>
                                <a:lnTo>
                                  <a:pt x="3411110" y="1240403"/>
                                </a:lnTo>
                                <a:lnTo>
                                  <a:pt x="3593990" y="1192695"/>
                                </a:lnTo>
                                <a:lnTo>
                                  <a:pt x="3784821" y="1137036"/>
                                </a:lnTo>
                                <a:lnTo>
                                  <a:pt x="3896139" y="1081377"/>
                                </a:lnTo>
                                <a:lnTo>
                                  <a:pt x="4007457" y="779227"/>
                                </a:lnTo>
                                <a:lnTo>
                                  <a:pt x="4079019" y="524786"/>
                                </a:lnTo>
                                <a:lnTo>
                                  <a:pt x="4142630" y="286247"/>
                                </a:lnTo>
                                <a:lnTo>
                                  <a:pt x="4214191" y="159026"/>
                                </a:lnTo>
                                <a:lnTo>
                                  <a:pt x="435731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6720" cy="41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7315" h="4158532">
                                <a:moveTo>
                                  <a:pt x="0" y="4158532"/>
                                </a:moveTo>
                                <a:lnTo>
                                  <a:pt x="1168842" y="3649648"/>
                                </a:lnTo>
                                <a:lnTo>
                                  <a:pt x="1582310" y="3458817"/>
                                </a:lnTo>
                                <a:lnTo>
                                  <a:pt x="1765190" y="3387255"/>
                                </a:lnTo>
                                <a:lnTo>
                                  <a:pt x="1956021" y="3252083"/>
                                </a:lnTo>
                                <a:lnTo>
                                  <a:pt x="2059388" y="3132813"/>
                                </a:lnTo>
                                <a:lnTo>
                                  <a:pt x="2154804" y="2981739"/>
                                </a:lnTo>
                                <a:lnTo>
                                  <a:pt x="2210463" y="2822713"/>
                                </a:lnTo>
                                <a:lnTo>
                                  <a:pt x="2449002" y="2321780"/>
                                </a:lnTo>
                                <a:lnTo>
                                  <a:pt x="2496710" y="2202511"/>
                                </a:lnTo>
                                <a:lnTo>
                                  <a:pt x="2639833" y="1963972"/>
                                </a:lnTo>
                                <a:lnTo>
                                  <a:pt x="3077155" y="1439186"/>
                                </a:lnTo>
                                <a:lnTo>
                                  <a:pt x="3164619" y="1359673"/>
                                </a:lnTo>
                                <a:lnTo>
                                  <a:pt x="3291840" y="1264257"/>
                                </a:lnTo>
                                <a:lnTo>
                                  <a:pt x="3411110" y="1240403"/>
                                </a:lnTo>
                                <a:lnTo>
                                  <a:pt x="3593990" y="1192695"/>
                                </a:lnTo>
                                <a:lnTo>
                                  <a:pt x="3784821" y="1137036"/>
                                </a:lnTo>
                                <a:lnTo>
                                  <a:pt x="3896139" y="1081377"/>
                                </a:lnTo>
                                <a:lnTo>
                                  <a:pt x="4007457" y="779227"/>
                                </a:lnTo>
                                <a:lnTo>
                                  <a:pt x="4079019" y="524786"/>
                                </a:lnTo>
                                <a:lnTo>
                                  <a:pt x="4142630" y="286247"/>
                                </a:lnTo>
                                <a:lnTo>
                                  <a:pt x="4214191" y="159026"/>
                                </a:lnTo>
                                <a:lnTo>
                                  <a:pt x="435731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1" style="position:absolute;margin-left:-29pt;margin-top:49.5pt;width:343.05pt;height:327.4pt" coordorigin="-580,990" coordsize="6861,6548">
                <v:shape id="shape_0" ID="フリーフォーム 38" coordsize="4357315,4158532" path="m0,4158532l1168842,3649648l1582310,3458817l1765190,3387255l1956021,3252083l2059388,3132813l2154804,2981739l2210463,2822713l2449002,2321780l2496710,2202511l2639833,1963972l3077155,1439186l3164619,1359673l3291840,1264257l3411110,1240403l3593990,1192695l3784821,1137036l3896139,1081377l4007457,779227l4079019,524786l4142630,286247l4214191,159026l4357315,0e" stroked="t" o:allowincell="f" style="position:absolute;left:-580;top:990;width:6860;height:6547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フリーフォーム 40" coordsize="4357315,4158532" path="m0,4158532l1168842,3649648l1582310,3458817l1765190,3387255l1956021,3252083l2059388,3132813l2154804,2981739l2210463,2822713l2449002,2321780l2496710,2202511l2639833,1963972l3077155,1439186l3164619,1359673l3291840,1264257l3411110,1240403l3593990,1192695l3784821,1137036l3896139,1081377l4007457,779227l4079019,524786l4142630,286247l4214191,159026l4357315,0e" stroked="t" o:allowincell="f" style="position:absolute;left:-580;top:990;width:6860;height:6547;mso-wrap-style:none;v-text-anchor:middle">
                  <v:fill o:detectmouseclick="t" on="false"/>
                  <v:stroke color="white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</wp:posOffset>
                </wp:positionH>
                <wp:positionV relativeFrom="paragraph">
                  <wp:posOffset>263525</wp:posOffset>
                </wp:positionV>
                <wp:extent cx="4772025" cy="5532755"/>
                <wp:effectExtent l="13970" t="13335" r="12065" b="12700"/>
                <wp:wrapNone/>
                <wp:docPr id="7" name="グループ化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5532840"/>
                          <a:chOff x="0" y="0"/>
                          <a:chExt cx="4772160" cy="55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2160" cy="55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2025" h="5532785">
                                <a:moveTo>
                                  <a:pt x="0" y="5532785"/>
                                </a:moveTo>
                                <a:lnTo>
                                  <a:pt x="238125" y="5076825"/>
                                </a:lnTo>
                                <a:lnTo>
                                  <a:pt x="781050" y="4200525"/>
                                </a:lnTo>
                                <a:lnTo>
                                  <a:pt x="1019175" y="3886200"/>
                                </a:lnTo>
                                <a:lnTo>
                                  <a:pt x="1419225" y="3419475"/>
                                </a:lnTo>
                                <a:lnTo>
                                  <a:pt x="2352675" y="2381250"/>
                                </a:lnTo>
                                <a:lnTo>
                                  <a:pt x="2790825" y="1847850"/>
                                </a:lnTo>
                                <a:lnTo>
                                  <a:pt x="3362325" y="1190625"/>
                                </a:lnTo>
                                <a:lnTo>
                                  <a:pt x="3762375" y="733425"/>
                                </a:lnTo>
                                <a:lnTo>
                                  <a:pt x="4124325" y="523875"/>
                                </a:lnTo>
                                <a:lnTo>
                                  <a:pt x="4572000" y="228600"/>
                                </a:lnTo>
                                <a:lnTo>
                                  <a:pt x="477202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2160" cy="55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2025" h="5532785">
                                <a:moveTo>
                                  <a:pt x="0" y="5532785"/>
                                </a:moveTo>
                                <a:lnTo>
                                  <a:pt x="238125" y="5076825"/>
                                </a:lnTo>
                                <a:lnTo>
                                  <a:pt x="781050" y="4200525"/>
                                </a:lnTo>
                                <a:lnTo>
                                  <a:pt x="1019175" y="3886200"/>
                                </a:lnTo>
                                <a:lnTo>
                                  <a:pt x="1419225" y="3419475"/>
                                </a:lnTo>
                                <a:lnTo>
                                  <a:pt x="2352675" y="2381250"/>
                                </a:lnTo>
                                <a:lnTo>
                                  <a:pt x="2790825" y="1847850"/>
                                </a:lnTo>
                                <a:lnTo>
                                  <a:pt x="3362325" y="1190625"/>
                                </a:lnTo>
                                <a:lnTo>
                                  <a:pt x="3762375" y="733425"/>
                                </a:lnTo>
                                <a:lnTo>
                                  <a:pt x="4124325" y="523875"/>
                                </a:lnTo>
                                <a:lnTo>
                                  <a:pt x="4572000" y="228600"/>
                                </a:lnTo>
                                <a:lnTo>
                                  <a:pt x="477202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5" style="position:absolute;margin-left:37.2pt;margin-top:20.75pt;width:375.75pt;height:435.65pt" coordorigin="744,415" coordsize="7515,8713">
                <v:shape id="shape_0" ID="フリーフォーム 43" coordsize="4772025,5532785" path="m0,5532785l238125,5076825l781050,4200525l1019175,3886200l1419225,3419475l2352675,2381250l2790825,1847850l3362325,1190625l3762375,733425l4124325,523875l4572000,228600l4772025,0e" stroked="t" o:allowincell="f" style="position:absolute;left:744;top:415;width:7514;height:871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フリーフォーム 44" coordsize="4772025,5532785" path="m0,5532785l238125,5076825l781050,4200525l1019175,3886200l1419225,3419475l2352675,2381250l2790825,1847850l3362325,1190625l3762375,733425l4124325,523875l4572000,228600l4772025,0e" stroked="t" o:allowincell="f" style="position:absolute;left:744;top:415;width:7514;height:8712;mso-wrap-style:none;v-text-anchor:middle">
                  <v:fill o:detectmouseclick="t" on="false"/>
                  <v:stroke color="white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67665</wp:posOffset>
                </wp:positionH>
                <wp:positionV relativeFrom="paragraph">
                  <wp:posOffset>286385</wp:posOffset>
                </wp:positionV>
                <wp:extent cx="5465445" cy="4965700"/>
                <wp:effectExtent l="19685" t="19050" r="19050" b="19685"/>
                <wp:wrapNone/>
                <wp:docPr id="8" name="フリーフォーム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496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5135" h="4965405">
                              <a:moveTo>
                                <a:pt x="0" y="4965405"/>
                              </a:moveTo>
                              <a:lnTo>
                                <a:pt x="1605517" y="4157330"/>
                              </a:lnTo>
                              <a:lnTo>
                                <a:pt x="1839433" y="4061637"/>
                              </a:lnTo>
                              <a:lnTo>
                                <a:pt x="1924493" y="3987210"/>
                              </a:lnTo>
                              <a:lnTo>
                                <a:pt x="2009554" y="3870251"/>
                              </a:lnTo>
                              <a:lnTo>
                                <a:pt x="2902689" y="2785730"/>
                              </a:lnTo>
                              <a:lnTo>
                                <a:pt x="3359889" y="2211572"/>
                              </a:lnTo>
                              <a:lnTo>
                                <a:pt x="3838354" y="1637414"/>
                              </a:lnTo>
                              <a:lnTo>
                                <a:pt x="3944679" y="1541721"/>
                              </a:lnTo>
                              <a:lnTo>
                                <a:pt x="4051005" y="1467293"/>
                              </a:lnTo>
                              <a:lnTo>
                                <a:pt x="4167963" y="1297172"/>
                              </a:lnTo>
                              <a:lnTo>
                                <a:pt x="4274289" y="1084521"/>
                              </a:lnTo>
                              <a:lnTo>
                                <a:pt x="4391247" y="839972"/>
                              </a:lnTo>
                              <a:lnTo>
                                <a:pt x="4561368" y="669851"/>
                              </a:lnTo>
                              <a:lnTo>
                                <a:pt x="4890977" y="457200"/>
                              </a:lnTo>
                              <a:lnTo>
                                <a:pt x="5380075" y="138223"/>
                              </a:lnTo>
                              <a:lnTo>
                                <a:pt x="546513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3" coordsize="5465135,4965405" path="m0,4965405l1605517,4157330l1839433,4061637l1924493,3987210l2009554,3870251l2902689,2785730l3359889,2211572l3838354,1637414l3944679,1541721l4051005,1467293l4167963,1297172l4274289,1084521l4391247,839972l4561368,669851l4890977,457200l5380075,138223l5465135,0e" stroked="t" o:allowincell="f" style="position:absolute;margin-left:-28.95pt;margin-top:22.55pt;width:430.3pt;height:390.95pt;mso-wrap-style:none;v-text-anchor:middle">
                <v:fill o:detectmouseclick="t" on="false"/>
                <v:stroke color="#948a54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70840</wp:posOffset>
                </wp:positionH>
                <wp:positionV relativeFrom="paragraph">
                  <wp:posOffset>288290</wp:posOffset>
                </wp:positionV>
                <wp:extent cx="5398770" cy="3848100"/>
                <wp:effectExtent l="19685" t="19050" r="19685" b="19685"/>
                <wp:wrapNone/>
                <wp:docPr id="9" name="フリーフォーム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38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8617" h="3847810">
                              <a:moveTo>
                                <a:pt x="0" y="3511311"/>
                              </a:moveTo>
                              <a:lnTo>
                                <a:pt x="175565" y="3577147"/>
                              </a:lnTo>
                              <a:lnTo>
                                <a:pt x="424282" y="3708821"/>
                              </a:lnTo>
                              <a:lnTo>
                                <a:pt x="643738" y="3825864"/>
                              </a:lnTo>
                              <a:lnTo>
                                <a:pt x="855879" y="3847810"/>
                              </a:lnTo>
                              <a:lnTo>
                                <a:pt x="1141172" y="3840495"/>
                              </a:lnTo>
                              <a:lnTo>
                                <a:pt x="1375258" y="3774658"/>
                              </a:lnTo>
                              <a:lnTo>
                                <a:pt x="1667866" y="3540571"/>
                              </a:lnTo>
                              <a:lnTo>
                                <a:pt x="1806855" y="3299170"/>
                              </a:lnTo>
                              <a:lnTo>
                                <a:pt x="2165300" y="2626171"/>
                              </a:lnTo>
                              <a:lnTo>
                                <a:pt x="2392071" y="2136053"/>
                              </a:lnTo>
                              <a:lnTo>
                                <a:pt x="2516429" y="1909282"/>
                              </a:lnTo>
                              <a:lnTo>
                                <a:pt x="2640788" y="1719087"/>
                              </a:lnTo>
                              <a:lnTo>
                                <a:pt x="2852928" y="1499631"/>
                              </a:lnTo>
                              <a:lnTo>
                                <a:pt x="3116276" y="1331381"/>
                              </a:lnTo>
                              <a:lnTo>
                                <a:pt x="3445460" y="1104610"/>
                              </a:lnTo>
                              <a:lnTo>
                                <a:pt x="3664916" y="943675"/>
                              </a:lnTo>
                              <a:lnTo>
                                <a:pt x="3964839" y="768111"/>
                              </a:lnTo>
                              <a:lnTo>
                                <a:pt x="4206240" y="651067"/>
                              </a:lnTo>
                              <a:lnTo>
                                <a:pt x="4476903" y="563285"/>
                              </a:lnTo>
                              <a:lnTo>
                                <a:pt x="4718304" y="482818"/>
                              </a:lnTo>
                              <a:lnTo>
                                <a:pt x="4945076" y="424296"/>
                              </a:lnTo>
                              <a:lnTo>
                                <a:pt x="5171847" y="321883"/>
                              </a:lnTo>
                              <a:cubicBezTo>
                                <a:pt x="5206142" y="270677"/>
                                <a:pt x="5278108" y="212154"/>
                                <a:pt x="5312403" y="160948"/>
                              </a:cubicBezTo>
                              <a:lnTo>
                                <a:pt x="5398617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7" coordsize="5398617,3847810" path="m0,3511311l175565,3577147l424282,3708821l643738,3825864l855879,3847810l1141172,3840495l1375258,3774658l1667866,3540571l1806855,3299170l2165300,2626171l2392071,2136053l2516429,1909282l2640788,1719087l2852928,1499631l3116276,1331381l3445460,1104610l3664916,943675l3964839,768111l4206240,651067l4476903,563285l4718304,482818l4945076,424296l5171847,321883c5206142,270677,5278108,212154,5312403,160948l5398617,0e" stroked="t" o:allowincell="f" style="position:absolute;margin-left:-29.2pt;margin-top:22.7pt;width:425.05pt;height:302.95pt;mso-wrap-style:none;v-text-anchor:middle">
                <v:fill o:detectmouseclick="t" on="false"/>
                <v:stroke color="#948a54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8345</wp:posOffset>
                </wp:positionH>
                <wp:positionV relativeFrom="paragraph">
                  <wp:posOffset>1921510</wp:posOffset>
                </wp:positionV>
                <wp:extent cx="1313180" cy="1294130"/>
                <wp:effectExtent l="24130" t="15240" r="39370" b="16510"/>
                <wp:wrapNone/>
                <wp:docPr id="10" name="グループ化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294200"/>
                          <a:chOff x="0" y="0"/>
                          <a:chExt cx="1313280" cy="129420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1313280" cy="1188000"/>
                          </a:xfrm>
                          <a:prstGeom prst="pie">
                            <a:avLst/>
                          </a:prstGeom>
                          <a:noFill/>
                          <a:ln w="572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606600" cy="523800"/>
                          </a:xfrm>
                          <a:prstGeom prst="pie">
                            <a:avLst/>
                          </a:prstGeom>
                          <a:noFill/>
                          <a:ln w="572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0" style="position:absolute;margin-left:157.35pt;margin-top:151.3pt;width:103.4pt;height:101.95pt" coordorigin="3147,3026" coordsize="2068,2039">
                <v:rect id="shape_0" ID="フリーフォーム 2" coordsize="2451652,2269435" path="m0,2269435l207065,1954696l381000,1689652l480392,1449457l637761,1192696l662609,1151283l944218,1010478l993913,960783l1043609,588065l1341783,256761l1391478,190500l1424609,107674l1598544,66261l1664805,16565l2343978,0l2451652,91109l2401957,165652e" stroked="t" o:allowincell="f" style="position:absolute;left:3147;top:3194;width:2067;height:18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c000" weight="57240" joinstyle="miter" endcap="flat"/>
                  <w10:wrap type="none"/>
                </v:rect>
                <v:rect id="shape_0" ID="フリーフォーム 3" coordsize="1134718,1002195" path="m0,0l91109,157369l190500,248478l240196,281608l356152,298173l455544,356152l588065,389282l786848,405847l894522,463826l952500,571500l985631,687456l1002196,819978l1035326,902804l1134718,1002195e" stroked="t" o:allowincell="f" style="position:absolute;left:3788;top:3026;width:954;height: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c000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0585</wp:posOffset>
                </wp:positionH>
                <wp:positionV relativeFrom="paragraph">
                  <wp:posOffset>2468245</wp:posOffset>
                </wp:positionV>
                <wp:extent cx="78105" cy="72390"/>
                <wp:effectExtent l="19685" t="19050" r="19050" b="19685"/>
                <wp:wrapNone/>
                <wp:docPr id="11" name="フローチャート : 結合子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 : 結合子 28" fillcolor="white" stroked="t" o:allowincell="f" style="position:absolute;margin-left:168.55pt;margin-top:194.35pt;width:6.1pt;height:5.6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0035</wp:posOffset>
                </wp:positionH>
                <wp:positionV relativeFrom="paragraph">
                  <wp:posOffset>2960370</wp:posOffset>
                </wp:positionV>
                <wp:extent cx="969010" cy="369570"/>
                <wp:effectExtent l="12700" t="12700" r="13970" b="13335"/>
                <wp:wrapNone/>
                <wp:docPr id="12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高槻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-22.05pt;margin-top:233.1pt;width:76.25pt;height:2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高槻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215</wp:posOffset>
                </wp:positionH>
                <wp:positionV relativeFrom="paragraph">
                  <wp:posOffset>1137920</wp:posOffset>
                </wp:positionV>
                <wp:extent cx="969010" cy="369570"/>
                <wp:effectExtent l="12700" t="12700" r="13335" b="13335"/>
                <wp:wrapNone/>
                <wp:docPr id="13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島本町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5.45pt;margin-top:89.6pt;width:76.25pt;height:2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島本町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7655</wp:posOffset>
                </wp:positionH>
                <wp:positionV relativeFrom="paragraph">
                  <wp:posOffset>1920240</wp:posOffset>
                </wp:positionV>
                <wp:extent cx="581025" cy="542925"/>
                <wp:effectExtent l="5715" t="6350" r="5715" b="6350"/>
                <wp:wrapNone/>
                <wp:docPr id="14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1040" cy="54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151.2pt" to="168.35pt,193.9pt" ID="直線コネクタ 11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1225</wp:posOffset>
                </wp:positionH>
                <wp:positionV relativeFrom="paragraph">
                  <wp:posOffset>2717165</wp:posOffset>
                </wp:positionV>
                <wp:extent cx="38735" cy="40005"/>
                <wp:effectExtent l="13970" t="13335" r="12700" b="12700"/>
                <wp:wrapNone/>
                <wp:docPr id="15" name="フローチャート : 結合子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984807"/>
                        </a:solid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2" fillcolor="#984807" stroked="t" o:allowincell="f" style="position:absolute;margin-left:171.75pt;margin-top:213.95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7b7f8"/>
                <v:stroke color="#98480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2060</wp:posOffset>
                </wp:positionH>
                <wp:positionV relativeFrom="paragraph">
                  <wp:posOffset>2954655</wp:posOffset>
                </wp:positionV>
                <wp:extent cx="38735" cy="40005"/>
                <wp:effectExtent l="13335" t="13335" r="12700" b="12700"/>
                <wp:wrapNone/>
                <wp:docPr id="16" name="フローチャート : 結合子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984807"/>
                        </a:solid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48" fillcolor="#984807" stroked="t" o:allowincell="f" style="position:absolute;margin-left:197.8pt;margin-top:232.65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7b7f8"/>
                <v:stroke color="#98480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3590</wp:posOffset>
                </wp:positionH>
                <wp:positionV relativeFrom="paragraph">
                  <wp:posOffset>1786255</wp:posOffset>
                </wp:positionV>
                <wp:extent cx="38735" cy="40005"/>
                <wp:effectExtent l="13335" t="13335" r="12700" b="12700"/>
                <wp:wrapNone/>
                <wp:docPr id="17" name="フローチャート : 結合子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984807"/>
                        </a:solid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53" fillcolor="#984807" stroked="t" o:allowincell="f" style="position:absolute;margin-left:261.7pt;margin-top:140.65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7b7f8"/>
                <v:stroke color="#98480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1690</wp:posOffset>
                </wp:positionH>
                <wp:positionV relativeFrom="paragraph">
                  <wp:posOffset>1920875</wp:posOffset>
                </wp:positionV>
                <wp:extent cx="38735" cy="40005"/>
                <wp:effectExtent l="13335" t="13335" r="12700" b="12700"/>
                <wp:wrapNone/>
                <wp:docPr id="18" name="フローチャート : 結合子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984807"/>
                        </a:solid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54" fillcolor="#984807" stroked="t" o:allowincell="f" style="position:absolute;margin-left:264.7pt;margin-top:151.25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7b7f8"/>
                <v:stroke color="#98480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3510</wp:posOffset>
                </wp:positionH>
                <wp:positionV relativeFrom="paragraph">
                  <wp:posOffset>311785</wp:posOffset>
                </wp:positionV>
                <wp:extent cx="969010" cy="369570"/>
                <wp:effectExtent l="12700" t="12700" r="13335" b="13335"/>
                <wp:wrapNone/>
                <wp:docPr id="19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大山崎町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11.3pt;margin-top:24.55pt;width:76.25pt;height:2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大山崎町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6015</wp:posOffset>
                </wp:positionH>
                <wp:positionV relativeFrom="paragraph">
                  <wp:posOffset>974725</wp:posOffset>
                </wp:positionV>
                <wp:extent cx="0" cy="946150"/>
                <wp:effectExtent l="9525" t="0" r="9525" b="0"/>
                <wp:wrapNone/>
                <wp:docPr id="20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76.75pt" to="189.45pt,151.2pt" ID="直線コネクタ 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1965</wp:posOffset>
                </wp:positionH>
                <wp:positionV relativeFrom="paragraph">
                  <wp:posOffset>974725</wp:posOffset>
                </wp:positionV>
                <wp:extent cx="0" cy="1447800"/>
                <wp:effectExtent l="9525" t="0" r="9525" b="0"/>
                <wp:wrapNone/>
                <wp:docPr id="21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76.75pt" to="237.95pt,190.7pt" ID="直線コネクタ 8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6650</wp:posOffset>
                </wp:positionH>
                <wp:positionV relativeFrom="paragraph">
                  <wp:posOffset>1158875</wp:posOffset>
                </wp:positionV>
                <wp:extent cx="615950" cy="1270"/>
                <wp:effectExtent l="0" t="57150" r="0" b="57150"/>
                <wp:wrapNone/>
                <wp:docPr id="22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9" stroked="t" o:allowincell="f" style="position:absolute;margin-left:189.5pt;margin-top:91.25pt;width:48.5pt;height:0.1pt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1365</wp:posOffset>
                </wp:positionH>
                <wp:positionV relativeFrom="paragraph">
                  <wp:posOffset>2028825</wp:posOffset>
                </wp:positionV>
                <wp:extent cx="742950" cy="0"/>
                <wp:effectExtent l="0" t="9525" r="0" b="9525"/>
                <wp:wrapNone/>
                <wp:docPr id="23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59.75pt" to="318.4pt,159.75pt" ID="直線コネクタ 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6365</wp:posOffset>
                </wp:positionH>
                <wp:positionV relativeFrom="paragraph">
                  <wp:posOffset>2028825</wp:posOffset>
                </wp:positionV>
                <wp:extent cx="1270" cy="1186815"/>
                <wp:effectExtent l="57150" t="0" r="57150" b="0"/>
                <wp:wrapNone/>
                <wp:docPr id="24" name="直線矢印コネクタ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" stroked="t" o:allowincell="f" style="position:absolute;margin-left:309.95pt;margin-top:159.75pt;width:0.1pt;height:93.35pt;flip:y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6460</wp:posOffset>
                </wp:positionH>
                <wp:positionV relativeFrom="paragraph">
                  <wp:posOffset>2271395</wp:posOffset>
                </wp:positionV>
                <wp:extent cx="1899920" cy="466725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00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9.8pt;margin-top:178.8pt;width:149.55pt;height:36.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64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9.95pt;margin-top:185.55pt;width:128.95pt;height:23.95pt;mso-wrap-style:none;v-text-anchor:middle;rotation:270" type="_x0000_t136">
            <v:path textpathok="t"/>
            <v:textpath on="t" fitshape="t" string="3・5・301－3　島本中央線&#10;【全線廃止】Ｌ＝約2,460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475</wp:posOffset>
                </wp:positionH>
                <wp:positionV relativeFrom="paragraph">
                  <wp:posOffset>1746885</wp:posOffset>
                </wp:positionV>
                <wp:extent cx="1066800" cy="3378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78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2"/>
                                <w:szCs w:val="22"/>
                              </w:rPr>
                              <w:t>島本町役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84pt;height:26.6pt;mso-wrap-distance-left:9.05pt;mso-wrap-distance-right:9.05pt;mso-wrap-distance-top:0pt;mso-wrap-distance-bottom:0pt;margin-top:137.55pt;mso-position-vertical-relative:text;margin-left:39.2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2"/>
                          <w:szCs w:val="22"/>
                        </w:rPr>
                        <w:t>島本町役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6465</wp:posOffset>
                </wp:positionH>
                <wp:positionV relativeFrom="paragraph">
                  <wp:posOffset>1787525</wp:posOffset>
                </wp:positionV>
                <wp:extent cx="755650" cy="20129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160" w:before="0" w:after="0"/>
                              <w:jc w:val="center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14"/>
                                <w:szCs w:val="22"/>
                              </w:rPr>
                              <w:t>阪急大山崎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5.85pt;mso-wrap-distance-left:9.05pt;mso-wrap-distance-right:9.05pt;mso-wrap-distance-top:0pt;mso-wrap-distance-bottom:0pt;margin-top:140.75pt;mso-position-vertical-relative:text;margin-left:2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160" w:before="0" w:after="0"/>
                        <w:jc w:val="center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14"/>
                          <w:szCs w:val="2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14"/>
                          <w:szCs w:val="22"/>
                        </w:rPr>
                        <w:t>阪急大山崎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1590</wp:posOffset>
                </wp:positionH>
                <wp:positionV relativeFrom="paragraph">
                  <wp:posOffset>363855</wp:posOffset>
                </wp:positionV>
                <wp:extent cx="2463800" cy="40195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401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清水木半坂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全線廃止】Ｌ＝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,2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94pt;height:31.65pt;mso-wrap-distance-left:9.05pt;mso-wrap-distance-right:9.05pt;mso-wrap-distance-top:0pt;mso-wrap-distance-bottom:0pt;margin-top:28.6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清水木半坂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全線廃止】Ｌ＝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,2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9215</wp:posOffset>
                </wp:positionH>
                <wp:positionV relativeFrom="paragraph">
                  <wp:posOffset>2889885</wp:posOffset>
                </wp:positionV>
                <wp:extent cx="755650" cy="20129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color w:val="000000"/>
                                <w:sz w:val="14"/>
                                <w:szCs w:val="22"/>
                              </w:rPr>
                              <w:t>阪急水無瀬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5.85pt;mso-wrap-distance-left:9.05pt;mso-wrap-distance-right:9.05pt;mso-wrap-distance-top:0pt;mso-wrap-distance-bottom:0pt;margin-top:227.55pt;mso-position-vertical-relative:text;margin-left:2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160"/>
                        <w:jc w:val="center"/>
                        <w:rPr>
                          <w:rFonts w:ascii="HGPｺﾞｼｯｸM" w:hAnsi="HGPｺﾞｼｯｸM" w:eastAsia="HGPｺﾞｼｯｸM" w:cs="ＭＳ 明朝;MS Mincho"/>
                          <w:color w:val="000000"/>
                          <w:sz w:val="14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color w:val="000000"/>
                          <w:sz w:val="14"/>
                          <w:szCs w:val="22"/>
                        </w:rPr>
                        <w:t>阪急水無瀬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7310</wp:posOffset>
                </wp:positionH>
                <wp:positionV relativeFrom="paragraph">
                  <wp:posOffset>2631440</wp:posOffset>
                </wp:positionV>
                <wp:extent cx="755650" cy="20129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color w:val="000000"/>
                                <w:sz w:val="14"/>
                                <w:szCs w:val="22"/>
                              </w:rPr>
                              <w:t>ＪＲ島本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5.85pt;mso-wrap-distance-left:9.05pt;mso-wrap-distance-right:9.05pt;mso-wrap-distance-top:0pt;mso-wrap-distance-bottom:0pt;margin-top:207.2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160"/>
                        <w:jc w:val="center"/>
                        <w:rPr>
                          <w:rFonts w:ascii="HGPｺﾞｼｯｸM" w:hAnsi="HGPｺﾞｼｯｸM" w:eastAsia="HGPｺﾞｼｯｸM" w:cs="ＭＳ 明朝;MS Mincho"/>
                          <w:color w:val="000000"/>
                          <w:sz w:val="14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color w:val="000000"/>
                          <w:sz w:val="14"/>
                          <w:szCs w:val="22"/>
                        </w:rPr>
                        <w:t>ＪＲ島本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8665</wp:posOffset>
                </wp:positionH>
                <wp:positionV relativeFrom="paragraph">
                  <wp:posOffset>1554480</wp:posOffset>
                </wp:positionV>
                <wp:extent cx="755650" cy="20129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color w:val="000000"/>
                                <w:sz w:val="14"/>
                                <w:szCs w:val="22"/>
                              </w:rPr>
                              <w:t>ＪＲ大山崎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5.85pt;mso-wrap-distance-left:9.05pt;mso-wrap-distance-right:9.05pt;mso-wrap-distance-top:0pt;mso-wrap-distance-bottom:0pt;margin-top:122.4pt;mso-position-vertical-relative:text;margin-left:2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160"/>
                        <w:jc w:val="center"/>
                        <w:rPr>
                          <w:rFonts w:ascii="HGPｺﾞｼｯｸM" w:hAnsi="HGPｺﾞｼｯｸM" w:eastAsia="HGPｺﾞｼｯｸM" w:cs="ＭＳ 明朝;MS Mincho"/>
                          <w:color w:val="000000"/>
                          <w:sz w:val="14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color w:val="000000"/>
                          <w:sz w:val="14"/>
                          <w:szCs w:val="22"/>
                        </w:rPr>
                        <w:t>ＪＲ大山崎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36005" cy="5492115"/>
            <wp:effectExtent l="0" t="0" r="0" b="0"/>
            <wp:wrapSquare wrapText="bothSides"/>
            <wp:docPr id="3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39" t="-7" r="1945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4935220</wp:posOffset>
                </wp:positionV>
                <wp:extent cx="969010" cy="369570"/>
                <wp:effectExtent l="12700" t="12700" r="13970" b="13335"/>
                <wp:wrapNone/>
                <wp:docPr id="34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枚方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237.9pt;margin-top:388.6pt;width:76.25pt;height:2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枚方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4545</wp:posOffset>
                </wp:positionH>
                <wp:positionV relativeFrom="paragraph">
                  <wp:posOffset>3808095</wp:posOffset>
                </wp:positionV>
                <wp:extent cx="969010" cy="369570"/>
                <wp:effectExtent l="12700" t="12700" r="13335" b="13335"/>
                <wp:wrapNone/>
                <wp:docPr id="35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八幡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63.35pt;margin-top:299.85pt;width:76.25pt;height:2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八幡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680</wp:posOffset>
                </wp:positionH>
                <wp:positionV relativeFrom="paragraph">
                  <wp:posOffset>3296920</wp:posOffset>
                </wp:positionV>
                <wp:extent cx="38735" cy="40005"/>
                <wp:effectExtent l="13335" t="13335" r="12700" b="12700"/>
                <wp:wrapNone/>
                <wp:docPr id="36" name="フローチャート : 結合子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984807"/>
                        </a:solid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50" fillcolor="#984807" stroked="t" o:allowincell="f" style="position:absolute;margin-left:158.4pt;margin-top:259.6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7b7f8"/>
                <v:stroke color="#98480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3065</wp:posOffset>
                </wp:positionH>
                <wp:positionV relativeFrom="paragraph">
                  <wp:posOffset>3905885</wp:posOffset>
                </wp:positionV>
                <wp:extent cx="383540" cy="525145"/>
                <wp:effectExtent l="6985" t="5080" r="6985" b="5080"/>
                <wp:wrapNone/>
                <wp:docPr id="37" name="直線コネク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3400" cy="525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07.55pt" to="161.1pt,348.85pt" ID="直線コネクタ 55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1365</wp:posOffset>
                </wp:positionH>
                <wp:positionV relativeFrom="paragraph">
                  <wp:posOffset>2987675</wp:posOffset>
                </wp:positionV>
                <wp:extent cx="2012950" cy="0"/>
                <wp:effectExtent l="0" t="9525" r="0" b="9525"/>
                <wp:wrapNone/>
                <wp:docPr id="38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235.25pt" to="318.4pt,235.25pt" ID="直線コネクタ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9780</wp:posOffset>
                </wp:positionH>
                <wp:positionV relativeFrom="paragraph">
                  <wp:posOffset>4273550</wp:posOffset>
                </wp:positionV>
                <wp:extent cx="1256665" cy="3175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175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48A5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2"/>
                                <w:szCs w:val="22"/>
                              </w:rPr>
                              <w:t>国道１７１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8A54" strokeweight="1pt" style="position:absolute;rotation:-0;width:98.95pt;height:25pt;mso-wrap-distance-left:9.05pt;mso-wrap-distance-right:9.05pt;mso-wrap-distance-top:0pt;mso-wrap-distance-bottom:0pt;margin-top:336.5pt;mso-position-vertical-relative:text;margin-left:161.4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2"/>
                          <w:szCs w:val="22"/>
                        </w:rPr>
                        <w:t>国道１７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4170</wp:posOffset>
                </wp:positionH>
                <wp:positionV relativeFrom="paragraph">
                  <wp:posOffset>8074025</wp:posOffset>
                </wp:positionV>
                <wp:extent cx="2805430" cy="31877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  <w:t>東部大阪都市計画道路の変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25.1pt;mso-wrap-distance-left:9.05pt;mso-wrap-distance-right:9.05pt;mso-wrap-distance-top:0pt;mso-wrap-distance-bottom:0pt;margin-top:635.75pt;mso-position-vertical-relative:text;margin-left:3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  <w:t>東部大阪都市計画道路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4170</wp:posOffset>
                </wp:positionH>
                <wp:positionV relativeFrom="paragraph">
                  <wp:posOffset>8074025</wp:posOffset>
                </wp:positionV>
                <wp:extent cx="2805430" cy="31877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  <w:t>東部大阪都市計画道路の変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25.1pt;mso-wrap-distance-left:9.05pt;mso-wrap-distance-right:9.05pt;mso-wrap-distance-top:0pt;mso-wrap-distance-bottom:0pt;margin-top:635.75pt;mso-position-vertical-relative:text;margin-left:3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  <w:t>東部大阪都市計画道路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9315</wp:posOffset>
                </wp:positionH>
                <wp:positionV relativeFrom="paragraph">
                  <wp:posOffset>3345180</wp:posOffset>
                </wp:positionV>
                <wp:extent cx="755650" cy="20129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color w:val="000000"/>
                                <w:sz w:val="14"/>
                                <w:szCs w:val="22"/>
                              </w:rPr>
                              <w:t>阪急上牧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5.85pt;mso-wrap-distance-left:9.05pt;mso-wrap-distance-right:9.05pt;mso-wrap-distance-top:0pt;mso-wrap-distance-bottom:0pt;margin-top:263.4pt;mso-position-vertical-relative:text;margin-left:1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160"/>
                        <w:jc w:val="center"/>
                        <w:rPr>
                          <w:rFonts w:ascii="HGPｺﾞｼｯｸM" w:hAnsi="HGPｺﾞｼｯｸM" w:eastAsia="HGPｺﾞｼｯｸM" w:cs="ＭＳ 明朝;MS Mincho"/>
                          <w:color w:val="000000"/>
                          <w:sz w:val="14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color w:val="000000"/>
                          <w:sz w:val="14"/>
                          <w:szCs w:val="22"/>
                        </w:rPr>
                        <w:t>阪急上牧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955</wp:posOffset>
                </wp:positionH>
                <wp:positionV relativeFrom="paragraph">
                  <wp:posOffset>3399790</wp:posOffset>
                </wp:positionV>
                <wp:extent cx="1188720" cy="34226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422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48A5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2"/>
                                <w:szCs w:val="22"/>
                              </w:rPr>
                              <w:t>名神高速道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8A54" strokeweight="1pt" style="position:absolute;rotation:-0;width:93.6pt;height:26.95pt;mso-wrap-distance-left:9.05pt;mso-wrap-distance-right:9.05pt;mso-wrap-distance-top:0pt;mso-wrap-distance-bottom:0pt;margin-top:267.7pt;mso-position-vertical-relative:text;margin-left:-1.6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2"/>
                          <w:szCs w:val="22"/>
                        </w:rPr>
                        <w:t>名神高速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75285</wp:posOffset>
                </wp:positionH>
                <wp:positionV relativeFrom="paragraph">
                  <wp:posOffset>3903345</wp:posOffset>
                </wp:positionV>
                <wp:extent cx="682625" cy="2413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ＪＲ東海道本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0pt" style="position:absolute;rotation:-0;width:53.75pt;height:19pt;mso-wrap-distance-left:9.05pt;mso-wrap-distance-right:9.05pt;mso-wrap-distance-top:0pt;mso-wrap-distance-bottom:0pt;margin-top:307.35pt;mso-position-vertical-relative:text;margin-left:-29.55pt;mso-position-horizontal-relative:text">
                <v:textbox>
                  <w:txbxContent>
                    <w:p>
                      <w:pPr>
                        <w:pStyle w:val="Web"/>
                        <w:spacing w:lineRule="atLeast" w:line="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ＪＲ東海道本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8770</wp:posOffset>
                </wp:positionH>
                <wp:positionV relativeFrom="paragraph">
                  <wp:posOffset>4578985</wp:posOffset>
                </wp:positionV>
                <wp:extent cx="545465" cy="2413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/>
                            </w:pPr>
                            <w:r>
                              <w:rPr/>
                              <w:t>阪急京都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0pt" style="position:absolute;rotation:-0;width:42.95pt;height:19pt;mso-wrap-distance-left:9.05pt;mso-wrap-distance-right:9.05pt;mso-wrap-distance-top:0pt;mso-wrap-distance-bottom:0pt;margin-top:360.55pt;mso-position-vertical-relative:text;margin-left:-25.1pt;mso-position-horizontal-relative:text">
                <v:textbox>
                  <w:txbxContent>
                    <w:p>
                      <w:pPr>
                        <w:pStyle w:val="Style19"/>
                        <w:spacing w:lineRule="atLeast" w:line="0"/>
                        <w:rPr/>
                      </w:pPr>
                      <w:r>
                        <w:rPr/>
                        <w:t>阪急京都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</wp:posOffset>
                </wp:positionH>
                <wp:positionV relativeFrom="paragraph">
                  <wp:posOffset>5135880</wp:posOffset>
                </wp:positionV>
                <wp:extent cx="751205" cy="2413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/>
                            </w:pPr>
                            <w:r>
                              <w:rPr/>
                              <w:t>ＪＲ東海道新幹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0pt" style="position:absolute;rotation:-0;width:59.15pt;height:19pt;mso-wrap-distance-left:9.05pt;mso-wrap-distance-right:9.05pt;mso-wrap-distance-top:0pt;mso-wrap-distance-bottom:0pt;margin-top:404.4pt;mso-position-vertical-relative:text;margin-left:0.15pt;mso-position-horizontal-relative:text">
                <v:textbox>
                  <w:txbxContent>
                    <w:p>
                      <w:pPr>
                        <w:pStyle w:val="Style19"/>
                        <w:spacing w:lineRule="atLeast" w:line="0"/>
                        <w:rPr/>
                      </w:pPr>
                      <w:r>
                        <w:rPr/>
                        <w:t>ＪＲ東海道新幹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214" w:leader="none"/>
      </w:tabs>
      <w:ind w:left="-5" w:hanging="535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</w:rPr>
      <w:tab/>
    </w:r>
    <w:r>
      <w:rPr>
        <w:rFonts w:eastAsia="ＭＳ ゴシック;MS Gothic" w:cs="ＭＳ ゴシック;MS Gothic" w:ascii="ＭＳ ゴシック;MS Gothic" w:hAnsi="ＭＳ ゴシック;MS Gothic"/>
      </w:rPr>
      <w:tab/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北部大阪都市計画道路の変更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56:00Z</dcterms:created>
  <dc:creator>FJ-USER</dc:creator>
  <dc:description/>
  <dc:language>en-US</dc:language>
  <cp:lastModifiedBy>施設G　金澤</cp:lastModifiedBy>
  <cp:lastPrinted>2012-08-29T14:28:00Z</cp:lastPrinted>
  <dcterms:modified xsi:type="dcterms:W3CDTF">2013-06-07T02:07:00Z</dcterms:modified>
  <cp:revision>3</cp:revision>
  <dc:subject/>
  <dc:title/>
</cp:coreProperties>
</file>