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839470</wp:posOffset>
            </wp:positionV>
            <wp:extent cx="5604510" cy="722693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839470</wp:posOffset>
                </wp:positionV>
                <wp:extent cx="5604510" cy="51663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51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8136">
                              <a:moveTo>
                                <a:pt x="0" y="0"/>
                              </a:moveTo>
                              <a:lnTo>
                                <a:pt x="8826" y="0"/>
                              </a:lnTo>
                              <a:lnTo>
                                <a:pt x="8811" y="8136"/>
                              </a:lnTo>
                              <a:lnTo>
                                <a:pt x="8649" y="7998"/>
                              </a:lnTo>
                              <a:lnTo>
                                <a:pt x="8393" y="8136"/>
                              </a:lnTo>
                              <a:lnTo>
                                <a:pt x="8223" y="8105"/>
                              </a:lnTo>
                              <a:lnTo>
                                <a:pt x="8153" y="8001"/>
                              </a:lnTo>
                              <a:lnTo>
                                <a:pt x="7975" y="7919"/>
                              </a:lnTo>
                              <a:lnTo>
                                <a:pt x="7975" y="7810"/>
                              </a:lnTo>
                              <a:lnTo>
                                <a:pt x="7836" y="7702"/>
                              </a:lnTo>
                              <a:lnTo>
                                <a:pt x="7795" y="7621"/>
                              </a:lnTo>
                              <a:lnTo>
                                <a:pt x="7681" y="7563"/>
                              </a:lnTo>
                              <a:lnTo>
                                <a:pt x="7480" y="7005"/>
                              </a:lnTo>
                              <a:lnTo>
                                <a:pt x="7263" y="6866"/>
                              </a:lnTo>
                              <a:lnTo>
                                <a:pt x="7077" y="6835"/>
                              </a:lnTo>
                              <a:lnTo>
                                <a:pt x="6938" y="6742"/>
                              </a:lnTo>
                              <a:lnTo>
                                <a:pt x="6767" y="6804"/>
                              </a:lnTo>
                              <a:lnTo>
                                <a:pt x="6628" y="6711"/>
                              </a:lnTo>
                              <a:lnTo>
                                <a:pt x="6241" y="6463"/>
                              </a:lnTo>
                              <a:lnTo>
                                <a:pt x="6210" y="6216"/>
                              </a:lnTo>
                              <a:lnTo>
                                <a:pt x="5916" y="5890"/>
                              </a:lnTo>
                              <a:lnTo>
                                <a:pt x="5823" y="5937"/>
                              </a:lnTo>
                              <a:lnTo>
                                <a:pt x="5699" y="5844"/>
                              </a:lnTo>
                              <a:lnTo>
                                <a:pt x="5591" y="5875"/>
                              </a:lnTo>
                              <a:lnTo>
                                <a:pt x="5389" y="5689"/>
                              </a:lnTo>
                              <a:lnTo>
                                <a:pt x="5358" y="5395"/>
                              </a:lnTo>
                              <a:lnTo>
                                <a:pt x="5467" y="5348"/>
                              </a:lnTo>
                              <a:lnTo>
                                <a:pt x="5265" y="5256"/>
                              </a:lnTo>
                              <a:lnTo>
                                <a:pt x="5157" y="5194"/>
                              </a:lnTo>
                              <a:lnTo>
                                <a:pt x="4909" y="5116"/>
                              </a:lnTo>
                              <a:lnTo>
                                <a:pt x="4987" y="4868"/>
                              </a:lnTo>
                              <a:lnTo>
                                <a:pt x="4940" y="4435"/>
                              </a:lnTo>
                              <a:lnTo>
                                <a:pt x="5018" y="4249"/>
                              </a:lnTo>
                              <a:lnTo>
                                <a:pt x="5049" y="3986"/>
                              </a:lnTo>
                              <a:lnTo>
                                <a:pt x="5157" y="3816"/>
                              </a:lnTo>
                              <a:lnTo>
                                <a:pt x="5327" y="3862"/>
                              </a:lnTo>
                              <a:lnTo>
                                <a:pt x="5436" y="3503"/>
                              </a:lnTo>
                              <a:lnTo>
                                <a:pt x="5389" y="3307"/>
                              </a:lnTo>
                              <a:lnTo>
                                <a:pt x="5188" y="3307"/>
                              </a:lnTo>
                              <a:lnTo>
                                <a:pt x="5157" y="3010"/>
                              </a:lnTo>
                              <a:lnTo>
                                <a:pt x="4863" y="2902"/>
                              </a:lnTo>
                              <a:lnTo>
                                <a:pt x="4847" y="2764"/>
                              </a:lnTo>
                              <a:lnTo>
                                <a:pt x="4847" y="2623"/>
                              </a:lnTo>
                              <a:lnTo>
                                <a:pt x="4615" y="2438"/>
                              </a:lnTo>
                              <a:lnTo>
                                <a:pt x="4445" y="2438"/>
                              </a:lnTo>
                              <a:lnTo>
                                <a:pt x="4367" y="2592"/>
                              </a:lnTo>
                              <a:lnTo>
                                <a:pt x="4367" y="2438"/>
                              </a:lnTo>
                              <a:lnTo>
                                <a:pt x="3965" y="2407"/>
                              </a:lnTo>
                              <a:lnTo>
                                <a:pt x="3763" y="2376"/>
                              </a:lnTo>
                              <a:lnTo>
                                <a:pt x="3517" y="2453"/>
                              </a:lnTo>
                              <a:lnTo>
                                <a:pt x="3407" y="2468"/>
                              </a:lnTo>
                              <a:lnTo>
                                <a:pt x="3191" y="2252"/>
                              </a:lnTo>
                              <a:lnTo>
                                <a:pt x="3191" y="2044"/>
                              </a:lnTo>
                              <a:lnTo>
                                <a:pt x="3098" y="2044"/>
                              </a:lnTo>
                              <a:lnTo>
                                <a:pt x="2915" y="2044"/>
                              </a:lnTo>
                              <a:lnTo>
                                <a:pt x="2772" y="2329"/>
                              </a:lnTo>
                              <a:lnTo>
                                <a:pt x="2633" y="2314"/>
                              </a:lnTo>
                              <a:lnTo>
                                <a:pt x="2525" y="2376"/>
                              </a:lnTo>
                              <a:lnTo>
                                <a:pt x="2447" y="2918"/>
                              </a:lnTo>
                              <a:lnTo>
                                <a:pt x="2261" y="3072"/>
                              </a:lnTo>
                              <a:lnTo>
                                <a:pt x="2076" y="3057"/>
                              </a:lnTo>
                              <a:lnTo>
                                <a:pt x="1797" y="3307"/>
                              </a:lnTo>
                              <a:lnTo>
                                <a:pt x="1594" y="3503"/>
                              </a:lnTo>
                              <a:lnTo>
                                <a:pt x="1472" y="3503"/>
                              </a:lnTo>
                              <a:lnTo>
                                <a:pt x="1321" y="3614"/>
                              </a:lnTo>
                              <a:lnTo>
                                <a:pt x="1321" y="3816"/>
                              </a:lnTo>
                              <a:lnTo>
                                <a:pt x="1594" y="4203"/>
                              </a:lnTo>
                              <a:lnTo>
                                <a:pt x="1425" y="4450"/>
                              </a:lnTo>
                              <a:lnTo>
                                <a:pt x="1193" y="4559"/>
                              </a:lnTo>
                              <a:lnTo>
                                <a:pt x="1209" y="4698"/>
                              </a:lnTo>
                              <a:lnTo>
                                <a:pt x="1085" y="4868"/>
                              </a:lnTo>
                              <a:lnTo>
                                <a:pt x="961" y="4868"/>
                              </a:lnTo>
                              <a:lnTo>
                                <a:pt x="868" y="5147"/>
                              </a:lnTo>
                              <a:lnTo>
                                <a:pt x="667" y="5256"/>
                              </a:lnTo>
                              <a:lnTo>
                                <a:pt x="620" y="5457"/>
                              </a:lnTo>
                              <a:lnTo>
                                <a:pt x="636" y="5581"/>
                              </a:lnTo>
                              <a:lnTo>
                                <a:pt x="496" y="5565"/>
                              </a:lnTo>
                              <a:lnTo>
                                <a:pt x="291" y="6014"/>
                              </a:lnTo>
                              <a:lnTo>
                                <a:pt x="125" y="6061"/>
                              </a:lnTo>
                              <a:lnTo>
                                <a:pt x="0" y="61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6,8136" path="m0,0l8826,0l8811,8136l8649,7998l8393,8136l8223,8105l8153,8001l7975,7919l7975,7810l7836,7702l7795,7621l7681,7563l7480,7005l7263,6866l7077,6835l6938,6742l6767,6804l6628,6711l6241,6463l6210,6216l5916,5890l5823,5937l5699,5844l5591,5875l5389,5689l5358,5395l5467,5348l5265,5256l5157,5194l4909,5116l4987,4868l4940,4435l5018,4249l5049,3986l5157,3816l5327,3862l5436,3503l5389,3307l5188,3307l5157,3010l4863,2902l4847,2764l4847,2623l4615,2438l4445,2438l4367,2592l4367,2438l3965,2407l3763,2376l3517,2453l3407,2468l3191,2252l3191,2044l3098,2044l2915,2044l2772,2329l2633,2314l2525,2376l2447,2918l2261,3072l2076,3057l1797,3307l1594,3503l1472,3503l1321,3614l1321,3816l1594,4203l1425,4450l1193,4559l1209,4698l1085,4868l961,4868l868,5147l667,5256l620,5457l636,5581l496,5565l291,6014l125,6061l0,6185l0,0xe" fillcolor="black" stroked="f" o:allowincell="f" style="position:absolute;margin-left:-5.35pt;margin-top:66.1pt;width:441.25pt;height:406.75pt;mso-wrap-style:none;v-text-anchor:middle">
                <v:fill o:detectmouseclick="t" type="solid" color2="white" opacity="0.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839470</wp:posOffset>
                </wp:positionV>
                <wp:extent cx="2492375" cy="6466840"/>
                <wp:effectExtent l="13970" t="12700" r="1206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64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10184">
                              <a:moveTo>
                                <a:pt x="0" y="0"/>
                              </a:moveTo>
                              <a:lnTo>
                                <a:pt x="53" y="285"/>
                              </a:lnTo>
                              <a:lnTo>
                                <a:pt x="917" y="1941"/>
                              </a:lnTo>
                              <a:lnTo>
                                <a:pt x="1594" y="2716"/>
                              </a:lnTo>
                              <a:lnTo>
                                <a:pt x="1637" y="3029"/>
                              </a:lnTo>
                              <a:lnTo>
                                <a:pt x="2061" y="4309"/>
                              </a:lnTo>
                              <a:lnTo>
                                <a:pt x="2133" y="4997"/>
                              </a:lnTo>
                              <a:lnTo>
                                <a:pt x="2189" y="5405"/>
                              </a:lnTo>
                              <a:lnTo>
                                <a:pt x="2125" y="5629"/>
                              </a:lnTo>
                              <a:lnTo>
                                <a:pt x="2149" y="6085"/>
                              </a:lnTo>
                              <a:lnTo>
                                <a:pt x="2117" y="6285"/>
                              </a:lnTo>
                              <a:lnTo>
                                <a:pt x="2149" y="6837"/>
                              </a:lnTo>
                              <a:lnTo>
                                <a:pt x="2069" y="6997"/>
                              </a:lnTo>
                              <a:lnTo>
                                <a:pt x="2061" y="7301"/>
                              </a:lnTo>
                              <a:lnTo>
                                <a:pt x="2229" y="7989"/>
                              </a:lnTo>
                              <a:lnTo>
                                <a:pt x="2277" y="8093"/>
                              </a:lnTo>
                              <a:lnTo>
                                <a:pt x="2325" y="8229"/>
                              </a:lnTo>
                              <a:lnTo>
                                <a:pt x="2389" y="8293"/>
                              </a:lnTo>
                              <a:lnTo>
                                <a:pt x="2461" y="8525"/>
                              </a:lnTo>
                              <a:lnTo>
                                <a:pt x="2581" y="8637"/>
                              </a:lnTo>
                              <a:lnTo>
                                <a:pt x="2677" y="8813"/>
                              </a:lnTo>
                              <a:lnTo>
                                <a:pt x="2941" y="8893"/>
                              </a:lnTo>
                              <a:lnTo>
                                <a:pt x="2997" y="9013"/>
                              </a:lnTo>
                              <a:lnTo>
                                <a:pt x="3005" y="9197"/>
                              </a:lnTo>
                              <a:lnTo>
                                <a:pt x="3053" y="9245"/>
                              </a:lnTo>
                              <a:lnTo>
                                <a:pt x="3229" y="9245"/>
                              </a:lnTo>
                              <a:lnTo>
                                <a:pt x="3453" y="9325"/>
                              </a:lnTo>
                              <a:lnTo>
                                <a:pt x="3607" y="9594"/>
                              </a:lnTo>
                              <a:lnTo>
                                <a:pt x="3843" y="9783"/>
                              </a:lnTo>
                              <a:lnTo>
                                <a:pt x="3866" y="9877"/>
                              </a:lnTo>
                              <a:lnTo>
                                <a:pt x="3854" y="10007"/>
                              </a:lnTo>
                              <a:lnTo>
                                <a:pt x="3925" y="101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10184" path="m0,0l53,285l917,1941l1594,2716l1637,3029l2061,4309l2133,4997l2189,5405l2125,5629l2149,6085l2117,6285l2149,6837l2069,6997l2061,7301l2229,7989l2277,8093l2325,8229l2389,8293l2461,8525l2581,8637l2677,8813l2941,8893l2997,9013l3005,9197l3053,9245l3229,9245l3453,9325l3607,9594l3843,9783l3866,9877l3854,10007l3925,10184e" stroked="t" o:allowincell="f" style="position:absolute;margin-left:89.9pt;margin-top:66.1pt;width:196.2pt;height:509.15pt;mso-wrap-style:none;v-text-anchor:middle">
                <v:fill o:detectmouseclick="t" on="false"/>
                <v:stroke color="#938953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6930</wp:posOffset>
            </wp:positionH>
            <wp:positionV relativeFrom="paragraph">
              <wp:posOffset>-27305</wp:posOffset>
            </wp:positionV>
            <wp:extent cx="654050" cy="8667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915</wp:posOffset>
                </wp:positionH>
                <wp:positionV relativeFrom="paragraph">
                  <wp:posOffset>839470</wp:posOffset>
                </wp:positionV>
                <wp:extent cx="2192655" cy="7230745"/>
                <wp:effectExtent l="13970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2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11387">
                              <a:moveTo>
                                <a:pt x="0" y="0"/>
                              </a:moveTo>
                              <a:lnTo>
                                <a:pt x="93" y="347"/>
                              </a:lnTo>
                              <a:lnTo>
                                <a:pt x="185" y="936"/>
                              </a:lnTo>
                              <a:lnTo>
                                <a:pt x="185" y="1369"/>
                              </a:lnTo>
                              <a:lnTo>
                                <a:pt x="511" y="2948"/>
                              </a:lnTo>
                              <a:lnTo>
                                <a:pt x="1254" y="4373"/>
                              </a:lnTo>
                              <a:lnTo>
                                <a:pt x="1486" y="5085"/>
                              </a:lnTo>
                              <a:lnTo>
                                <a:pt x="1471" y="5318"/>
                              </a:lnTo>
                              <a:lnTo>
                                <a:pt x="1378" y="5689"/>
                              </a:lnTo>
                              <a:lnTo>
                                <a:pt x="1161" y="5921"/>
                              </a:lnTo>
                              <a:lnTo>
                                <a:pt x="1099" y="6107"/>
                              </a:lnTo>
                              <a:lnTo>
                                <a:pt x="1084" y="6231"/>
                              </a:lnTo>
                              <a:lnTo>
                                <a:pt x="1130" y="6494"/>
                              </a:lnTo>
                              <a:lnTo>
                                <a:pt x="1161" y="6835"/>
                              </a:lnTo>
                              <a:lnTo>
                                <a:pt x="1238" y="7238"/>
                              </a:lnTo>
                              <a:lnTo>
                                <a:pt x="1176" y="7454"/>
                              </a:lnTo>
                              <a:lnTo>
                                <a:pt x="1099" y="7578"/>
                              </a:lnTo>
                              <a:lnTo>
                                <a:pt x="1099" y="7857"/>
                              </a:lnTo>
                              <a:lnTo>
                                <a:pt x="1130" y="7965"/>
                              </a:lnTo>
                              <a:lnTo>
                                <a:pt x="1238" y="8198"/>
                              </a:lnTo>
                              <a:lnTo>
                                <a:pt x="1904" y="8910"/>
                              </a:lnTo>
                              <a:lnTo>
                                <a:pt x="2322" y="9142"/>
                              </a:lnTo>
                              <a:lnTo>
                                <a:pt x="2524" y="9312"/>
                              </a:lnTo>
                              <a:lnTo>
                                <a:pt x="2756" y="9560"/>
                              </a:lnTo>
                              <a:lnTo>
                                <a:pt x="2880" y="9963"/>
                              </a:lnTo>
                              <a:lnTo>
                                <a:pt x="3096" y="10241"/>
                              </a:lnTo>
                              <a:lnTo>
                                <a:pt x="3453" y="113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11387" path="m0,0l93,347l185,936l185,1369l511,2948l1254,4373l1486,5085l1471,5318l1378,5689l1161,5921l1099,6107l1084,6231l1130,6494l1161,6835l1238,7238l1176,7454l1099,7578l1099,7857l1130,7965l1238,8198l1904,8910l2322,9142l2524,9312l2756,9560l2880,9963l3096,10241l3453,11387e" stroked="t" o:allowincell="f" style="position:absolute;margin-left:146.45pt;margin-top:66.1pt;width:172.6pt;height:569.3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3159125</wp:posOffset>
                </wp:positionV>
                <wp:extent cx="495935" cy="0"/>
                <wp:effectExtent l="0" t="6350" r="0" b="6350"/>
                <wp:wrapNone/>
                <wp:docPr id="6" name="直線コネク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48.75pt" to="292.7pt,248.75pt" ID="直線コネクタ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4358005</wp:posOffset>
                </wp:positionV>
                <wp:extent cx="914400" cy="0"/>
                <wp:effectExtent l="0" t="6350" r="0" b="6350"/>
                <wp:wrapNone/>
                <wp:docPr id="7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343.15pt" to="292.7pt,343.15pt" ID="直線コネク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3214370</wp:posOffset>
                </wp:positionV>
                <wp:extent cx="0" cy="1127125"/>
                <wp:effectExtent l="57150" t="0" r="57785" b="0"/>
                <wp:wrapNone/>
                <wp:docPr id="8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253.1pt" to="286.1pt,341.8pt" ID="直線コネクタ 8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3577590</wp:posOffset>
                </wp:positionV>
                <wp:extent cx="1844040" cy="300355"/>
                <wp:effectExtent l="13335" t="13970" r="13335" b="12700"/>
                <wp:wrapNone/>
                <wp:docPr id="9" name="テキスト ボックス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3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461" fillcolor="white" stroked="t" o:allowincell="f" style="position:absolute;margin-left:238.55pt;margin-top:281.65pt;width:145.15pt;height:23.6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045</wp:posOffset>
                </wp:positionH>
                <wp:positionV relativeFrom="paragraph">
                  <wp:posOffset>2184400</wp:posOffset>
                </wp:positionV>
                <wp:extent cx="380365" cy="0"/>
                <wp:effectExtent l="0" t="6350" r="0" b="6350"/>
                <wp:wrapNone/>
                <wp:docPr id="10" name="直線コネク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72pt" to="138.25pt,172pt" ID="直線コネクタ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5434965</wp:posOffset>
                </wp:positionV>
                <wp:extent cx="1013460" cy="0"/>
                <wp:effectExtent l="635" t="6350" r="0" b="6350"/>
                <wp:wrapNone/>
                <wp:docPr id="1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427.95pt" to="188.1pt,427.95pt" ID="直線コネク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105</wp:posOffset>
                </wp:positionH>
                <wp:positionV relativeFrom="paragraph">
                  <wp:posOffset>2239645</wp:posOffset>
                </wp:positionV>
                <wp:extent cx="0" cy="3145790"/>
                <wp:effectExtent l="57150" t="0" r="57150" b="0"/>
                <wp:wrapNone/>
                <wp:docPr id="1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76.35pt" to="116.15pt,424pt" ID="直線コネクタ 8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3576320</wp:posOffset>
                </wp:positionV>
                <wp:extent cx="1874520" cy="332740"/>
                <wp:effectExtent l="12700" t="13335" r="13335" b="12700"/>
                <wp:wrapNone/>
                <wp:docPr id="13" name="テキスト ボックス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745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461" fillcolor="white" stroked="t" o:allowincell="f" style="position:absolute;margin-left:19.9pt;margin-top:281.6pt;width:147.55pt;height:26.1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.4pt;margin-top:289.8pt;width:117.7pt;height:9.7pt;mso-wrap-style:none;v-text-anchor:middle;rotation:270" type="_x0000_t136">
            <v:path textpathok="t"/>
            <v:textpath on="t" fitshape="t" string="3・4・216-3　狭山三日市線" style="font-family:&quot;HGPｺﾞｼｯｸM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.2pt;margin-top:290.3pt;width:123.7pt;height:9.7pt;mso-wrap-style:none;v-text-anchor:middle;rotation:270" type="_x0000_t136">
            <v:path textpathok="t"/>
            <v:textpath on="t" fitshape="t" string="3・6・216-20　長野富田林線" style="font-family:&quot;HGPｺﾞｼｯｸM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5584825</wp:posOffset>
                </wp:positionV>
                <wp:extent cx="1162685" cy="369570"/>
                <wp:effectExtent l="13335" t="12700" r="12700" b="13335"/>
                <wp:wrapNone/>
                <wp:docPr id="1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河内長野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72.7pt;margin-top:439.75pt;width:91.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河内長野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825</wp:posOffset>
                </wp:positionH>
                <wp:positionV relativeFrom="paragraph">
                  <wp:posOffset>2331720</wp:posOffset>
                </wp:positionV>
                <wp:extent cx="889635" cy="290830"/>
                <wp:effectExtent l="13335" t="12700" r="13335" b="13335"/>
                <wp:wrapNone/>
                <wp:docPr id="17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富田林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19.75pt;margin-top:183.6pt;width:70pt;height:2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富田林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963930</wp:posOffset>
                </wp:positionV>
                <wp:extent cx="1082040" cy="299085"/>
                <wp:effectExtent l="12700" t="13335" r="13335" b="12700"/>
                <wp:wrapNone/>
                <wp:docPr id="18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大阪狭山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46.5pt;margin-top:75.9pt;width:85.15pt;height:2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大阪狭山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3159125</wp:posOffset>
                </wp:positionV>
                <wp:extent cx="558800" cy="272415"/>
                <wp:effectExtent l="12700" t="13335" r="13335" b="12700"/>
                <wp:wrapNone/>
                <wp:docPr id="1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堺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.15pt;margin-top:248.75pt;width:43.95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堺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3724275</wp:posOffset>
                </wp:positionV>
                <wp:extent cx="156210" cy="1562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293.25pt;width:12.3pt;height:12.3pt" coordorigin="3285,5865" coordsize="246,246">
                <v:oval id="shape_0" fillcolor="white" stroked="t" o:allowincell="f" style="position:absolute;left:3285;top:5865;width:245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2;top:5912;width:151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839470</wp:posOffset>
                </wp:positionV>
                <wp:extent cx="3785870" cy="5579110"/>
                <wp:effectExtent l="12700" t="12700" r="1333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55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2" h="8786">
                              <a:moveTo>
                                <a:pt x="5962" y="0"/>
                              </a:moveTo>
                              <a:lnTo>
                                <a:pt x="4926" y="1805"/>
                              </a:lnTo>
                              <a:lnTo>
                                <a:pt x="4846" y="2005"/>
                              </a:lnTo>
                              <a:lnTo>
                                <a:pt x="4782" y="2253"/>
                              </a:lnTo>
                              <a:lnTo>
                                <a:pt x="4662" y="3397"/>
                              </a:lnTo>
                              <a:lnTo>
                                <a:pt x="4670" y="4053"/>
                              </a:lnTo>
                              <a:lnTo>
                                <a:pt x="4614" y="4285"/>
                              </a:lnTo>
                              <a:lnTo>
                                <a:pt x="4494" y="4445"/>
                              </a:lnTo>
                              <a:lnTo>
                                <a:pt x="4334" y="4525"/>
                              </a:lnTo>
                              <a:lnTo>
                                <a:pt x="3742" y="4717"/>
                              </a:lnTo>
                              <a:lnTo>
                                <a:pt x="3622" y="4797"/>
                              </a:lnTo>
                              <a:lnTo>
                                <a:pt x="2710" y="5909"/>
                              </a:lnTo>
                              <a:lnTo>
                                <a:pt x="2462" y="6309"/>
                              </a:lnTo>
                              <a:lnTo>
                                <a:pt x="1870" y="7149"/>
                              </a:lnTo>
                              <a:lnTo>
                                <a:pt x="1614" y="7533"/>
                              </a:lnTo>
                              <a:lnTo>
                                <a:pt x="1502" y="7773"/>
                              </a:lnTo>
                              <a:lnTo>
                                <a:pt x="1422" y="7861"/>
                              </a:lnTo>
                              <a:lnTo>
                                <a:pt x="1246" y="7893"/>
                              </a:lnTo>
                              <a:lnTo>
                                <a:pt x="894" y="7909"/>
                              </a:lnTo>
                              <a:lnTo>
                                <a:pt x="718" y="7949"/>
                              </a:lnTo>
                              <a:lnTo>
                                <a:pt x="574" y="8045"/>
                              </a:lnTo>
                              <a:lnTo>
                                <a:pt x="478" y="8197"/>
                              </a:lnTo>
                              <a:lnTo>
                                <a:pt x="454" y="8429"/>
                              </a:lnTo>
                              <a:lnTo>
                                <a:pt x="374" y="8605"/>
                              </a:lnTo>
                              <a:lnTo>
                                <a:pt x="246" y="8693"/>
                              </a:lnTo>
                              <a:lnTo>
                                <a:pt x="0" y="87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2,8786" path="m5962,0l4926,1805l4846,2005l4782,2253l4662,3397l4670,4053l4614,4285l4494,4445l4334,4525l3742,4717l3622,4797l2710,5909l2462,6309l1870,7149l1614,7533l1502,7773l1422,7861l1246,7893l894,7909l718,7949l574,8045l478,8197l454,8429l374,8605l246,8693l0,8786e" stroked="t" o:allowincell="f" style="position:absolute;margin-left:-5.35pt;margin-top:66.1pt;width:298.05pt;height:439.25pt;mso-wrap-style:none;v-text-anchor:middle">
                <v:fill o:detectmouseclick="t" on="false"/>
                <v:stroke color="#938953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3918585</wp:posOffset>
                </wp:positionV>
                <wp:extent cx="974090" cy="139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38960"/>
                          <a:chOff x="0" y="0"/>
                          <a:chExt cx="9741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9360"/>
                            <a:ext cx="866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河内長野市役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308.55pt;width:76.7pt;height:10.95pt" coordorigin="2343,6171" coordsize="1534,219">
                <v:rect id="shape_0" fillcolor="white" stroked="t" o:allowincell="f" style="position:absolute;left:2343;top:6171;width:1533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433;top:6186;width:1364;height:194;mso-wrap-style:none;v-text-anchor:middle" type="_x0000_t136">
                  <v:path textpathok="t"/>
                  <v:textpath on="t" fitshape="t" string="河内長野市役所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785</wp:posOffset>
                </wp:positionH>
                <wp:positionV relativeFrom="paragraph">
                  <wp:posOffset>1749425</wp:posOffset>
                </wp:positionV>
                <wp:extent cx="829310" cy="139065"/>
                <wp:effectExtent l="197485" t="0" r="1962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9000">
                          <a:off x="0" y="0"/>
                          <a:ext cx="829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137.75pt;width:65.25pt;height:10.9pt;mso-wrap-style:none;v-text-anchor:middle;rotation:298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07.55pt;margin-top:139.25pt;width:58.45pt;height:9.7pt;mso-wrap-style:none;v-text-anchor:middle;rotation:118" type="_x0000_t136">
            <v:path textpathok="t"/>
            <v:textpath on="t" fitshape="t" string="大阪外環状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4230</wp:posOffset>
                </wp:positionH>
                <wp:positionV relativeFrom="paragraph">
                  <wp:posOffset>1137920</wp:posOffset>
                </wp:positionV>
                <wp:extent cx="735330" cy="139065"/>
                <wp:effectExtent l="168275" t="0" r="1676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9000">
                          <a:off x="0" y="0"/>
                          <a:ext cx="735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9pt;margin-top:89.6pt;width:57.85pt;height:10.9pt;mso-wrap-style:none;v-text-anchor:middle;rotation:29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b050" stroked="f" o:allowincell="f" style="position:absolute;margin-left:269.6pt;margin-top:90.45pt;width:48.7pt;height:9.7pt;mso-wrap-style:none;v-text-anchor:middle;rotation:118" type="_x0000_t136">
            <v:path textpathok="t"/>
            <v:textpath on="t" fitshape="t" string="近鉄長野線" style="font-family:&quot;ＭＳ Ｐゴシック&quot;;font-size:10pt"/>
            <v:fill o:detectmouseclick="t" type="solid" color2="#ff4fa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4615</wp:posOffset>
                </wp:positionH>
                <wp:positionV relativeFrom="paragraph">
                  <wp:posOffset>839470</wp:posOffset>
                </wp:positionV>
                <wp:extent cx="4196080" cy="5366385"/>
                <wp:effectExtent l="12700" t="1333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53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8" h="8451">
                              <a:moveTo>
                                <a:pt x="6608" y="0"/>
                              </a:moveTo>
                              <a:lnTo>
                                <a:pt x="6291" y="705"/>
                              </a:lnTo>
                              <a:lnTo>
                                <a:pt x="6218" y="899"/>
                              </a:lnTo>
                              <a:lnTo>
                                <a:pt x="6072" y="1197"/>
                              </a:lnTo>
                              <a:lnTo>
                                <a:pt x="5944" y="2005"/>
                              </a:lnTo>
                              <a:lnTo>
                                <a:pt x="5424" y="2429"/>
                              </a:lnTo>
                              <a:lnTo>
                                <a:pt x="5200" y="2645"/>
                              </a:lnTo>
                              <a:lnTo>
                                <a:pt x="5040" y="2989"/>
                              </a:lnTo>
                              <a:lnTo>
                                <a:pt x="5160" y="3517"/>
                              </a:lnTo>
                              <a:lnTo>
                                <a:pt x="5128" y="3693"/>
                              </a:lnTo>
                              <a:lnTo>
                                <a:pt x="5016" y="3893"/>
                              </a:lnTo>
                              <a:lnTo>
                                <a:pt x="5016" y="4061"/>
                              </a:lnTo>
                              <a:lnTo>
                                <a:pt x="4952" y="4365"/>
                              </a:lnTo>
                              <a:lnTo>
                                <a:pt x="4864" y="4525"/>
                              </a:lnTo>
                              <a:lnTo>
                                <a:pt x="4832" y="4957"/>
                              </a:lnTo>
                              <a:lnTo>
                                <a:pt x="4560" y="5309"/>
                              </a:lnTo>
                              <a:lnTo>
                                <a:pt x="4504" y="5293"/>
                              </a:lnTo>
                              <a:lnTo>
                                <a:pt x="4448" y="5509"/>
                              </a:lnTo>
                              <a:lnTo>
                                <a:pt x="4408" y="5573"/>
                              </a:lnTo>
                              <a:lnTo>
                                <a:pt x="3888" y="5333"/>
                              </a:lnTo>
                              <a:lnTo>
                                <a:pt x="3760" y="5365"/>
                              </a:lnTo>
                              <a:lnTo>
                                <a:pt x="3680" y="5349"/>
                              </a:lnTo>
                              <a:lnTo>
                                <a:pt x="3608" y="5389"/>
                              </a:lnTo>
                              <a:lnTo>
                                <a:pt x="3520" y="5381"/>
                              </a:lnTo>
                              <a:lnTo>
                                <a:pt x="3328" y="5437"/>
                              </a:lnTo>
                              <a:lnTo>
                                <a:pt x="3240" y="5517"/>
                              </a:lnTo>
                              <a:lnTo>
                                <a:pt x="3192" y="5541"/>
                              </a:lnTo>
                              <a:lnTo>
                                <a:pt x="3128" y="5613"/>
                              </a:lnTo>
                              <a:lnTo>
                                <a:pt x="2952" y="5693"/>
                              </a:lnTo>
                              <a:lnTo>
                                <a:pt x="2576" y="6061"/>
                              </a:lnTo>
                              <a:lnTo>
                                <a:pt x="2392" y="6317"/>
                              </a:lnTo>
                              <a:lnTo>
                                <a:pt x="2184" y="6469"/>
                              </a:lnTo>
                              <a:lnTo>
                                <a:pt x="2040" y="6605"/>
                              </a:lnTo>
                              <a:lnTo>
                                <a:pt x="1952" y="6637"/>
                              </a:lnTo>
                              <a:lnTo>
                                <a:pt x="1848" y="6877"/>
                              </a:lnTo>
                              <a:lnTo>
                                <a:pt x="1728" y="7077"/>
                              </a:lnTo>
                              <a:lnTo>
                                <a:pt x="1624" y="7101"/>
                              </a:lnTo>
                              <a:lnTo>
                                <a:pt x="1392" y="7397"/>
                              </a:lnTo>
                              <a:lnTo>
                                <a:pt x="1192" y="7453"/>
                              </a:lnTo>
                              <a:lnTo>
                                <a:pt x="1016" y="7573"/>
                              </a:lnTo>
                              <a:lnTo>
                                <a:pt x="944" y="7429"/>
                              </a:lnTo>
                              <a:lnTo>
                                <a:pt x="752" y="7309"/>
                              </a:lnTo>
                              <a:lnTo>
                                <a:pt x="640" y="7309"/>
                              </a:lnTo>
                              <a:lnTo>
                                <a:pt x="576" y="7389"/>
                              </a:lnTo>
                              <a:lnTo>
                                <a:pt x="408" y="7933"/>
                              </a:lnTo>
                              <a:lnTo>
                                <a:pt x="328" y="7949"/>
                              </a:lnTo>
                              <a:lnTo>
                                <a:pt x="304" y="8029"/>
                              </a:lnTo>
                              <a:lnTo>
                                <a:pt x="144" y="8021"/>
                              </a:lnTo>
                              <a:lnTo>
                                <a:pt x="112" y="8101"/>
                              </a:lnTo>
                              <a:lnTo>
                                <a:pt x="112" y="8373"/>
                              </a:lnTo>
                              <a:lnTo>
                                <a:pt x="0" y="84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8,8451" path="m6608,0l6291,705l6218,899l6072,1197l5944,2005l5424,2429l5200,2645l5040,2989l5160,3517l5128,3693l5016,3893l5016,4061l4952,4365l4864,4525l4832,4957l4560,5309l4504,5293l4448,5509l4408,5573l3888,5333l3760,5365l3680,5349l3608,5389l3520,5381l3328,5437l3240,5517l3192,5541l3128,5613l2952,5693l2576,6061l2392,6317l2184,6469l2040,6605l1952,6637l1848,6877l1728,7077l1624,7101l1392,7397l1192,7453l1016,7573l944,7429l752,7309l640,7309l576,7389l408,7933l328,7949l304,8029l144,8021l112,8101l112,8373l0,8451e" stroked="t" o:allowincell="f" style="position:absolute;margin-left:-7.45pt;margin-top:66.1pt;width:330.35pt;height:422.5pt;mso-wrap-style:none;v-text-anchor:middle">
                <v:fill o:detectmouseclick="t" on="false"/>
                <v:stroke color="#93895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9470</wp:posOffset>
                </wp:positionH>
                <wp:positionV relativeFrom="paragraph">
                  <wp:posOffset>1752600</wp:posOffset>
                </wp:positionV>
                <wp:extent cx="1018540" cy="139065"/>
                <wp:effectExtent l="176530" t="0" r="1765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3000">
                          <a:off x="0" y="0"/>
                          <a:ext cx="1018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138pt;width:80.15pt;height:10.9pt;mso-wrap-style:none;v-text-anchor:middle;rotation:290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1.2pt;margin-top:139.05pt;width:69.7pt;height:9.7pt;mso-wrap-style:none;v-text-anchor:middle;rotation:110" type="_x0000_t136">
            <v:path textpathok="t"/>
            <v:textpath on="t" fitshape="t" string="（旧）国道１７０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5520</wp:posOffset>
                </wp:positionH>
                <wp:positionV relativeFrom="paragraph">
                  <wp:posOffset>1553210</wp:posOffset>
                </wp:positionV>
                <wp:extent cx="719455" cy="139065"/>
                <wp:effectExtent l="163830" t="0" r="162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74000">
                          <a:off x="0" y="0"/>
                          <a:ext cx="719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22.25pt;width:56.6pt;height:10.9pt;mso-wrap-style:none;v-text-anchor:middle;rotation:243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81.1pt;margin-top:123.6pt;width:49.45pt;height:9.7pt;mso-wrap-style:none;v-text-anchor:middle;rotation:63" type="_x0000_t136">
            <v:path textpathok="t"/>
            <v:textpath on="t" fitshape="t" string="国道３１０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635</wp:posOffset>
                </wp:positionH>
                <wp:positionV relativeFrom="paragraph">
                  <wp:posOffset>5775960</wp:posOffset>
                </wp:positionV>
                <wp:extent cx="719455" cy="139065"/>
                <wp:effectExtent l="114935" t="10160" r="11366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15800">
                          <a:off x="0" y="0"/>
                          <a:ext cx="719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454.8pt;width:56.6pt;height:10.9pt;mso-wrap-style:none;v-text-anchor:middle;rotation:252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63.6pt;margin-top:456.1pt;width:49.45pt;height:9.7pt;mso-wrap-style:none;v-text-anchor:middle;rotation:72" type="_x0000_t136">
            <v:path textpathok="t"/>
            <v:textpath on="t" fitshape="t" string="国道３７１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3525</wp:posOffset>
                </wp:positionH>
                <wp:positionV relativeFrom="paragraph">
                  <wp:posOffset>839470</wp:posOffset>
                </wp:positionV>
                <wp:extent cx="1297940" cy="3376930"/>
                <wp:effectExtent l="13335" t="133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3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5318">
                              <a:moveTo>
                                <a:pt x="2044" y="0"/>
                              </a:moveTo>
                              <a:lnTo>
                                <a:pt x="1518" y="905"/>
                              </a:lnTo>
                              <a:lnTo>
                                <a:pt x="1502" y="1075"/>
                              </a:lnTo>
                              <a:lnTo>
                                <a:pt x="1428" y="1541"/>
                              </a:lnTo>
                              <a:lnTo>
                                <a:pt x="1236" y="2077"/>
                              </a:lnTo>
                              <a:lnTo>
                                <a:pt x="743" y="2468"/>
                              </a:lnTo>
                              <a:lnTo>
                                <a:pt x="666" y="2592"/>
                              </a:lnTo>
                              <a:lnTo>
                                <a:pt x="480" y="2964"/>
                              </a:lnTo>
                              <a:lnTo>
                                <a:pt x="480" y="3134"/>
                              </a:lnTo>
                              <a:lnTo>
                                <a:pt x="558" y="3503"/>
                              </a:lnTo>
                              <a:lnTo>
                                <a:pt x="558" y="3645"/>
                              </a:lnTo>
                              <a:lnTo>
                                <a:pt x="465" y="3862"/>
                              </a:lnTo>
                              <a:lnTo>
                                <a:pt x="418" y="3986"/>
                              </a:lnTo>
                              <a:lnTo>
                                <a:pt x="434" y="4234"/>
                              </a:lnTo>
                              <a:lnTo>
                                <a:pt x="372" y="4466"/>
                              </a:lnTo>
                              <a:lnTo>
                                <a:pt x="403" y="4745"/>
                              </a:lnTo>
                              <a:lnTo>
                                <a:pt x="356" y="4961"/>
                              </a:lnTo>
                              <a:lnTo>
                                <a:pt x="0" y="53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4,5318" path="m2044,0l1518,905l1502,1075l1428,1541l1236,2077l743,2468l666,2592l480,2964l480,3134l558,3503l558,3645l465,3862l418,3986l434,4234l372,4466l403,4745l356,4961l0,5318e" stroked="t" o:allowincell="f" style="position:absolute;margin-left:220.75pt;margin-top:66.1pt;width:102.15pt;height:265.85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2245</wp:posOffset>
                </wp:positionH>
                <wp:positionV relativeFrom="paragraph">
                  <wp:posOffset>3159125</wp:posOffset>
                </wp:positionV>
                <wp:extent cx="454660" cy="1172210"/>
                <wp:effectExtent l="25400" t="25400" r="2603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1846">
                              <a:moveTo>
                                <a:pt x="716" y="0"/>
                              </a:moveTo>
                              <a:lnTo>
                                <a:pt x="572" y="248"/>
                              </a:lnTo>
                              <a:lnTo>
                                <a:pt x="596" y="392"/>
                              </a:lnTo>
                              <a:lnTo>
                                <a:pt x="524" y="664"/>
                              </a:lnTo>
                              <a:lnTo>
                                <a:pt x="436" y="848"/>
                              </a:lnTo>
                              <a:lnTo>
                                <a:pt x="388" y="1296"/>
                              </a:lnTo>
                              <a:lnTo>
                                <a:pt x="128" y="1665"/>
                              </a:lnTo>
                              <a:lnTo>
                                <a:pt x="76" y="1608"/>
                              </a:lnTo>
                              <a:lnTo>
                                <a:pt x="0" y="184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1846" path="m716,0l572,248l596,392l524,664l436,848l388,1296l128,1665l76,1608l0,1846e" stroked="t" o:allowincell="f" style="position:absolute;margin-left:214.35pt;margin-top:248.75pt;width:35.75pt;height:92.25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3390</wp:posOffset>
                </wp:positionH>
                <wp:positionV relativeFrom="paragraph">
                  <wp:posOffset>1393190</wp:posOffset>
                </wp:positionV>
                <wp:extent cx="735330" cy="139065"/>
                <wp:effectExtent l="47625" t="6350" r="4762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0000">
                          <a:off x="0" y="0"/>
                          <a:ext cx="735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75pt;margin-top:109.65pt;width:57.85pt;height:10.9pt;mso-wrap-style:none;v-text-anchor:middle;rotation:26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b050" stroked="f" o:allowincell="f" style="position:absolute;margin-left:140.4pt;margin-top:110.6pt;width:48.7pt;height:9.7pt;mso-wrap-style:none;v-text-anchor:middle;rotation:82" type="_x0000_t136">
            <v:path textpathok="t"/>
            <v:textpath on="t" fitshape="t" string="南海高野線" style="font-family:&quot;ＭＳ Ｐゴシック&quot;;font-size:10pt"/>
            <v:fill o:detectmouseclick="t" type="solid" color2="#ff4fa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0</wp:posOffset>
                </wp:positionH>
                <wp:positionV relativeFrom="paragraph">
                  <wp:posOffset>2160905</wp:posOffset>
                </wp:positionV>
                <wp:extent cx="747395" cy="3274060"/>
                <wp:effectExtent l="26670" t="25400" r="25400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2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5156">
                              <a:moveTo>
                                <a:pt x="0" y="0"/>
                              </a:moveTo>
                              <a:lnTo>
                                <a:pt x="558" y="635"/>
                              </a:lnTo>
                              <a:lnTo>
                                <a:pt x="604" y="898"/>
                              </a:lnTo>
                              <a:lnTo>
                                <a:pt x="1038" y="2199"/>
                              </a:lnTo>
                              <a:lnTo>
                                <a:pt x="1177" y="3307"/>
                              </a:lnTo>
                              <a:lnTo>
                                <a:pt x="1115" y="3503"/>
                              </a:lnTo>
                              <a:lnTo>
                                <a:pt x="1100" y="3655"/>
                              </a:lnTo>
                              <a:lnTo>
                                <a:pt x="1131" y="3980"/>
                              </a:lnTo>
                              <a:lnTo>
                                <a:pt x="1100" y="4181"/>
                              </a:lnTo>
                              <a:lnTo>
                                <a:pt x="1131" y="4769"/>
                              </a:lnTo>
                              <a:lnTo>
                                <a:pt x="1053" y="4868"/>
                              </a:lnTo>
                              <a:lnTo>
                                <a:pt x="1039" y="515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5156" path="m0,0l558,635l604,898l1038,2199l1177,3307l1115,3503l1100,3655l1131,3980l1100,4181l1131,4769l1053,4868l1039,5156e" stroked="t" o:allowincell="f" style="position:absolute;margin-left:141pt;margin-top:170.15pt;width:58.8pt;height:257.75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0</wp:posOffset>
                </wp:positionH>
                <wp:positionV relativeFrom="paragraph">
                  <wp:posOffset>1889760</wp:posOffset>
                </wp:positionV>
                <wp:extent cx="189230" cy="205740"/>
                <wp:effectExtent l="6350" t="5715" r="6350" b="5715"/>
                <wp:wrapNone/>
                <wp:docPr id="39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48.8pt" to="175.85pt,164.95pt" ID="直線コネクタ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1365</wp:posOffset>
                </wp:positionH>
                <wp:positionV relativeFrom="paragraph">
                  <wp:posOffset>2058035</wp:posOffset>
                </wp:positionV>
                <wp:extent cx="38735" cy="40005"/>
                <wp:effectExtent l="13335" t="13335" r="12700" b="12700"/>
                <wp:wrapNone/>
                <wp:docPr id="40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159.95pt;margin-top:162.0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233930</wp:posOffset>
                </wp:positionH>
                <wp:positionV relativeFrom="paragraph">
                  <wp:posOffset>1776730</wp:posOffset>
                </wp:positionV>
                <wp:extent cx="437515" cy="16827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9pt;margin-top:139.9pt;width:34.4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78.65pt;margin-top:141.55pt;width:29.2pt;height:9.7pt;mso-wrap-style:none;v-text-anchor:middle" type="_x0000_t136">
            <v:path textpathok="t"/>
            <v:textpath on="t" fitshape="t" string="滝谷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3465</wp:posOffset>
                </wp:positionH>
                <wp:positionV relativeFrom="paragraph">
                  <wp:posOffset>2790825</wp:posOffset>
                </wp:positionV>
                <wp:extent cx="88265" cy="205740"/>
                <wp:effectExtent l="7620" t="3175" r="7620" b="3175"/>
                <wp:wrapNone/>
                <wp:docPr id="43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19.75pt" to="189.85pt,235.9pt" ID="直線コネクタ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130</wp:posOffset>
                </wp:positionH>
                <wp:positionV relativeFrom="paragraph">
                  <wp:posOffset>2959100</wp:posOffset>
                </wp:positionV>
                <wp:extent cx="38735" cy="40005"/>
                <wp:effectExtent l="13970" t="13335" r="12700" b="12700"/>
                <wp:wrapNone/>
                <wp:docPr id="44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181.9pt;margin-top:233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330450</wp:posOffset>
                </wp:positionH>
                <wp:positionV relativeFrom="paragraph">
                  <wp:posOffset>2637155</wp:posOffset>
                </wp:positionV>
                <wp:extent cx="561975" cy="16827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5pt;margin-top:207.65pt;width:44.2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86.25pt;margin-top:209.3pt;width:38.95pt;height:9.7pt;mso-wrap-style:none;v-text-anchor:middle" type="_x0000_t136">
            <v:path textpathok="t"/>
            <v:textpath on="t" fitshape="t" string="千代田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090</wp:posOffset>
                </wp:positionH>
                <wp:positionV relativeFrom="paragraph">
                  <wp:posOffset>4375785</wp:posOffset>
                </wp:positionV>
                <wp:extent cx="221615" cy="264160"/>
                <wp:effectExtent l="6350" t="5715" r="6350" b="5715"/>
                <wp:wrapNone/>
                <wp:docPr id="47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44.55pt" to="234.1pt,365.3pt" ID="直線コネク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2565</wp:posOffset>
                </wp:positionH>
                <wp:positionV relativeFrom="paragraph">
                  <wp:posOffset>4335780</wp:posOffset>
                </wp:positionV>
                <wp:extent cx="38735" cy="40005"/>
                <wp:effectExtent l="13335" t="13335" r="12700" b="12700"/>
                <wp:wrapNone/>
                <wp:docPr id="48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15.95pt;margin-top:341.4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9725</wp:posOffset>
                </wp:positionH>
                <wp:positionV relativeFrom="paragraph">
                  <wp:posOffset>4479925</wp:posOffset>
                </wp:positionV>
                <wp:extent cx="709930" cy="16827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75pt;margin-top:352.75pt;width:55.85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30.5pt;margin-top:354.9pt;width:48.7pt;height:9.7pt;mso-wrap-style:none;v-text-anchor:middle" type="_x0000_t136">
            <v:path textpathok="t"/>
            <v:textpath on="t" fitshape="t" string="河内長野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3190</wp:posOffset>
                </wp:positionH>
                <wp:positionV relativeFrom="paragraph">
                  <wp:posOffset>5526405</wp:posOffset>
                </wp:positionV>
                <wp:extent cx="182880" cy="316230"/>
                <wp:effectExtent l="6985" t="4445" r="6985" b="4445"/>
                <wp:wrapNone/>
                <wp:docPr id="51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35.15pt" to="224.05pt,460pt" ID="直線コネク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5486400</wp:posOffset>
                </wp:positionV>
                <wp:extent cx="38735" cy="40005"/>
                <wp:effectExtent l="13335" t="13335" r="12700" b="12700"/>
                <wp:wrapNone/>
                <wp:docPr id="52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06.65pt;margin-top:432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2090</wp:posOffset>
                </wp:positionH>
                <wp:positionV relativeFrom="paragraph">
                  <wp:posOffset>5682615</wp:posOffset>
                </wp:positionV>
                <wp:extent cx="709930" cy="16827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7pt;margin-top:447.45pt;width:55.85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20.45pt;margin-top:449.6pt;width:48.7pt;height:9.7pt;mso-wrap-style:none;v-text-anchor:middle" type="_x0000_t136">
            <v:path textpathok="t"/>
            <v:textpath on="t" fitshape="t" string="三日市町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9125</wp:posOffset>
                </wp:positionH>
                <wp:positionV relativeFrom="paragraph">
                  <wp:posOffset>2734945</wp:posOffset>
                </wp:positionV>
                <wp:extent cx="167640" cy="392430"/>
                <wp:effectExtent l="7620" t="3175" r="7620" b="3175"/>
                <wp:wrapNone/>
                <wp:docPr id="55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9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215.35pt" to="261.9pt,246.2pt" ID="直線コネクタ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3127375</wp:posOffset>
                </wp:positionV>
                <wp:extent cx="38735" cy="40005"/>
                <wp:effectExtent l="13335" t="13335" r="12700" b="12700"/>
                <wp:wrapNone/>
                <wp:docPr id="56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45.7pt;margin-top:246.2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264535</wp:posOffset>
                </wp:positionH>
                <wp:positionV relativeFrom="paragraph">
                  <wp:posOffset>2566670</wp:posOffset>
                </wp:positionV>
                <wp:extent cx="554355" cy="16827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05pt;margin-top:202.1pt;width:43.6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60.8pt;margin-top:204.25pt;width:35.95pt;height:9.7pt;mso-wrap-style:none;v-text-anchor:middle" type="_x0000_t136">
            <v:path textpathok="t"/>
            <v:textpath on="t" fitshape="t" string="汐ノ宮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88900" distR="87630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6388100</wp:posOffset>
                </wp:positionV>
                <wp:extent cx="735330" cy="139065"/>
                <wp:effectExtent l="0" t="200025" r="0" b="1993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16800">
                          <a:off x="0" y="0"/>
                          <a:ext cx="735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503pt;width:57.85pt;height:10.9pt;mso-wrap-style:none;v-text-anchor:middle;rotation:2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b050" stroked="f" o:allowincell="f" style="position:absolute;margin-left:235.7pt;margin-top:504pt;width:48.7pt;height:9.7pt;mso-wrap-style:none;v-text-anchor:middle;rotation:35" type="_x0000_t136">
            <v:path textpathok="t"/>
            <v:textpath on="t" fitshape="t" string="南海高野線" style="font-family:&quot;ＭＳ Ｐゴシック&quot;;font-size:10pt"/>
            <v:fill o:detectmouseclick="t" type="solid" color2="#ff4fa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05</wp:posOffset>
            </wp:positionH>
            <wp:positionV relativeFrom="paragraph">
              <wp:posOffset>6617335</wp:posOffset>
            </wp:positionV>
            <wp:extent cx="2324100" cy="1590675"/>
            <wp:effectExtent l="0" t="0" r="0" b="0"/>
            <wp:wrapNone/>
            <wp:docPr id="6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553845</wp:posOffset>
                </wp:positionH>
                <wp:positionV relativeFrom="paragraph">
                  <wp:posOffset>7241540</wp:posOffset>
                </wp:positionV>
                <wp:extent cx="658495" cy="65532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1032">
                              <a:moveTo>
                                <a:pt x="399" y="58"/>
                              </a:moveTo>
                              <a:lnTo>
                                <a:pt x="428" y="0"/>
                              </a:lnTo>
                              <a:lnTo>
                                <a:pt x="463" y="14"/>
                              </a:lnTo>
                              <a:lnTo>
                                <a:pt x="529" y="33"/>
                              </a:lnTo>
                              <a:lnTo>
                                <a:pt x="575" y="100"/>
                              </a:lnTo>
                              <a:lnTo>
                                <a:pt x="546" y="104"/>
                              </a:lnTo>
                              <a:lnTo>
                                <a:pt x="546" y="184"/>
                              </a:lnTo>
                              <a:lnTo>
                                <a:pt x="571" y="192"/>
                              </a:lnTo>
                              <a:lnTo>
                                <a:pt x="571" y="218"/>
                              </a:lnTo>
                              <a:lnTo>
                                <a:pt x="617" y="230"/>
                              </a:lnTo>
                              <a:lnTo>
                                <a:pt x="621" y="264"/>
                              </a:lnTo>
                              <a:lnTo>
                                <a:pt x="676" y="289"/>
                              </a:lnTo>
                              <a:lnTo>
                                <a:pt x="726" y="352"/>
                              </a:lnTo>
                              <a:lnTo>
                                <a:pt x="781" y="364"/>
                              </a:lnTo>
                              <a:lnTo>
                                <a:pt x="831" y="427"/>
                              </a:lnTo>
                              <a:lnTo>
                                <a:pt x="902" y="440"/>
                              </a:lnTo>
                              <a:lnTo>
                                <a:pt x="919" y="469"/>
                              </a:lnTo>
                              <a:lnTo>
                                <a:pt x="936" y="499"/>
                              </a:lnTo>
                              <a:lnTo>
                                <a:pt x="970" y="553"/>
                              </a:lnTo>
                              <a:lnTo>
                                <a:pt x="995" y="579"/>
                              </a:lnTo>
                              <a:lnTo>
                                <a:pt x="1012" y="612"/>
                              </a:lnTo>
                              <a:lnTo>
                                <a:pt x="1037" y="608"/>
                              </a:lnTo>
                              <a:lnTo>
                                <a:pt x="1024" y="646"/>
                              </a:lnTo>
                              <a:lnTo>
                                <a:pt x="1003" y="692"/>
                              </a:lnTo>
                              <a:lnTo>
                                <a:pt x="923" y="688"/>
                              </a:lnTo>
                              <a:lnTo>
                                <a:pt x="894" y="700"/>
                              </a:lnTo>
                              <a:lnTo>
                                <a:pt x="781" y="684"/>
                              </a:lnTo>
                              <a:lnTo>
                                <a:pt x="756" y="751"/>
                              </a:lnTo>
                              <a:lnTo>
                                <a:pt x="663" y="709"/>
                              </a:lnTo>
                              <a:lnTo>
                                <a:pt x="642" y="721"/>
                              </a:lnTo>
                              <a:lnTo>
                                <a:pt x="630" y="763"/>
                              </a:lnTo>
                              <a:lnTo>
                                <a:pt x="567" y="730"/>
                              </a:lnTo>
                              <a:lnTo>
                                <a:pt x="533" y="751"/>
                              </a:lnTo>
                              <a:lnTo>
                                <a:pt x="504" y="776"/>
                              </a:lnTo>
                              <a:lnTo>
                                <a:pt x="466" y="776"/>
                              </a:lnTo>
                              <a:lnTo>
                                <a:pt x="407" y="860"/>
                              </a:lnTo>
                              <a:lnTo>
                                <a:pt x="374" y="851"/>
                              </a:lnTo>
                              <a:lnTo>
                                <a:pt x="353" y="885"/>
                              </a:lnTo>
                              <a:lnTo>
                                <a:pt x="302" y="877"/>
                              </a:lnTo>
                              <a:lnTo>
                                <a:pt x="294" y="914"/>
                              </a:lnTo>
                              <a:lnTo>
                                <a:pt x="239" y="919"/>
                              </a:lnTo>
                              <a:lnTo>
                                <a:pt x="206" y="952"/>
                              </a:lnTo>
                              <a:lnTo>
                                <a:pt x="172" y="990"/>
                              </a:lnTo>
                              <a:lnTo>
                                <a:pt x="122" y="1028"/>
                              </a:lnTo>
                              <a:lnTo>
                                <a:pt x="92" y="1032"/>
                              </a:lnTo>
                              <a:lnTo>
                                <a:pt x="96" y="969"/>
                              </a:lnTo>
                              <a:lnTo>
                                <a:pt x="88" y="935"/>
                              </a:lnTo>
                              <a:lnTo>
                                <a:pt x="8" y="889"/>
                              </a:lnTo>
                              <a:lnTo>
                                <a:pt x="0" y="839"/>
                              </a:lnTo>
                              <a:lnTo>
                                <a:pt x="21" y="763"/>
                              </a:lnTo>
                              <a:lnTo>
                                <a:pt x="75" y="751"/>
                              </a:lnTo>
                              <a:lnTo>
                                <a:pt x="105" y="696"/>
                              </a:lnTo>
                              <a:lnTo>
                                <a:pt x="155" y="700"/>
                              </a:lnTo>
                              <a:lnTo>
                                <a:pt x="189" y="667"/>
                              </a:lnTo>
                              <a:lnTo>
                                <a:pt x="193" y="583"/>
                              </a:lnTo>
                              <a:lnTo>
                                <a:pt x="231" y="478"/>
                              </a:lnTo>
                              <a:lnTo>
                                <a:pt x="231" y="390"/>
                              </a:lnTo>
                              <a:lnTo>
                                <a:pt x="214" y="352"/>
                              </a:lnTo>
                              <a:lnTo>
                                <a:pt x="185" y="348"/>
                              </a:lnTo>
                              <a:lnTo>
                                <a:pt x="189" y="297"/>
                              </a:lnTo>
                              <a:lnTo>
                                <a:pt x="260" y="222"/>
                              </a:lnTo>
                              <a:lnTo>
                                <a:pt x="344" y="129"/>
                              </a:lnTo>
                              <a:lnTo>
                                <a:pt x="327" y="92"/>
                              </a:lnTo>
                              <a:lnTo>
                                <a:pt x="39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1032" path="m399,58l428,0l463,14l529,33l575,100l546,104l546,184l571,192l571,218l617,230l621,264l676,289l726,352l781,364l831,427l902,440l919,469l936,499l970,553l995,579l1012,612l1037,608l1024,646l1003,692l923,688l894,700l781,684l756,751l663,709l642,721l630,763l567,730l533,751l504,776l466,776l407,860l374,851l353,885l302,877l294,914l239,919l206,952l172,990l122,1028l92,1032l96,969l88,935l8,889l0,839l21,763l75,751l105,696l155,700l189,667l193,583l231,478l231,390l214,352l185,348l189,297l260,222l344,129l327,92l399,58xe" fillcolor="#548dd4" stroked="f" o:allowincell="f" style="position:absolute;margin-left:122.35pt;margin-top:570.2pt;width:51.8pt;height:51.55pt;mso-wrap-style:none;v-text-anchor:middle">
                <v:fill o:detectmouseclick="t" type="solid" color2="#ab722b" opacity="0.5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1.55pt;margin-top:628.35pt;width:97.45pt;height:9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7pt;margin-top:564.45pt;width:48.7pt;height:9.7pt;mso-wrap-style:none;v-text-anchor:middle" type="_x0000_t136">
            <v:path textpathok="t"/>
            <v:textpath on="t" fitshape="t" string="河内長野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4955</wp:posOffset>
                </wp:positionH>
                <wp:positionV relativeFrom="paragraph">
                  <wp:posOffset>7306310</wp:posOffset>
                </wp:positionV>
                <wp:extent cx="1499235" cy="2019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67">
                              <a:moveTo>
                                <a:pt x="0" y="167"/>
                              </a:moveTo>
                              <a:lnTo>
                                <a:pt x="259" y="0"/>
                              </a:ln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67" path="m0,167l259,0l1175,0e" stroked="t" o:allowincell="f" style="position:absolute;margin-left:21.65pt;margin-top:575.3pt;width:118pt;height:15.8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6905</wp:posOffset>
                </wp:positionH>
                <wp:positionV relativeFrom="paragraph">
                  <wp:posOffset>7508240</wp:posOffset>
                </wp:positionV>
                <wp:extent cx="2018030" cy="4559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455760"/>
                          <a:chOff x="0" y="0"/>
                          <a:chExt cx="20181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591.2pt;width:158.9pt;height:35.9pt" coordorigin="5003,11824" coordsize="3178,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3;top:11824;width:317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4,12304" to="7633,12304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6680</wp:posOffset>
                </wp:positionV>
                <wp:extent cx="1045210" cy="46609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8.4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left="-424" w:right="-424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　　　　　　南部大阪都市計画道路の変更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3:00Z</dcterms:created>
  <dc:creator>施設G　金澤</dc:creator>
  <dc:description/>
  <cp:keywords/>
  <dc:language>en-US</dc:language>
  <cp:lastModifiedBy>施設G　金澤</cp:lastModifiedBy>
  <cp:lastPrinted>2012-09-13T20:17:00Z</cp:lastPrinted>
  <dcterms:modified xsi:type="dcterms:W3CDTF">2013-06-06T02:47:00Z</dcterms:modified>
  <cp:revision>27</cp:revision>
  <dc:subject/>
  <dc:title/>
</cp:coreProperties>
</file>