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8415" simplePos="0" locked="0" layoutInCell="0" allowOverlap="1" relativeHeight="5" wp14:anchorId="50E60D13">
                <wp:simplePos x="0" y="0"/>
                <wp:positionH relativeFrom="column">
                  <wp:posOffset>-27305</wp:posOffset>
                </wp:positionH>
                <wp:positionV relativeFrom="paragraph">
                  <wp:posOffset>-84455</wp:posOffset>
                </wp:positionV>
                <wp:extent cx="1505585" cy="542925"/>
                <wp:effectExtent l="3810" t="3810" r="2540" b="2540"/>
                <wp:wrapNone/>
                <wp:docPr id="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-2.15pt;margin-top:-6.65pt;width:118.5pt;height:42.7pt;mso-wrap-style:square;v-text-anchor:top" wp14:anchorId="50E60D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71450" distB="178435" distL="38100" distR="0" simplePos="0" locked="0" layoutInCell="0" allowOverlap="1" relativeHeight="81" wp14:anchorId="388C58E9">
                <wp:simplePos x="0" y="0"/>
                <wp:positionH relativeFrom="column">
                  <wp:posOffset>1372235</wp:posOffset>
                </wp:positionH>
                <wp:positionV relativeFrom="paragraph">
                  <wp:posOffset>189865</wp:posOffset>
                </wp:positionV>
                <wp:extent cx="782955" cy="297815"/>
                <wp:effectExtent l="24765" t="165100" r="24130" b="164465"/>
                <wp:wrapNone/>
                <wp:docPr id="4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600"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f" o:allowincell="f" style="position:absolute;margin-left:108.05pt;margin-top:14.95pt;width:61.6pt;height:23.4pt;mso-wrap-style:none;v-text-anchor:middle;rotation:28" wp14:anchorId="388C58E9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71450" distB="178435" distL="38100" distR="0" simplePos="0" locked="0" layoutInCell="0" allowOverlap="1" relativeHeight="83" wp14:anchorId="3D675678">
                <wp:simplePos x="0" y="0"/>
                <wp:positionH relativeFrom="column">
                  <wp:posOffset>467360</wp:posOffset>
                </wp:positionH>
                <wp:positionV relativeFrom="paragraph">
                  <wp:posOffset>174625</wp:posOffset>
                </wp:positionV>
                <wp:extent cx="782955" cy="297815"/>
                <wp:effectExtent l="24765" t="165100" r="24130" b="164465"/>
                <wp:wrapNone/>
                <wp:docPr id="6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600"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f" o:allowincell="f" style="position:absolute;margin-left:36.8pt;margin-top:13.75pt;width:61.6pt;height:23.4pt;mso-wrap-style:none;v-text-anchor:middle;rotation:28" wp14:anchorId="3D67567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438785</wp:posOffset>
            </wp:positionV>
            <wp:extent cx="7124700" cy="6668135"/>
            <wp:effectExtent l="0" t="0" r="0" b="0"/>
            <wp:wrapNone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8415" distL="0" distR="15875" simplePos="0" locked="0" layoutInCell="0" allowOverlap="1" relativeHeight="3" wp14:anchorId="5A4A737B">
                <wp:simplePos x="0" y="0"/>
                <wp:positionH relativeFrom="column">
                  <wp:posOffset>133350</wp:posOffset>
                </wp:positionH>
                <wp:positionV relativeFrom="paragraph">
                  <wp:posOffset>450850</wp:posOffset>
                </wp:positionV>
                <wp:extent cx="2118360" cy="4077970"/>
                <wp:effectExtent l="12700" t="13335" r="13335" b="13335"/>
                <wp:wrapNone/>
                <wp:docPr id="9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078080"/>
                        </a:xfrm>
                        <a:custGeom>
                          <a:avLst/>
                          <a:gdLst>
                            <a:gd name="textAreaLeft" fmla="*/ 0 w 1200960"/>
                            <a:gd name="textAreaRight" fmla="*/ 1201320 w 1200960"/>
                            <a:gd name="textAreaTop" fmla="*/ 0 h 2311920"/>
                            <a:gd name="textAreaBottom" fmla="*/ 2312280 h 2311920"/>
                          </a:gdLst>
                          <a:ahLst/>
                          <a:rect l="textAreaLeft" t="textAreaTop" r="textAreaRight" b="textAreaBottom"/>
                          <a:pathLst>
                            <a:path w="2328503" h="4811349">
                              <a:moveTo>
                                <a:pt x="0" y="0"/>
                              </a:moveTo>
                              <a:cubicBezTo>
                                <a:pt x="431863" y="780864"/>
                                <a:pt x="1581503" y="2965891"/>
                                <a:pt x="2111627" y="3918925"/>
                              </a:cubicBezTo>
                              <a:cubicBezTo>
                                <a:pt x="2360065" y="4325865"/>
                                <a:pt x="2348925" y="4446831"/>
                                <a:pt x="2301259" y="4811349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0320" simplePos="0" locked="0" layoutInCell="0" allowOverlap="1" relativeHeight="4" wp14:anchorId="7AD4FA23">
                <wp:simplePos x="0" y="0"/>
                <wp:positionH relativeFrom="column">
                  <wp:posOffset>-746760</wp:posOffset>
                </wp:positionH>
                <wp:positionV relativeFrom="paragraph">
                  <wp:posOffset>452120</wp:posOffset>
                </wp:positionV>
                <wp:extent cx="4037965" cy="6005195"/>
                <wp:effectExtent l="13335" t="13970" r="12700" b="12700"/>
                <wp:wrapNone/>
                <wp:docPr id="10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6005160"/>
                        </a:xfrm>
                        <a:custGeom>
                          <a:avLst/>
                          <a:gdLst>
                            <a:gd name="textAreaLeft" fmla="*/ 0 w 2289240"/>
                            <a:gd name="textAreaRight" fmla="*/ 2289600 w 2289240"/>
                            <a:gd name="textAreaTop" fmla="*/ 0 h 3404520"/>
                            <a:gd name="textAreaBottom" fmla="*/ 3404880 h 3404520"/>
                          </a:gdLst>
                          <a:ahLst/>
                          <a:rect l="textAreaLeft" t="textAreaTop" r="textAreaRight" b="textAreaBottom"/>
                          <a:pathLst>
                            <a:path w="4438957" h="7084973">
                              <a:moveTo>
                                <a:pt x="4438957" y="0"/>
                              </a:moveTo>
                              <a:cubicBezTo>
                                <a:pt x="4329990" y="400190"/>
                                <a:pt x="4187518" y="776020"/>
                                <a:pt x="4175510" y="1294487"/>
                              </a:cubicBezTo>
                              <a:cubicBezTo>
                                <a:pt x="4101583" y="2201225"/>
                                <a:pt x="4099394" y="2332564"/>
                                <a:pt x="3877493" y="2660470"/>
                              </a:cubicBezTo>
                              <a:cubicBezTo>
                                <a:pt x="3819338" y="2805623"/>
                                <a:pt x="3746439" y="2929089"/>
                                <a:pt x="3669384" y="3114320"/>
                              </a:cubicBezTo>
                              <a:cubicBezTo>
                                <a:pt x="3409934" y="3761222"/>
                                <a:pt x="3231758" y="3688402"/>
                                <a:pt x="2874808" y="3961642"/>
                              </a:cubicBezTo>
                              <a:cubicBezTo>
                                <a:pt x="2631768" y="4100088"/>
                                <a:pt x="1881322" y="4504263"/>
                                <a:pt x="1527681" y="4753760"/>
                              </a:cubicBezTo>
                              <a:cubicBezTo>
                                <a:pt x="1273661" y="4886487"/>
                                <a:pt x="1261137" y="4853769"/>
                                <a:pt x="789888" y="5402999"/>
                              </a:cubicBezTo>
                              <a:cubicBezTo>
                                <a:pt x="540127" y="5724530"/>
                                <a:pt x="514020" y="5787633"/>
                                <a:pt x="502070" y="6073410"/>
                              </a:cubicBezTo>
                              <a:cubicBezTo>
                                <a:pt x="522027" y="6424301"/>
                                <a:pt x="439349" y="6489251"/>
                                <a:pt x="0" y="7084973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8" wp14:anchorId="59ADF0E3">
                <wp:simplePos x="0" y="0"/>
                <wp:positionH relativeFrom="column">
                  <wp:posOffset>4207510</wp:posOffset>
                </wp:positionH>
                <wp:positionV relativeFrom="paragraph">
                  <wp:posOffset>559435</wp:posOffset>
                </wp:positionV>
                <wp:extent cx="1078230" cy="318770"/>
                <wp:effectExtent l="8255" t="8255" r="8255" b="8255"/>
                <wp:wrapNone/>
                <wp:docPr id="1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1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第二京阪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331.3pt;margin-top:44.05pt;width:84.85pt;height:25.05pt;mso-wrap-style:square;v-text-anchor:top" wp14:anchorId="59ADF0E3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第二京阪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925" distL="0" distR="22860" simplePos="0" locked="0" layoutInCell="0" allowOverlap="1" relativeHeight="10" wp14:anchorId="30BB0199">
                <wp:simplePos x="0" y="0"/>
                <wp:positionH relativeFrom="column">
                  <wp:posOffset>4029710</wp:posOffset>
                </wp:positionH>
                <wp:positionV relativeFrom="paragraph">
                  <wp:posOffset>697865</wp:posOffset>
                </wp:positionV>
                <wp:extent cx="187325" cy="60325"/>
                <wp:effectExtent l="8255" t="8255" r="8255" b="8255"/>
                <wp:wrapNone/>
                <wp:docPr id="1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4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4.95pt" to="332pt,59.65pt" ID="直線コネクタ 18" stroked="t" o:allowincell="f" style="position:absolute;flip:y" wp14:anchorId="30BB0199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" wp14:anchorId="4000D6E9">
                <wp:simplePos x="0" y="0"/>
                <wp:positionH relativeFrom="column">
                  <wp:posOffset>2649855</wp:posOffset>
                </wp:positionH>
                <wp:positionV relativeFrom="paragraph">
                  <wp:posOffset>4268470</wp:posOffset>
                </wp:positionV>
                <wp:extent cx="815340" cy="313690"/>
                <wp:effectExtent l="0" t="0" r="0" b="0"/>
                <wp:wrapNone/>
                <wp:docPr id="14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13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河内森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fillcolor="white" stroked="f" o:allowincell="f" style="position:absolute;margin-left:208.65pt;margin-top:336.1pt;width:64.15pt;height:24.65pt;mso-wrap-style:square;v-text-anchor:top" wp14:anchorId="4000D6E9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河内森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13" wp14:anchorId="57459FC5">
                <wp:simplePos x="0" y="0"/>
                <wp:positionH relativeFrom="column">
                  <wp:posOffset>2176145</wp:posOffset>
                </wp:positionH>
                <wp:positionV relativeFrom="paragraph">
                  <wp:posOffset>3939540</wp:posOffset>
                </wp:positionV>
                <wp:extent cx="478790" cy="447040"/>
                <wp:effectExtent l="8255" t="8255" r="8255" b="8255"/>
                <wp:wrapNone/>
                <wp:docPr id="16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471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10.2pt" to="209pt,345.35pt" ID="直線コネクタ 32" stroked="t" o:allowincell="f" style="position:absolute" wp14:anchorId="57459FC5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14" wp14:anchorId="50B900AD">
                <wp:simplePos x="0" y="0"/>
                <wp:positionH relativeFrom="column">
                  <wp:posOffset>2062480</wp:posOffset>
                </wp:positionH>
                <wp:positionV relativeFrom="paragraph">
                  <wp:posOffset>3655060</wp:posOffset>
                </wp:positionV>
                <wp:extent cx="43815" cy="43815"/>
                <wp:effectExtent l="13335" t="13335" r="12700" b="12700"/>
                <wp:wrapNone/>
                <wp:docPr id="17" name="フローチャート : 結合子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7" path="l-2147483648,-2147483643l-2147483628,-2147483627l-2147483648,-2147483643l-2147483626,-2147483625xe" fillcolor="#984807" stroked="t" o:allowincell="f" style="position:absolute;margin-left:162.4pt;margin-top:287.8pt;width:3.4pt;height:3.4pt;mso-wrap-style:none;v-text-anchor:middle" wp14:anchorId="50B900AD" type="_x0000_t120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3970" simplePos="0" locked="0" layoutInCell="0" allowOverlap="1" relativeHeight="15" wp14:anchorId="31DC08D9">
                <wp:simplePos x="0" y="0"/>
                <wp:positionH relativeFrom="column">
                  <wp:posOffset>2130425</wp:posOffset>
                </wp:positionH>
                <wp:positionV relativeFrom="paragraph">
                  <wp:posOffset>3905250</wp:posOffset>
                </wp:positionV>
                <wp:extent cx="43815" cy="50165"/>
                <wp:effectExtent l="13335" t="13335" r="12700" b="13335"/>
                <wp:wrapNone/>
                <wp:docPr id="18" name="フローチャート : 結合子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004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9" path="l-2147483648,-2147483643l-2147483628,-2147483627l-2147483648,-2147483643l-2147483626,-2147483625xe" fillcolor="#984807" stroked="t" o:allowincell="f" style="position:absolute;margin-left:167.75pt;margin-top:307.5pt;width:3.4pt;height:3.9pt;mso-wrap-style:none;v-text-anchor:middle" wp14:anchorId="31DC08D9" type="_x0000_t120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1FCC330">
                <wp:simplePos x="0" y="0"/>
                <wp:positionH relativeFrom="column">
                  <wp:posOffset>2752725</wp:posOffset>
                </wp:positionH>
                <wp:positionV relativeFrom="paragraph">
                  <wp:posOffset>3544570</wp:posOffset>
                </wp:positionV>
                <wp:extent cx="876935" cy="327025"/>
                <wp:effectExtent l="0" t="0" r="0" b="0"/>
                <wp:wrapNone/>
                <wp:docPr id="19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26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河内磐船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fillcolor="white" stroked="f" o:allowincell="f" style="position:absolute;margin-left:216.75pt;margin-top:279.1pt;width:69pt;height:25.7pt;mso-wrap-style:square;v-text-anchor:top" wp14:anchorId="31FCC330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河内磐船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15240" simplePos="0" locked="0" layoutInCell="0" allowOverlap="1" relativeHeight="18" wp14:anchorId="46B8C0B9">
                <wp:simplePos x="0" y="0"/>
                <wp:positionH relativeFrom="column">
                  <wp:posOffset>2118995</wp:posOffset>
                </wp:positionH>
                <wp:positionV relativeFrom="paragraph">
                  <wp:posOffset>3677920</wp:posOffset>
                </wp:positionV>
                <wp:extent cx="633095" cy="40640"/>
                <wp:effectExtent l="8255" t="8255" r="8255" b="8255"/>
                <wp:wrapNone/>
                <wp:docPr id="21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240" cy="406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89.6pt" to="216.65pt,292.75pt" ID="直線コネクタ 57" stroked="t" o:allowincell="f" style="position:absolute;flip:xy" wp14:anchorId="46B8C0B9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9" wp14:anchorId="2E2A257A">
                <wp:simplePos x="0" y="0"/>
                <wp:positionH relativeFrom="column">
                  <wp:posOffset>3051810</wp:posOffset>
                </wp:positionH>
                <wp:positionV relativeFrom="paragraph">
                  <wp:posOffset>1175385</wp:posOffset>
                </wp:positionV>
                <wp:extent cx="43815" cy="47625"/>
                <wp:effectExtent l="13335" t="13335" r="12700" b="12700"/>
                <wp:wrapNone/>
                <wp:docPr id="22" name="フローチャート : 結合子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52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58" path="l-2147483648,-2147483643l-2147483628,-2147483627l-2147483648,-2147483643l-2147483626,-2147483625xe" fillcolor="#984807" stroked="t" o:allowincell="f" style="position:absolute;margin-left:240.3pt;margin-top:92.55pt;width:3.4pt;height:3.7pt;mso-wrap-style:none;v-text-anchor:middle" wp14:anchorId="2E2A257A" type="_x0000_t120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5C0BE25">
                <wp:simplePos x="0" y="0"/>
                <wp:positionH relativeFrom="column">
                  <wp:posOffset>2171700</wp:posOffset>
                </wp:positionH>
                <wp:positionV relativeFrom="paragraph">
                  <wp:posOffset>697865</wp:posOffset>
                </wp:positionV>
                <wp:extent cx="655320" cy="330200"/>
                <wp:effectExtent l="0" t="0" r="0" b="0"/>
                <wp:wrapNone/>
                <wp:docPr id="2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30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津田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fillcolor="white" stroked="f" o:allowincell="f" style="position:absolute;margin-left:171pt;margin-top:54.95pt;width:51.55pt;height:25.95pt;mso-wrap-style:square;v-text-anchor:top" wp14:anchorId="25C0BE25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津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7940" simplePos="0" locked="0" layoutInCell="0" allowOverlap="1" relativeHeight="22" wp14:anchorId="0A8EAC50">
                <wp:simplePos x="0" y="0"/>
                <wp:positionH relativeFrom="column">
                  <wp:posOffset>2824480</wp:posOffset>
                </wp:positionH>
                <wp:positionV relativeFrom="paragraph">
                  <wp:posOffset>800735</wp:posOffset>
                </wp:positionV>
                <wp:extent cx="239395" cy="412750"/>
                <wp:effectExtent l="8255" t="8255" r="8255" b="8255"/>
                <wp:wrapNone/>
                <wp:docPr id="25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00" cy="4129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63.05pt" to="241.2pt,95.5pt" ID="直線コネクタ 61" stroked="t" o:allowincell="f" style="position:absolute;flip:xy" wp14:anchorId="0A8EAC50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8415" simplePos="0" locked="0" layoutInCell="0" allowOverlap="1" relativeHeight="23" wp14:anchorId="13AD2A61">
                <wp:simplePos x="0" y="0"/>
                <wp:positionH relativeFrom="column">
                  <wp:posOffset>742315</wp:posOffset>
                </wp:positionH>
                <wp:positionV relativeFrom="paragraph">
                  <wp:posOffset>2225040</wp:posOffset>
                </wp:positionV>
                <wp:extent cx="648335" cy="434340"/>
                <wp:effectExtent l="8255" t="8255" r="8255" b="8255"/>
                <wp:wrapNone/>
                <wp:docPr id="26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4345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75.2pt" to="109.45pt,209.35pt" ID="直線コネクタ 63" stroked="t" o:allowincell="f" style="position:absolute;flip:xy" wp14:anchorId="13AD2A61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13970" simplePos="0" locked="0" layoutInCell="0" allowOverlap="1" relativeHeight="24" wp14:anchorId="11936C4A">
                <wp:simplePos x="0" y="0"/>
                <wp:positionH relativeFrom="column">
                  <wp:posOffset>1391285</wp:posOffset>
                </wp:positionH>
                <wp:positionV relativeFrom="paragraph">
                  <wp:posOffset>2620010</wp:posOffset>
                </wp:positionV>
                <wp:extent cx="43815" cy="46355"/>
                <wp:effectExtent l="13335" t="13335" r="12700" b="13335"/>
                <wp:wrapNone/>
                <wp:docPr id="27" name="フローチャート : 結合子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6440"/>
                        </a:xfrm>
                        <a:prstGeom prst="flowChartConnector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64" path="l-2147483648,-2147483643l-2147483628,-2147483627l-2147483648,-2147483643l-2147483626,-2147483625xe" fillcolor="#984807" stroked="t" o:allowincell="f" style="position:absolute;margin-left:109.55pt;margin-top:206.3pt;width:3.4pt;height:3.6pt;mso-wrap-style:none;v-text-anchor:middle" wp14:anchorId="11936C4A" type="_x0000_t120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8415" distL="19050" distR="26670" simplePos="0" locked="0" layoutInCell="0" allowOverlap="1" relativeHeight="25" wp14:anchorId="32C682A1">
                <wp:simplePos x="0" y="0"/>
                <wp:positionH relativeFrom="column">
                  <wp:posOffset>1698625</wp:posOffset>
                </wp:positionH>
                <wp:positionV relativeFrom="paragraph">
                  <wp:posOffset>2517775</wp:posOffset>
                </wp:positionV>
                <wp:extent cx="87630" cy="96520"/>
                <wp:effectExtent l="19050" t="19685" r="19685" b="19685"/>
                <wp:wrapNone/>
                <wp:docPr id="28" name="フローチャート : 結合子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6480"/>
                        </a:xfrm>
                        <a:prstGeom prst="flowChartConnector">
                          <a:avLst/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65" path="l-2147483648,-2147483643l-2147483628,-2147483627l-2147483648,-2147483643l-2147483626,-2147483625xe" fillcolor="white" stroked="t" o:allowincell="f" style="position:absolute;margin-left:133.75pt;margin-top:198.25pt;width:6.85pt;height:7.55pt;mso-wrap-style:none;v-text-anchor:middle" wp14:anchorId="32C682A1" type="_x0000_t12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3495" simplePos="0" locked="0" layoutInCell="0" allowOverlap="1" relativeHeight="26" wp14:anchorId="57EDF33B">
                <wp:simplePos x="0" y="0"/>
                <wp:positionH relativeFrom="column">
                  <wp:posOffset>1383665</wp:posOffset>
                </wp:positionH>
                <wp:positionV relativeFrom="paragraph">
                  <wp:posOffset>2163445</wp:posOffset>
                </wp:positionV>
                <wp:extent cx="948055" cy="314325"/>
                <wp:effectExtent l="8890" t="8890" r="7620" b="7620"/>
                <wp:wrapNone/>
                <wp:docPr id="29" name="テキスト ボック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14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交野市役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6" path="m0,0l-2147483645,0l-2147483645,-2147483646l0,-2147483646xe" fillcolor="white" stroked="t" o:allowincell="f" style="position:absolute;margin-left:108.95pt;margin-top:170.35pt;width:74.6pt;height:24.7pt;mso-wrap-style:square;v-text-anchor:middle" wp14:anchorId="57EDF33B">
                <v:fill o:detectmouseclick="t" type="solid" color2="black"/>
                <v:stroke color="#c00000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交野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28" wp14:anchorId="19CA9125">
                <wp:simplePos x="0" y="0"/>
                <wp:positionH relativeFrom="column">
                  <wp:posOffset>2560320</wp:posOffset>
                </wp:positionH>
                <wp:positionV relativeFrom="paragraph">
                  <wp:posOffset>4907280</wp:posOffset>
                </wp:positionV>
                <wp:extent cx="982980" cy="319405"/>
                <wp:effectExtent l="8255" t="8890" r="8255" b="7620"/>
                <wp:wrapNone/>
                <wp:docPr id="31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国道１６８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fillcolor="white" stroked="t" o:allowincell="f" style="position:absolute;margin-left:201.6pt;margin-top:386.4pt;width:77.35pt;height:25.1pt;mso-wrap-style:square;v-text-anchor:top" wp14:anchorId="19CA9125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国道１６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31115" simplePos="0" locked="0" layoutInCell="0" allowOverlap="1" relativeHeight="30" wp14:anchorId="7A3CDD1B">
                <wp:simplePos x="0" y="0"/>
                <wp:positionH relativeFrom="column">
                  <wp:posOffset>2380615</wp:posOffset>
                </wp:positionH>
                <wp:positionV relativeFrom="paragraph">
                  <wp:posOffset>5043170</wp:posOffset>
                </wp:positionV>
                <wp:extent cx="179070" cy="52070"/>
                <wp:effectExtent l="8255" t="8255" r="8255" b="8255"/>
                <wp:wrapNone/>
                <wp:docPr id="33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522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97.1pt" to="201.5pt,401.15pt" ID="直線コネクタ 81" stroked="t" o:allowincell="f" style="position:absolute;flip:y" wp14:anchorId="7A3CDD1B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0" distR="22225" simplePos="0" locked="0" layoutInCell="0" allowOverlap="1" relativeHeight="31" wp14:anchorId="6A051E09">
                <wp:simplePos x="0" y="0"/>
                <wp:positionH relativeFrom="column">
                  <wp:posOffset>2649855</wp:posOffset>
                </wp:positionH>
                <wp:positionV relativeFrom="paragraph">
                  <wp:posOffset>3147060</wp:posOffset>
                </wp:positionV>
                <wp:extent cx="1216660" cy="311785"/>
                <wp:effectExtent l="8255" t="8890" r="8255" b="7620"/>
                <wp:wrapNone/>
                <wp:docPr id="34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11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府道交野久御山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t" o:allowincell="f" style="position:absolute;margin-left:208.65pt;margin-top:247.8pt;width:95.75pt;height:24.5pt;mso-wrap-style:square;v-text-anchor:top" wp14:anchorId="6A051E09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府道交野久御山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065" simplePos="0" locked="0" layoutInCell="0" allowOverlap="1" relativeHeight="33" wp14:anchorId="04C40A07">
                <wp:simplePos x="0" y="0"/>
                <wp:positionH relativeFrom="column">
                  <wp:posOffset>2258060</wp:posOffset>
                </wp:positionH>
                <wp:positionV relativeFrom="paragraph">
                  <wp:posOffset>3207385</wp:posOffset>
                </wp:positionV>
                <wp:extent cx="387985" cy="85725"/>
                <wp:effectExtent l="8255" t="8255" r="8255" b="8255"/>
                <wp:wrapNone/>
                <wp:docPr id="3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856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252.55pt" to="208.3pt,259.25pt" ID="直線コネクタ 83" stroked="t" o:allowincell="f" style="position:absolute;flip:xy" wp14:anchorId="04C40A07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4" wp14:anchorId="53339F40">
                <wp:simplePos x="0" y="0"/>
                <wp:positionH relativeFrom="column">
                  <wp:posOffset>3672840</wp:posOffset>
                </wp:positionH>
                <wp:positionV relativeFrom="paragraph">
                  <wp:posOffset>2690495</wp:posOffset>
                </wp:positionV>
                <wp:extent cx="1431925" cy="327660"/>
                <wp:effectExtent l="8890" t="8255" r="7620" b="8255"/>
                <wp:wrapNone/>
                <wp:docPr id="37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327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0"/>
                                <w:szCs w:val="20"/>
                              </w:rPr>
                              <w:t>府道枚方大和郡山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fillcolor="white" stroked="t" o:allowincell="f" style="position:absolute;margin-left:289.2pt;margin-top:211.85pt;width:112.7pt;height:25.75pt;mso-wrap-style:square;v-text-anchor:top" wp14:anchorId="53339F40">
                <v:fill o:detectmouseclick="t" type="solid" color2="black"/>
                <v:stroke color="#948a5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0"/>
                          <w:szCs w:val="20"/>
                        </w:rPr>
                        <w:t>府道枚方大和郡山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020" distL="0" distR="29210" simplePos="0" locked="0" layoutInCell="0" allowOverlap="1" relativeHeight="36" wp14:anchorId="41BFFF71">
                <wp:simplePos x="0" y="0"/>
                <wp:positionH relativeFrom="column">
                  <wp:posOffset>3381375</wp:posOffset>
                </wp:positionH>
                <wp:positionV relativeFrom="paragraph">
                  <wp:posOffset>2778760</wp:posOffset>
                </wp:positionV>
                <wp:extent cx="295275" cy="43815"/>
                <wp:effectExtent l="8255" t="8255" r="8255" b="8255"/>
                <wp:wrapNone/>
                <wp:docPr id="39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39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18.8pt" to="289.45pt,222.2pt" ID="直線コネクタ 85" stroked="t" o:allowincell="f" style="position:absolute" wp14:anchorId="41BFFF71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8415" distL="19050" distR="15875" simplePos="0" locked="0" layoutInCell="0" allowOverlap="1" relativeHeight="37" wp14:anchorId="1EA60BC9">
                <wp:simplePos x="0" y="0"/>
                <wp:positionH relativeFrom="column">
                  <wp:posOffset>175895</wp:posOffset>
                </wp:positionH>
                <wp:positionV relativeFrom="paragraph">
                  <wp:posOffset>469265</wp:posOffset>
                </wp:positionV>
                <wp:extent cx="3870325" cy="2781935"/>
                <wp:effectExtent l="19685" t="19685" r="19050" b="19050"/>
                <wp:wrapNone/>
                <wp:docPr id="40" name="フリーフォーム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2782080"/>
                        </a:xfrm>
                        <a:custGeom>
                          <a:avLst/>
                          <a:gdLst>
                            <a:gd name="textAreaLeft" fmla="*/ 0 w 2194200"/>
                            <a:gd name="textAreaRight" fmla="*/ 2194560 w 2194200"/>
                            <a:gd name="textAreaTop" fmla="*/ 0 h 1577160"/>
                            <a:gd name="textAreaBottom" fmla="*/ 1577520 h 1577160"/>
                          </a:gdLst>
                          <a:ahLst/>
                          <a:rect l="textAreaLeft" t="textAreaTop" r="textAreaRight" b="textAreaBottom"/>
                          <a:pathLst>
                            <a:path w="3870773" h="2782469">
                              <a:moveTo>
                                <a:pt x="3870773" y="2782469"/>
                              </a:moveTo>
                              <a:lnTo>
                                <a:pt x="3825894" y="2743200"/>
                              </a:lnTo>
                              <a:lnTo>
                                <a:pt x="3803455" y="2625394"/>
                              </a:lnTo>
                              <a:lnTo>
                                <a:pt x="3691259" y="2625394"/>
                              </a:lnTo>
                              <a:lnTo>
                                <a:pt x="3668819" y="2608565"/>
                              </a:lnTo>
                              <a:lnTo>
                                <a:pt x="3595892" y="2574906"/>
                              </a:lnTo>
                              <a:lnTo>
                                <a:pt x="3539794" y="2580516"/>
                              </a:lnTo>
                              <a:lnTo>
                                <a:pt x="3511745" y="2524417"/>
                              </a:lnTo>
                              <a:lnTo>
                                <a:pt x="3472476" y="2541247"/>
                              </a:lnTo>
                              <a:lnTo>
                                <a:pt x="3433207" y="2518808"/>
                              </a:lnTo>
                              <a:lnTo>
                                <a:pt x="3304181" y="2535637"/>
                              </a:lnTo>
                              <a:lnTo>
                                <a:pt x="3321011" y="2457100"/>
                              </a:lnTo>
                              <a:lnTo>
                                <a:pt x="3298572" y="2412221"/>
                              </a:lnTo>
                              <a:lnTo>
                                <a:pt x="3259303" y="2406611"/>
                              </a:lnTo>
                              <a:lnTo>
                                <a:pt x="3248083" y="2316854"/>
                              </a:lnTo>
                              <a:lnTo>
                                <a:pt x="3191985" y="2277586"/>
                              </a:lnTo>
                              <a:lnTo>
                                <a:pt x="3124667" y="2283195"/>
                              </a:lnTo>
                              <a:lnTo>
                                <a:pt x="3057349" y="2199048"/>
                              </a:lnTo>
                              <a:lnTo>
                                <a:pt x="3029300" y="2176609"/>
                              </a:lnTo>
                              <a:lnTo>
                                <a:pt x="2799298" y="2182219"/>
                              </a:lnTo>
                              <a:lnTo>
                                <a:pt x="2889055" y="2075632"/>
                              </a:lnTo>
                              <a:lnTo>
                                <a:pt x="2905884" y="1969046"/>
                              </a:lnTo>
                              <a:lnTo>
                                <a:pt x="2939543" y="1884898"/>
                              </a:lnTo>
                              <a:lnTo>
                                <a:pt x="3018081" y="1789532"/>
                              </a:lnTo>
                              <a:lnTo>
                                <a:pt x="3051740" y="1570749"/>
                              </a:lnTo>
                              <a:lnTo>
                                <a:pt x="2793688" y="1475382"/>
                              </a:lnTo>
                              <a:lnTo>
                                <a:pt x="2681492" y="1396844"/>
                              </a:lnTo>
                              <a:lnTo>
                                <a:pt x="2530027" y="1340746"/>
                              </a:lnTo>
                              <a:lnTo>
                                <a:pt x="2518807" y="1413674"/>
                              </a:lnTo>
                              <a:lnTo>
                                <a:pt x="2417830" y="1424894"/>
                              </a:lnTo>
                              <a:lnTo>
                                <a:pt x="1475381" y="852692"/>
                              </a:lnTo>
                              <a:lnTo>
                                <a:pt x="1217330" y="807814"/>
                              </a:lnTo>
                              <a:lnTo>
                                <a:pt x="908790" y="920010"/>
                              </a:lnTo>
                              <a:lnTo>
                                <a:pt x="863911" y="925620"/>
                              </a:lnTo>
                              <a:lnTo>
                                <a:pt x="819033" y="925620"/>
                              </a:lnTo>
                              <a:lnTo>
                                <a:pt x="751715" y="914400"/>
                              </a:lnTo>
                              <a:lnTo>
                                <a:pt x="622689" y="959279"/>
                              </a:lnTo>
                              <a:lnTo>
                                <a:pt x="499273" y="847083"/>
                              </a:lnTo>
                              <a:lnTo>
                                <a:pt x="452643" y="785370"/>
                              </a:lnTo>
                              <a:lnTo>
                                <a:pt x="392687" y="6619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0795" simplePos="0" locked="0" layoutInCell="0" allowOverlap="1" relativeHeight="39" wp14:anchorId="3BDB79CE">
                <wp:simplePos x="0" y="0"/>
                <wp:positionH relativeFrom="column">
                  <wp:posOffset>-744855</wp:posOffset>
                </wp:positionH>
                <wp:positionV relativeFrom="paragraph">
                  <wp:posOffset>5457190</wp:posOffset>
                </wp:positionV>
                <wp:extent cx="1002665" cy="368935"/>
                <wp:effectExtent l="13335" t="13970" r="13335" b="12700"/>
                <wp:wrapNone/>
                <wp:docPr id="4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41" wp14:anchorId="2EA5DFE8">
                <wp:simplePos x="0" y="0"/>
                <wp:positionH relativeFrom="column">
                  <wp:posOffset>-240030</wp:posOffset>
                </wp:positionH>
                <wp:positionV relativeFrom="paragraph">
                  <wp:posOffset>6724650</wp:posOffset>
                </wp:positionV>
                <wp:extent cx="984885" cy="368935"/>
                <wp:effectExtent l="13970" t="13970" r="12700" b="12700"/>
                <wp:wrapNone/>
                <wp:docPr id="4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0160" simplePos="0" locked="0" layoutInCell="0" allowOverlap="1" relativeHeight="43" wp14:anchorId="396FAABC">
                <wp:simplePos x="0" y="0"/>
                <wp:positionH relativeFrom="column">
                  <wp:posOffset>4357370</wp:posOffset>
                </wp:positionH>
                <wp:positionV relativeFrom="paragraph">
                  <wp:posOffset>4419600</wp:posOffset>
                </wp:positionV>
                <wp:extent cx="1009650" cy="636270"/>
                <wp:effectExtent l="13335" t="13335" r="13335" b="13335"/>
                <wp:wrapNone/>
                <wp:docPr id="4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rFonts w:ascii="HGPｺﾞｼｯｸM" w:hAnsi="HGPｺﾞｼｯｸM" w:eastAsia="HGPｺﾞｼｯｸM" w:cs="" w:cstheme="min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生駒市</w:t>
                            </w:r>
                          </w:p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rFonts w:ascii="HGPｺﾞｼｯｸM" w:hAnsi="HGPｺﾞｼｯｸM" w:eastAsia="HGPｺﾞｼｯｸM" w:cs="" w:cstheme="min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奈良県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45" wp14:anchorId="44A8A0E9">
                <wp:simplePos x="0" y="0"/>
                <wp:positionH relativeFrom="column">
                  <wp:posOffset>5221605</wp:posOffset>
                </wp:positionH>
                <wp:positionV relativeFrom="paragraph">
                  <wp:posOffset>3357880</wp:posOffset>
                </wp:positionV>
                <wp:extent cx="1009650" cy="636270"/>
                <wp:effectExtent l="13335" t="13335" r="13335" b="13335"/>
                <wp:wrapNone/>
                <wp:docPr id="4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rFonts w:ascii="HGPｺﾞｼｯｸM" w:hAnsi="HGPｺﾞｼｯｸM" w:eastAsia="HGPｺﾞｼｯｸM" w:cs="" w:cstheme="min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京田辺市</w:t>
                            </w:r>
                          </w:p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rFonts w:ascii="HGPｺﾞｼｯｸM" w:hAnsi="HGPｺﾞｼｯｸM" w:eastAsia="HGPｺﾞｼｯｸM" w:cs="" w:cstheme="minorBid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京都府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5240" distL="19050" distR="24130" simplePos="0" locked="0" layoutInCell="0" allowOverlap="1" relativeHeight="47" wp14:anchorId="0C2F26A8">
                <wp:simplePos x="0" y="0"/>
                <wp:positionH relativeFrom="column">
                  <wp:posOffset>-52705</wp:posOffset>
                </wp:positionH>
                <wp:positionV relativeFrom="paragraph">
                  <wp:posOffset>473710</wp:posOffset>
                </wp:positionV>
                <wp:extent cx="3024505" cy="6329045"/>
                <wp:effectExtent l="19685" t="19685" r="19050" b="19050"/>
                <wp:wrapNone/>
                <wp:docPr id="50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6329160"/>
                        </a:xfrm>
                        <a:custGeom>
                          <a:avLst/>
                          <a:gdLst>
                            <a:gd name="textAreaLeft" fmla="*/ 0 w 1714680"/>
                            <a:gd name="textAreaRight" fmla="*/ 1715040 w 1714680"/>
                            <a:gd name="textAreaTop" fmla="*/ 0 h 3588120"/>
                            <a:gd name="textAreaBottom" fmla="*/ 3588480 h 3588120"/>
                          </a:gdLst>
                          <a:ahLst/>
                          <a:rect l="textAreaLeft" t="textAreaTop" r="textAreaRight" b="textAreaBottom"/>
                          <a:pathLst>
                            <a:path w="3024478" h="6328653">
                              <a:moveTo>
                                <a:pt x="0" y="0"/>
                              </a:moveTo>
                              <a:lnTo>
                                <a:pt x="120770" y="155276"/>
                              </a:lnTo>
                              <a:lnTo>
                                <a:pt x="155276" y="163902"/>
                              </a:lnTo>
                              <a:lnTo>
                                <a:pt x="267419" y="483080"/>
                              </a:lnTo>
                              <a:lnTo>
                                <a:pt x="301925" y="672861"/>
                              </a:lnTo>
                              <a:lnTo>
                                <a:pt x="379563" y="854016"/>
                              </a:lnTo>
                              <a:lnTo>
                                <a:pt x="379563" y="854016"/>
                              </a:lnTo>
                              <a:lnTo>
                                <a:pt x="439948" y="923027"/>
                              </a:lnTo>
                              <a:lnTo>
                                <a:pt x="508959" y="1017917"/>
                              </a:lnTo>
                              <a:lnTo>
                                <a:pt x="621102" y="1259457"/>
                              </a:lnTo>
                              <a:lnTo>
                                <a:pt x="655608" y="1380227"/>
                              </a:lnTo>
                              <a:lnTo>
                                <a:pt x="879895" y="1544129"/>
                              </a:lnTo>
                              <a:lnTo>
                                <a:pt x="940280" y="1647646"/>
                              </a:lnTo>
                              <a:lnTo>
                                <a:pt x="1009291" y="1699404"/>
                              </a:lnTo>
                              <a:lnTo>
                                <a:pt x="1035170" y="1846053"/>
                              </a:lnTo>
                              <a:lnTo>
                                <a:pt x="1061049" y="1940944"/>
                              </a:lnTo>
                              <a:lnTo>
                                <a:pt x="1147314" y="2147978"/>
                              </a:lnTo>
                              <a:lnTo>
                                <a:pt x="1276710" y="2286000"/>
                              </a:lnTo>
                              <a:lnTo>
                                <a:pt x="1354348" y="2441276"/>
                              </a:lnTo>
                              <a:lnTo>
                                <a:pt x="1293963" y="2484408"/>
                              </a:lnTo>
                              <a:lnTo>
                                <a:pt x="1311215" y="2613804"/>
                              </a:lnTo>
                              <a:lnTo>
                                <a:pt x="1440612" y="2794959"/>
                              </a:lnTo>
                              <a:lnTo>
                                <a:pt x="1449238" y="2872597"/>
                              </a:lnTo>
                              <a:lnTo>
                                <a:pt x="1570008" y="3148642"/>
                              </a:lnTo>
                              <a:lnTo>
                                <a:pt x="1621766" y="3200400"/>
                              </a:lnTo>
                              <a:lnTo>
                                <a:pt x="1690778" y="3390182"/>
                              </a:lnTo>
                              <a:lnTo>
                                <a:pt x="1777042" y="3424687"/>
                              </a:lnTo>
                              <a:lnTo>
                                <a:pt x="1785668" y="3666227"/>
                              </a:lnTo>
                              <a:lnTo>
                                <a:pt x="1923691" y="3959525"/>
                              </a:lnTo>
                              <a:lnTo>
                                <a:pt x="2104846" y="4192438"/>
                              </a:lnTo>
                              <a:lnTo>
                                <a:pt x="2147978" y="4209691"/>
                              </a:lnTo>
                              <a:lnTo>
                                <a:pt x="2191110" y="4339087"/>
                              </a:lnTo>
                              <a:lnTo>
                                <a:pt x="2277374" y="4339087"/>
                              </a:lnTo>
                              <a:lnTo>
                                <a:pt x="2346385" y="4382219"/>
                              </a:lnTo>
                              <a:lnTo>
                                <a:pt x="2363638" y="4485736"/>
                              </a:lnTo>
                              <a:lnTo>
                                <a:pt x="2320506" y="4511616"/>
                              </a:lnTo>
                              <a:lnTo>
                                <a:pt x="2337759" y="4606506"/>
                              </a:lnTo>
                              <a:lnTo>
                                <a:pt x="2434622" y="4621949"/>
                              </a:lnTo>
                              <a:lnTo>
                                <a:pt x="2471596" y="4734962"/>
                              </a:lnTo>
                              <a:lnTo>
                                <a:pt x="2435391" y="4818128"/>
                              </a:lnTo>
                              <a:lnTo>
                                <a:pt x="2408681" y="4934318"/>
                              </a:lnTo>
                              <a:lnTo>
                                <a:pt x="2549037" y="5029384"/>
                              </a:lnTo>
                              <a:lnTo>
                                <a:pt x="2571674" y="5079180"/>
                              </a:lnTo>
                              <a:lnTo>
                                <a:pt x="2485434" y="5423223"/>
                              </a:lnTo>
                              <a:lnTo>
                                <a:pt x="2508288" y="5541227"/>
                              </a:lnTo>
                              <a:lnTo>
                                <a:pt x="2571674" y="5595245"/>
                              </a:lnTo>
                              <a:lnTo>
                                <a:pt x="2666754" y="5572611"/>
                              </a:lnTo>
                              <a:lnTo>
                                <a:pt x="2806305" y="5572612"/>
                              </a:lnTo>
                              <a:lnTo>
                                <a:pt x="2820155" y="5644835"/>
                              </a:lnTo>
                              <a:cubicBezTo>
                                <a:pt x="2823352" y="5649431"/>
                                <a:pt x="2750687" y="5626865"/>
                                <a:pt x="2753884" y="5631461"/>
                              </a:cubicBezTo>
                              <a:lnTo>
                                <a:pt x="2709257" y="5788421"/>
                              </a:lnTo>
                              <a:lnTo>
                                <a:pt x="2856257" y="5921182"/>
                              </a:lnTo>
                              <a:lnTo>
                                <a:pt x="2882802" y="5993002"/>
                              </a:lnTo>
                              <a:lnTo>
                                <a:pt x="2920298" y="6167415"/>
                              </a:lnTo>
                              <a:lnTo>
                                <a:pt x="2942938" y="6251645"/>
                              </a:lnTo>
                              <a:lnTo>
                                <a:pt x="3024478" y="6328653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0320" distL="19050" distR="15875" simplePos="0" locked="0" layoutInCell="0" allowOverlap="1" relativeHeight="48" wp14:anchorId="06F65DF5">
                <wp:simplePos x="0" y="0"/>
                <wp:positionH relativeFrom="column">
                  <wp:posOffset>871855</wp:posOffset>
                </wp:positionH>
                <wp:positionV relativeFrom="paragraph">
                  <wp:posOffset>473075</wp:posOffset>
                </wp:positionV>
                <wp:extent cx="2384425" cy="3618865"/>
                <wp:effectExtent l="20320" t="19685" r="18415" b="19050"/>
                <wp:wrapNone/>
                <wp:docPr id="51" name="フリーフォーム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618720"/>
                        </a:xfrm>
                        <a:custGeom>
                          <a:avLst/>
                          <a:gdLst>
                            <a:gd name="textAreaLeft" fmla="*/ 0 w 1351800"/>
                            <a:gd name="textAreaRight" fmla="*/ 1352160 w 1351800"/>
                            <a:gd name="textAreaTop" fmla="*/ 0 h 2051640"/>
                            <a:gd name="textAreaBottom" fmla="*/ 2052000 h 2051640"/>
                          </a:gdLst>
                          <a:ahLst/>
                          <a:rect l="textAreaLeft" t="textAreaTop" r="textAreaRight" b="textAreaBottom"/>
                          <a:pathLst>
                            <a:path w="2384448" h="3618593">
                              <a:moveTo>
                                <a:pt x="0" y="3618593"/>
                              </a:moveTo>
                              <a:lnTo>
                                <a:pt x="1099524" y="2984684"/>
                              </a:lnTo>
                              <a:lnTo>
                                <a:pt x="1307087" y="2855658"/>
                              </a:lnTo>
                              <a:lnTo>
                                <a:pt x="1436113" y="2709803"/>
                              </a:lnTo>
                              <a:lnTo>
                                <a:pt x="1548309" y="2524679"/>
                              </a:lnTo>
                              <a:lnTo>
                                <a:pt x="1581968" y="2395654"/>
                              </a:lnTo>
                              <a:cubicBezTo>
                                <a:pt x="1578243" y="2206968"/>
                                <a:pt x="1437419" y="2054056"/>
                                <a:pt x="1621269" y="1729392"/>
                              </a:cubicBezTo>
                              <a:cubicBezTo>
                                <a:pt x="1743459" y="1539884"/>
                                <a:pt x="1815624" y="1365165"/>
                                <a:pt x="1877335" y="1223063"/>
                              </a:cubicBezTo>
                              <a:cubicBezTo>
                                <a:pt x="1985813" y="1132455"/>
                                <a:pt x="2057842" y="1034158"/>
                                <a:pt x="2131751" y="807895"/>
                              </a:cubicBezTo>
                              <a:lnTo>
                                <a:pt x="238444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0005" distL="57150" distR="26670" simplePos="0" locked="0" layoutInCell="0" allowOverlap="1" relativeHeight="49" wp14:anchorId="03399E68">
                <wp:simplePos x="0" y="0"/>
                <wp:positionH relativeFrom="column">
                  <wp:posOffset>1038860</wp:posOffset>
                </wp:positionH>
                <wp:positionV relativeFrom="paragraph">
                  <wp:posOffset>2972435</wp:posOffset>
                </wp:positionV>
                <wp:extent cx="297180" cy="836295"/>
                <wp:effectExtent l="57150" t="57785" r="57150" b="57785"/>
                <wp:wrapNone/>
                <wp:docPr id="52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362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0 h 474120"/>
                            <a:gd name="textAreaBottom" fmla="*/ 474480 h 474120"/>
                          </a:gdLst>
                          <a:ahLst/>
                          <a:rect l="textAreaLeft" t="textAreaTop" r="textAreaRight" b="textAreaBottom"/>
                          <a:pathLst>
                            <a:path w="313765" h="829235">
                              <a:moveTo>
                                <a:pt x="313765" y="829235"/>
                              </a:moveTo>
                              <a:lnTo>
                                <a:pt x="235324" y="6835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65405" distL="38100" distR="41910" simplePos="0" locked="0" layoutInCell="0" allowOverlap="1" relativeHeight="50" wp14:anchorId="1A0DD48D">
                <wp:simplePos x="0" y="0"/>
                <wp:positionH relativeFrom="column">
                  <wp:posOffset>1356995</wp:posOffset>
                </wp:positionH>
                <wp:positionV relativeFrom="paragraph">
                  <wp:posOffset>1198245</wp:posOffset>
                </wp:positionV>
                <wp:extent cx="1387475" cy="1058545"/>
                <wp:effectExtent l="57785" t="58420" r="57150" b="57150"/>
                <wp:wrapNone/>
                <wp:docPr id="53" name="フリーフォーム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058400"/>
                        </a:xfrm>
                        <a:custGeom>
                          <a:avLst/>
                          <a:gdLst>
                            <a:gd name="textAreaLeft" fmla="*/ 0 w 786600"/>
                            <a:gd name="textAreaRight" fmla="*/ 786960 w 786600"/>
                            <a:gd name="textAreaTop" fmla="*/ 0 h 600120"/>
                            <a:gd name="textAreaBottom" fmla="*/ 600480 h 600120"/>
                          </a:gdLst>
                          <a:ahLst/>
                          <a:rect l="textAreaLeft" t="textAreaTop" r="textAreaRight" b="textAreaBottom"/>
                          <a:pathLst>
                            <a:path w="1462797" h="1065868">
                              <a:moveTo>
                                <a:pt x="1462797" y="1065868"/>
                              </a:moveTo>
                              <a:cubicBezTo>
                                <a:pt x="1350595" y="947150"/>
                                <a:pt x="1423881" y="817562"/>
                                <a:pt x="1355323" y="715151"/>
                              </a:cubicBezTo>
                              <a:cubicBezTo>
                                <a:pt x="1225347" y="642517"/>
                                <a:pt x="1100827" y="548139"/>
                                <a:pt x="970851" y="475505"/>
                              </a:cubicBezTo>
                              <a:lnTo>
                                <a:pt x="394540" y="151934"/>
                              </a:lnTo>
                              <a:cubicBezTo>
                                <a:pt x="273938" y="74110"/>
                                <a:pt x="93324" y="560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2230" distL="57150" distR="25400" simplePos="0" locked="0" layoutInCell="0" allowOverlap="1" relativeHeight="51" wp14:anchorId="5C46E589">
                <wp:simplePos x="0" y="0"/>
                <wp:positionH relativeFrom="column">
                  <wp:posOffset>1334770</wp:posOffset>
                </wp:positionH>
                <wp:positionV relativeFrom="paragraph">
                  <wp:posOffset>3825875</wp:posOffset>
                </wp:positionV>
                <wp:extent cx="812800" cy="966470"/>
                <wp:effectExtent l="57150" t="57785" r="57785" b="57785"/>
                <wp:wrapNone/>
                <wp:docPr id="54" name="フリーフォーム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66600"/>
                        </a:xfrm>
                        <a:custGeom>
                          <a:avLst/>
                          <a:gdLst>
                            <a:gd name="textAreaLeft" fmla="*/ 0 w 460800"/>
                            <a:gd name="textAreaRight" fmla="*/ 461160 w 460800"/>
                            <a:gd name="textAreaTop" fmla="*/ 0 h 547920"/>
                            <a:gd name="textAreaBottom" fmla="*/ 548280 h 547920"/>
                          </a:gdLst>
                          <a:ahLst/>
                          <a:rect l="textAreaLeft" t="textAreaTop" r="textAreaRight" b="textAreaBottom"/>
                          <a:pathLst>
                            <a:path w="619889" h="535422">
                              <a:moveTo>
                                <a:pt x="0" y="0"/>
                              </a:moveTo>
                              <a:cubicBezTo>
                                <a:pt x="107622" y="123216"/>
                                <a:pt x="193799" y="246432"/>
                                <a:pt x="322867" y="369648"/>
                              </a:cubicBezTo>
                              <a:cubicBezTo>
                                <a:pt x="369418" y="414938"/>
                                <a:pt x="437414" y="448999"/>
                                <a:pt x="494688" y="488674"/>
                              </a:cubicBezTo>
                              <a:cubicBezTo>
                                <a:pt x="536422" y="504257"/>
                                <a:pt x="578155" y="528262"/>
                                <a:pt x="619889" y="535422"/>
                              </a:cubicBez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65405" distL="57150" distR="43180" simplePos="0" locked="0" layoutInCell="0" allowOverlap="1" relativeHeight="52" wp14:anchorId="10A47980">
                <wp:simplePos x="0" y="0"/>
                <wp:positionH relativeFrom="column">
                  <wp:posOffset>2801620</wp:posOffset>
                </wp:positionH>
                <wp:positionV relativeFrom="paragraph">
                  <wp:posOffset>2313305</wp:posOffset>
                </wp:positionV>
                <wp:extent cx="356870" cy="335280"/>
                <wp:effectExtent l="57150" t="57150" r="57785" b="57785"/>
                <wp:wrapNone/>
                <wp:docPr id="55" name="フリーフォーム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51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637761" h="538515">
                              <a:moveTo>
                                <a:pt x="0" y="0"/>
                              </a:moveTo>
                              <a:lnTo>
                                <a:pt x="383630" y="408952"/>
                              </a:lnTo>
                              <a:lnTo>
                                <a:pt x="480391" y="488674"/>
                              </a:lnTo>
                              <a:cubicBezTo>
                                <a:pt x="532848" y="508000"/>
                                <a:pt x="585304" y="519189"/>
                                <a:pt x="637761" y="538515"/>
                              </a:cubicBezTo>
                            </a:path>
                          </a:pathLst>
                        </a:custGeom>
                        <a:noFill/>
                        <a:ln w="1143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0640" distL="247650" distR="226060" simplePos="0" locked="0" layoutInCell="0" allowOverlap="1" relativeHeight="53" wp14:anchorId="06E632A2">
                <wp:simplePos x="0" y="0"/>
                <wp:positionH relativeFrom="column">
                  <wp:posOffset>-492760</wp:posOffset>
                </wp:positionH>
                <wp:positionV relativeFrom="paragraph">
                  <wp:posOffset>5934710</wp:posOffset>
                </wp:positionV>
                <wp:extent cx="556895" cy="689610"/>
                <wp:effectExtent l="153035" t="102870" r="151765" b="101600"/>
                <wp:wrapNone/>
                <wp:docPr id="56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600">
                          <a:off x="0" y="0"/>
                          <a:ext cx="55692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ＪＲ学研都市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-38.9pt;margin-top:467.3pt;width:43.8pt;height:54.25pt;mso-wrap-style:none;v-text-anchor:top-center;rotation:35" wp14:anchorId="06E632A2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ＪＲ学研都市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1435" distL="152400" distR="165100" simplePos="0" locked="0" layoutInCell="0" allowOverlap="1" relativeHeight="55" wp14:anchorId="23625C52">
                <wp:simplePos x="0" y="0"/>
                <wp:positionH relativeFrom="column">
                  <wp:posOffset>273685</wp:posOffset>
                </wp:positionH>
                <wp:positionV relativeFrom="paragraph">
                  <wp:posOffset>1104900</wp:posOffset>
                </wp:positionV>
                <wp:extent cx="330200" cy="690245"/>
                <wp:effectExtent l="151765" t="42545" r="150495" b="41275"/>
                <wp:wrapNone/>
                <wp:docPr id="5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3600">
                          <a:off x="0" y="0"/>
                          <a:ext cx="330120" cy="69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京阪交野線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21.5pt;margin-top:86.95pt;width:25.95pt;height:54.3pt;mso-wrap-style:none;v-text-anchor:top-center;rotation:331" wp14:anchorId="23625C52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京阪交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020" distL="0" distR="29210" simplePos="0" locked="0" layoutInCell="0" allowOverlap="1" relativeHeight="57" wp14:anchorId="099C17BD">
                <wp:simplePos x="0" y="0"/>
                <wp:positionH relativeFrom="column">
                  <wp:posOffset>1036955</wp:posOffset>
                </wp:positionH>
                <wp:positionV relativeFrom="paragraph">
                  <wp:posOffset>4906010</wp:posOffset>
                </wp:positionV>
                <wp:extent cx="1018540" cy="690880"/>
                <wp:effectExtent l="8255" t="8255" r="8255" b="8255"/>
                <wp:wrapNone/>
                <wp:docPr id="60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6908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86.3pt" to="161.8pt,440.65pt" ID="直線コネクタ 83" stroked="t" o:allowincell="f" style="position:absolute;flip:x" wp14:anchorId="099C17BD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18415" simplePos="0" locked="0" layoutInCell="0" allowOverlap="1" relativeHeight="58" wp14:anchorId="3C9D279B">
                <wp:simplePos x="0" y="0"/>
                <wp:positionH relativeFrom="column">
                  <wp:posOffset>-123190</wp:posOffset>
                </wp:positionH>
                <wp:positionV relativeFrom="paragraph">
                  <wp:posOffset>2981325</wp:posOffset>
                </wp:positionV>
                <wp:extent cx="1029335" cy="638175"/>
                <wp:effectExtent l="8255" t="8255" r="8255" b="8255"/>
                <wp:wrapNone/>
                <wp:docPr id="61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638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34.75pt" to="71.3pt,284.95pt" ID="直線コネクタ 83" stroked="t" o:allowincell="f" style="position:absolute;flip:x" wp14:anchorId="3C9D279B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2865" distL="38100" distR="57150" simplePos="0" locked="0" layoutInCell="0" allowOverlap="1" relativeHeight="59" wp14:anchorId="7FEADE74">
                <wp:simplePos x="0" y="0"/>
                <wp:positionH relativeFrom="column">
                  <wp:posOffset>-48895</wp:posOffset>
                </wp:positionH>
                <wp:positionV relativeFrom="paragraph">
                  <wp:posOffset>3620135</wp:posOffset>
                </wp:positionV>
                <wp:extent cx="1180465" cy="1880235"/>
                <wp:effectExtent l="635" t="635" r="0" b="635"/>
                <wp:wrapNone/>
                <wp:docPr id="6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440" cy="1880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85.05pt" to="89.05pt,433.05pt" ID="直線コネクタ 83" stroked="t" o:allowincell="f" style="position:absolute;flip:xy" wp14:anchorId="7FEADE74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97560" distR="790575" simplePos="0" locked="0" layoutInCell="0" allowOverlap="1" relativeHeight="60" wp14:anchorId="4CDA7675">
                <wp:simplePos x="0" y="0"/>
                <wp:positionH relativeFrom="column">
                  <wp:posOffset>-1276985</wp:posOffset>
                </wp:positionH>
                <wp:positionV relativeFrom="paragraph">
                  <wp:posOffset>4746625</wp:posOffset>
                </wp:positionV>
                <wp:extent cx="2894965" cy="297815"/>
                <wp:effectExtent l="772160" t="0" r="772160" b="0"/>
                <wp:wrapNone/>
                <wp:docPr id="6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2200">
                          <a:off x="0" y="0"/>
                          <a:ext cx="289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30-2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天の川磐船線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,78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-100.6pt;margin-top:373.7pt;width:227.9pt;height:23.4pt;mso-wrap-style:none;v-text-anchor:middle;rotation:57" wp14:anchorId="4CDA767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30-2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天の川磐船線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,78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115" distL="0" distR="30480" simplePos="0" locked="0" layoutInCell="0" allowOverlap="1" relativeHeight="62" wp14:anchorId="33D5BE97">
                <wp:simplePos x="0" y="0"/>
                <wp:positionH relativeFrom="column">
                  <wp:posOffset>867410</wp:posOffset>
                </wp:positionH>
                <wp:positionV relativeFrom="paragraph">
                  <wp:posOffset>3836035</wp:posOffset>
                </wp:positionV>
                <wp:extent cx="388620" cy="235585"/>
                <wp:effectExtent l="8255" t="8255" r="8255" b="8255"/>
                <wp:wrapNone/>
                <wp:docPr id="6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2354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02.05pt" to="98.85pt,320.55pt" ID="直線コネクタ 83" stroked="t" o:allowincell="f" style="position:absolute;flip:x" wp14:anchorId="33D5BE97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8260" distL="38100" distR="66040" simplePos="0" locked="0" layoutInCell="0" allowOverlap="1" relativeHeight="63" wp14:anchorId="63254D95">
                <wp:simplePos x="0" y="0"/>
                <wp:positionH relativeFrom="column">
                  <wp:posOffset>567690</wp:posOffset>
                </wp:positionH>
                <wp:positionV relativeFrom="paragraph">
                  <wp:posOffset>3252470</wp:posOffset>
                </wp:positionV>
                <wp:extent cx="448310" cy="713740"/>
                <wp:effectExtent l="0" t="0" r="0" b="0"/>
                <wp:wrapNone/>
                <wp:docPr id="6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200" cy="7138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56.1pt" to="79.95pt,312.25pt" ID="直線コネクタ 83" stroked="t" o:allowincell="f" style="position:absolute;flip:xy" wp14:anchorId="63254D95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4770" distL="38100" distR="66040" simplePos="0" locked="0" layoutInCell="0" allowOverlap="1" relativeHeight="64" wp14:anchorId="7D4FEFC0">
                <wp:simplePos x="0" y="0"/>
                <wp:positionH relativeFrom="column">
                  <wp:posOffset>1028065</wp:posOffset>
                </wp:positionH>
                <wp:positionV relativeFrom="paragraph">
                  <wp:posOffset>4025900</wp:posOffset>
                </wp:positionV>
                <wp:extent cx="676910" cy="1078230"/>
                <wp:effectExtent l="0" t="635" r="0" b="0"/>
                <wp:wrapNone/>
                <wp:docPr id="67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800" cy="10782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7pt" to="134.2pt,401.85pt" ID="直線コネクタ 83" stroked="t" o:allowincell="f" style="position:absolute;flip:xy" wp14:anchorId="7D4FEFC0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3655" distB="21590" distL="156845" distR="212090" simplePos="0" locked="0" layoutInCell="0" allowOverlap="1" relativeHeight="65" wp14:anchorId="380F2BA1">
                <wp:simplePos x="0" y="0"/>
                <wp:positionH relativeFrom="column">
                  <wp:posOffset>-567055</wp:posOffset>
                </wp:positionH>
                <wp:positionV relativeFrom="paragraph">
                  <wp:posOffset>3705225</wp:posOffset>
                </wp:positionV>
                <wp:extent cx="782955" cy="297815"/>
                <wp:effectExtent l="189230" t="18415" r="189865" b="17780"/>
                <wp:wrapNone/>
                <wp:docPr id="68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8800"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f" o:allowincell="f" style="position:absolute;margin-left:-44.65pt;margin-top:291.75pt;width:61.6pt;height:23.4pt;mso-wrap-style:none;v-text-anchor:middle;rotation:57" wp14:anchorId="380F2BA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3655" distB="21590" distL="156845" distR="193040" simplePos="0" locked="0" layoutInCell="0" allowOverlap="1" relativeHeight="67" wp14:anchorId="07A14A58">
                <wp:simplePos x="0" y="0"/>
                <wp:positionH relativeFrom="column">
                  <wp:posOffset>-207645</wp:posOffset>
                </wp:positionH>
                <wp:positionV relativeFrom="paragraph">
                  <wp:posOffset>2378710</wp:posOffset>
                </wp:positionV>
                <wp:extent cx="782955" cy="297815"/>
                <wp:effectExtent l="177800" t="22225" r="177800" b="20955"/>
                <wp:wrapNone/>
                <wp:docPr id="70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6600"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f" o:allowincell="f" style="position:absolute;margin-left:-16.4pt;margin-top:187.25pt;width:61.6pt;height:23.4pt;mso-wrap-style:none;v-text-anchor:middle;rotation:60" wp14:anchorId="07A14A5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6580" distR="584835" simplePos="0" locked="0" layoutInCell="0" allowOverlap="1" relativeHeight="69" wp14:anchorId="0E5A710A">
                <wp:simplePos x="0" y="0"/>
                <wp:positionH relativeFrom="column">
                  <wp:posOffset>-1021715</wp:posOffset>
                </wp:positionH>
                <wp:positionV relativeFrom="paragraph">
                  <wp:posOffset>2914650</wp:posOffset>
                </wp:positionV>
                <wp:extent cx="2219960" cy="505460"/>
                <wp:effectExtent l="561340" t="0" r="561340" b="0"/>
                <wp:wrapNone/>
                <wp:docPr id="72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0600">
                          <a:off x="0" y="0"/>
                          <a:ext cx="22201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30-2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天の川磐船線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1,24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-80.5pt;margin-top:229.5pt;width:174.75pt;height:39.75pt;mso-wrap-style:square;v-text-anchor:middle;rotation:57" wp14:anchorId="0E5A710A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rFonts w:ascii="HGPｺﾞｼｯｸM" w:hAnsi="HGPｺﾞｼｯｸM" w:eastAsia="HGPｺﾞｼｯｸM" w:cs="+mn-cs"/>
                          <w:color w:val="000000"/>
                        </w:rPr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30-2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天の川磐船線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延長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1,24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3550" distR="495935" simplePos="0" locked="0" layoutInCell="0" allowOverlap="1" relativeHeight="71" wp14:anchorId="6CA8791E">
                <wp:simplePos x="0" y="0"/>
                <wp:positionH relativeFrom="column">
                  <wp:posOffset>518795</wp:posOffset>
                </wp:positionH>
                <wp:positionV relativeFrom="paragraph">
                  <wp:posOffset>4837430</wp:posOffset>
                </wp:positionV>
                <wp:extent cx="1965960" cy="297815"/>
                <wp:effectExtent l="509905" t="0" r="509905" b="0"/>
                <wp:wrapNone/>
                <wp:docPr id="74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0600">
                          <a:off x="0" y="0"/>
                          <a:ext cx="1965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1,54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40.9pt;margin-top:380.9pt;width:154.75pt;height:23.4pt;mso-wrap-style:none;v-text-anchor:middle;rotation:57" wp14:anchorId="6CA8791E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廃止区間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1,54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33020" simplePos="0" locked="0" layoutInCell="0" allowOverlap="1" relativeHeight="73" wp14:anchorId="6FF51E97">
                <wp:simplePos x="0" y="0"/>
                <wp:positionH relativeFrom="column">
                  <wp:posOffset>1375410</wp:posOffset>
                </wp:positionH>
                <wp:positionV relativeFrom="paragraph">
                  <wp:posOffset>165100</wp:posOffset>
                </wp:positionV>
                <wp:extent cx="500380" cy="898525"/>
                <wp:effectExtent l="8255" t="8255" r="8255" b="8255"/>
                <wp:wrapNone/>
                <wp:docPr id="7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8985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3pt" to="147.65pt,83.7pt" ID="直線コネクタ 83" stroked="t" o:allowincell="f" style="position:absolute;flip:x" wp14:anchorId="6FF51E97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74" wp14:anchorId="011F6099">
                <wp:simplePos x="0" y="0"/>
                <wp:positionH relativeFrom="column">
                  <wp:posOffset>3215005</wp:posOffset>
                </wp:positionH>
                <wp:positionV relativeFrom="paragraph">
                  <wp:posOffset>1195705</wp:posOffset>
                </wp:positionV>
                <wp:extent cx="732790" cy="1318895"/>
                <wp:effectExtent l="8255" t="8255" r="8255" b="8255"/>
                <wp:wrapNone/>
                <wp:docPr id="77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13190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4.15pt" to="310.8pt,197.95pt" ID="直線コネクタ 83" stroked="t" o:allowincell="f" style="position:absolute;flip:x" wp14:anchorId="011F6099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38100" distR="75565" simplePos="0" locked="0" layoutInCell="0" allowOverlap="1" relativeHeight="75" wp14:anchorId="6C891BBD">
                <wp:simplePos x="0" y="0"/>
                <wp:positionH relativeFrom="column">
                  <wp:posOffset>1861185</wp:posOffset>
                </wp:positionH>
                <wp:positionV relativeFrom="paragraph">
                  <wp:posOffset>214630</wp:posOffset>
                </wp:positionV>
                <wp:extent cx="2000885" cy="1064260"/>
                <wp:effectExtent l="0" t="3810" r="635" b="3175"/>
                <wp:wrapNone/>
                <wp:docPr id="78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880" cy="10641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6.9pt" to="304.05pt,100.65pt" ID="直線コネクタ 83" stroked="t" o:allowincell="f" style="position:absolute;flip:xy" wp14:anchorId="6C891BBD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21590" simplePos="0" locked="0" layoutInCell="0" allowOverlap="1" relativeHeight="76" wp14:anchorId="7A318C73">
                <wp:simplePos x="0" y="0"/>
                <wp:positionH relativeFrom="column">
                  <wp:posOffset>2758440</wp:posOffset>
                </wp:positionH>
                <wp:positionV relativeFrom="paragraph">
                  <wp:posOffset>1638300</wp:posOffset>
                </wp:positionV>
                <wp:extent cx="340995" cy="612140"/>
                <wp:effectExtent l="8255" t="8255" r="8255" b="8255"/>
                <wp:wrapNone/>
                <wp:docPr id="79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612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9pt" to="244pt,177.15pt" ID="直線コネクタ 83" stroked="t" o:allowincell="f" style="position:absolute;flip:x" wp14:anchorId="7A318C73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0325" distL="38100" distR="78105" simplePos="0" locked="0" layoutInCell="0" allowOverlap="1" relativeHeight="77" wp14:anchorId="136DB996">
                <wp:simplePos x="0" y="0"/>
                <wp:positionH relativeFrom="column">
                  <wp:posOffset>1514475</wp:posOffset>
                </wp:positionH>
                <wp:positionV relativeFrom="paragraph">
                  <wp:posOffset>876300</wp:posOffset>
                </wp:positionV>
                <wp:extent cx="1541780" cy="816610"/>
                <wp:effectExtent l="635" t="3810" r="0" b="3810"/>
                <wp:wrapNone/>
                <wp:docPr id="80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1880" cy="8164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69pt" to="240.6pt,133.25pt" ID="直線コネクタ 83" stroked="t" o:allowincell="f" style="position:absolute;flip:xy" wp14:anchorId="136DB996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2705" distL="38100" distR="73660" simplePos="0" locked="0" layoutInCell="0" allowOverlap="1" relativeHeight="78" wp14:anchorId="30456D65">
                <wp:simplePos x="0" y="0"/>
                <wp:positionH relativeFrom="column">
                  <wp:posOffset>3098165</wp:posOffset>
                </wp:positionH>
                <wp:positionV relativeFrom="paragraph">
                  <wp:posOffset>1715770</wp:posOffset>
                </wp:positionV>
                <wp:extent cx="440690" cy="233045"/>
                <wp:effectExtent l="635" t="3810" r="0" b="3810"/>
                <wp:wrapNone/>
                <wp:docPr id="81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0640" cy="2329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35.1pt" to="278.6pt,153.4pt" ID="直線コネクタ 83" stroked="t" o:allowincell="f" style="position:absolute;flip:xy" wp14:anchorId="30456D65">
                <v:stroke color="black" weight="1584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04850" distB="711835" distL="0" distR="0" simplePos="0" locked="0" layoutInCell="0" allowOverlap="1" relativeHeight="79" wp14:anchorId="1DECF77A">
                <wp:simplePos x="0" y="0"/>
                <wp:positionH relativeFrom="column">
                  <wp:posOffset>2007235</wp:posOffset>
                </wp:positionH>
                <wp:positionV relativeFrom="paragraph">
                  <wp:posOffset>641350</wp:posOffset>
                </wp:positionV>
                <wp:extent cx="2894965" cy="297815"/>
                <wp:effectExtent l="0" t="646430" r="0" b="645160"/>
                <wp:wrapNone/>
                <wp:docPr id="82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">
                          <a:off x="0" y="0"/>
                          <a:ext cx="289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30-7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村野神宮寺線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,92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158.05pt;margin-top:50.45pt;width:227.9pt;height:23.4pt;mso-wrap-style:none;v-text-anchor:middle;rotation:27" wp14:anchorId="1DECF77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5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30-7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村野神宮寺線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,92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95300" distB="513715" distL="0" distR="0" simplePos="0" locked="0" layoutInCell="0" allowOverlap="1" relativeHeight="85" wp14:anchorId="2CCA5CE2">
                <wp:simplePos x="0" y="0"/>
                <wp:positionH relativeFrom="column">
                  <wp:posOffset>1096010</wp:posOffset>
                </wp:positionH>
                <wp:positionV relativeFrom="paragraph">
                  <wp:posOffset>538480</wp:posOffset>
                </wp:positionV>
                <wp:extent cx="1965960" cy="505460"/>
                <wp:effectExtent l="7620" t="441325" r="6350" b="440055"/>
                <wp:wrapNone/>
                <wp:docPr id="84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">
                          <a:off x="0" y="0"/>
                          <a:ext cx="1965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30-7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村野神宮寺線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,26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86.25pt;margin-top:42.35pt;width:154.75pt;height:39.75pt;mso-wrap-style:none;v-text-anchor:middle;rotation:28" wp14:anchorId="2CCA5CE2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rFonts w:ascii="HGPｺﾞｼｯｸM" w:hAnsi="HGPｺﾞｼｯｸM" w:eastAsia="HGPｺﾞｼｯｸM" w:cs="+mn-cs"/>
                          <w:color w:val="000000"/>
                        </w:rPr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5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30-7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村野神宮寺線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延長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,26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19100" distB="426085" distL="0" distR="0" simplePos="0" locked="0" layoutInCell="0" allowOverlap="1" relativeHeight="87" wp14:anchorId="65047ACA">
                <wp:simplePos x="0" y="0"/>
                <wp:positionH relativeFrom="column">
                  <wp:posOffset>3134360</wp:posOffset>
                </wp:positionH>
                <wp:positionV relativeFrom="paragraph">
                  <wp:posOffset>1686560</wp:posOffset>
                </wp:positionV>
                <wp:extent cx="1965960" cy="297815"/>
                <wp:effectExtent l="0" t="448945" r="0" b="447675"/>
                <wp:wrapNone/>
                <wp:docPr id="86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800">
                          <a:off x="0" y="0"/>
                          <a:ext cx="1965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66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246.8pt;margin-top:132.75pt;width:154.75pt;height:23.4pt;mso-wrap-style:none;v-text-anchor:middle;rotation:28" wp14:anchorId="65047ACA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廃止区間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66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89" wp14:anchorId="22572183">
                <wp:simplePos x="0" y="0"/>
                <wp:positionH relativeFrom="column">
                  <wp:posOffset>1223010</wp:posOffset>
                </wp:positionH>
                <wp:positionV relativeFrom="paragraph">
                  <wp:posOffset>1684020</wp:posOffset>
                </wp:positionV>
                <wp:extent cx="833120" cy="368935"/>
                <wp:effectExtent l="13335" t="13970" r="13335" b="12700"/>
                <wp:wrapNone/>
                <wp:docPr id="8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交野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47FC60A1">
                <wp:simplePos x="0" y="0"/>
                <wp:positionH relativeFrom="column">
                  <wp:posOffset>90805</wp:posOffset>
                </wp:positionH>
                <wp:positionV relativeFrom="paragraph">
                  <wp:posOffset>1873885</wp:posOffset>
                </wp:positionV>
                <wp:extent cx="780415" cy="364490"/>
                <wp:effectExtent l="0" t="0" r="635" b="0"/>
                <wp:wrapNone/>
                <wp:docPr id="90" name="テキスト ボック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6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交野市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2" path="m0,0l-2147483645,0l-2147483645,-2147483646l0,-2147483646xe" fillcolor="white" stroked="f" o:allowincell="f" style="position:absolute;margin-left:7.15pt;margin-top:147.55pt;width:61.4pt;height:28.65pt;mso-wrap-style:square;v-text-anchor:top" wp14:anchorId="47FC60A1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2"/>
                          <w:szCs w:val="22"/>
                        </w:rPr>
                        <w:t>交野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93" wp14:anchorId="32DFF9BA">
                <wp:simplePos x="0" y="0"/>
                <wp:positionH relativeFrom="column">
                  <wp:posOffset>15240</wp:posOffset>
                </wp:positionH>
                <wp:positionV relativeFrom="paragraph">
                  <wp:posOffset>653415</wp:posOffset>
                </wp:positionV>
                <wp:extent cx="833120" cy="368935"/>
                <wp:effectExtent l="13335" t="13970" r="13335" b="12700"/>
                <wp:wrapNone/>
                <wp:docPr id="9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枚方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f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36be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qFormat/>
    <w:rsid w:val="00cf360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f360a"/>
    <w:rPr/>
  </w:style>
  <w:style w:type="character" w:styleId="Style17" w:customStyle="1">
    <w:name w:val="記 (文字)"/>
    <w:basedOn w:val="DefaultParagraphFont"/>
    <w:link w:val="NoteHeading"/>
    <w:qFormat/>
    <w:rsid w:val="0067534b"/>
    <w:rPr>
      <w:rFonts w:ascii="Century" w:hAnsi="Century" w:eastAsia="ＭＳ 明朝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b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cf36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f36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b44998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link w:val="Style17"/>
    <w:qFormat/>
    <w:rsid w:val="0067534b"/>
    <w:pPr>
      <w:jc w:val="center"/>
    </w:pPr>
    <w:rPr>
      <w:rFonts w:ascii="Century" w:hAnsi="Century" w:eastAsia="ＭＳ 明朝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0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4BC8B-BF9E-4CC0-89BF-49629D57F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8:00Z</dcterms:created>
  <dc:creator>FJ-USER</dc:creator>
  <dc:description/>
  <dc:language>en-US</dc:language>
  <cp:lastModifiedBy>施設G　金澤</cp:lastModifiedBy>
  <cp:lastPrinted>2012-01-19T02:23:00Z</cp:lastPrinted>
  <dcterms:modified xsi:type="dcterms:W3CDTF">2012-06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