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8575" distL="0" distR="18415" simplePos="0" locked="0" layoutInCell="0" allowOverlap="1" relativeHeight="2" wp14:anchorId="5CE4032B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505585" cy="542925"/>
                <wp:effectExtent l="3810" t="3810" r="2540" b="2540"/>
                <wp:wrapNone/>
                <wp:docPr id="1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white" stroked="t" o:allowincell="f" style="position:absolute;margin-left:0.25pt;margin-top:2.5pt;width:118.5pt;height:42.7pt;mso-wrap-style:square;v-text-anchor:top" wp14:anchorId="5CE4032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93615</wp:posOffset>
            </wp:positionH>
            <wp:positionV relativeFrom="paragraph">
              <wp:posOffset>24130</wp:posOffset>
            </wp:positionV>
            <wp:extent cx="714375" cy="923925"/>
            <wp:effectExtent l="0" t="0" r="0" b="0"/>
            <wp:wrapNone/>
            <wp:docPr id="3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0" distR="8890" simplePos="0" locked="0" layoutInCell="0" allowOverlap="1" relativeHeight="5" wp14:anchorId="41CA1091">
                <wp:simplePos x="0" y="0"/>
                <wp:positionH relativeFrom="column">
                  <wp:posOffset>-165735</wp:posOffset>
                </wp:positionH>
                <wp:positionV relativeFrom="paragraph">
                  <wp:posOffset>807085</wp:posOffset>
                </wp:positionV>
                <wp:extent cx="6354445" cy="6635115"/>
                <wp:effectExtent l="0" t="0" r="0" b="0"/>
                <wp:wrapNone/>
                <wp:docPr id="4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6635160"/>
                          <a:chOff x="0" y="0"/>
                          <a:chExt cx="6354360" cy="6635160"/>
                        </a:xfrm>
                      </wpg:grpSpPr>
                      <pic:pic xmlns:pic="http://schemas.openxmlformats.org/drawingml/2006/picture">
                        <pic:nvPicPr>
                          <pic:cNvPr id="0" name="図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0760" cy="34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20" y="3351600"/>
                            <a:ext cx="6330240" cy="32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-13.05pt;margin-top:63.55pt;width:500.35pt;height:522.45pt" coordorigin="-261,1271" coordsize="10007,10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5" stroked="f" o:allowincell="f" style="position:absolute;left:-261;top:1271;width:10000;height:5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18" stroked="f" o:allowincell="f" style="position:absolute;left:-223;top:6549;width:9968;height:51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9050" distB="22860" distL="19050" distR="17145" simplePos="0" locked="0" layoutInCell="0" allowOverlap="1" relativeHeight="6" wp14:anchorId="5BEDF77C">
                <wp:simplePos x="0" y="0"/>
                <wp:positionH relativeFrom="column">
                  <wp:posOffset>1759585</wp:posOffset>
                </wp:positionH>
                <wp:positionV relativeFrom="paragraph">
                  <wp:posOffset>3109595</wp:posOffset>
                </wp:positionV>
                <wp:extent cx="78105" cy="73025"/>
                <wp:effectExtent l="19685" t="19685" r="19050" b="19050"/>
                <wp:wrapNone/>
                <wp:docPr id="5" name="フローチャート : 結合子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3080"/>
                        </a:xfrm>
                        <a:prstGeom prst="flowChartConnector">
                          <a:avLst/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28" path="l-2147483648,-2147483643l-2147483628,-2147483627l-2147483648,-2147483643l-2147483626,-2147483625xe" fillcolor="white" stroked="t" o:allowincell="f" style="position:absolute;margin-left:138.55pt;margin-top:244.85pt;width:6.1pt;height:5.7pt;mso-wrap-style:none;v-text-anchor:middle" wp14:anchorId="5BEDF77C" type="_x0000_t120">
                <v:fill o:detectmouseclick="t" type="solid" color2="black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18415" simplePos="0" locked="0" layoutInCell="0" allowOverlap="1" relativeHeight="8" wp14:anchorId="1FD58516">
                <wp:simplePos x="0" y="0"/>
                <wp:positionH relativeFrom="column">
                  <wp:posOffset>1396365</wp:posOffset>
                </wp:positionH>
                <wp:positionV relativeFrom="paragraph">
                  <wp:posOffset>3299460</wp:posOffset>
                </wp:positionV>
                <wp:extent cx="38735" cy="39370"/>
                <wp:effectExtent l="13335" t="13335" r="12700" b="13335"/>
                <wp:wrapNone/>
                <wp:docPr id="7" name="フローチャート : 結合子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prstGeom prst="flowChartConnector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17640" bIns="-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34" path="l-2147483648,-2147483643l-2147483628,-2147483627l-2147483648,-2147483643l-2147483626,-2147483625xe" fillcolor="#984807" stroked="t" o:allowincell="f" style="position:absolute;margin-left:109.95pt;margin-top:259.8pt;width:3pt;height:3.05pt;mso-wrap-style:none;v-text-anchor:middle" wp14:anchorId="1FD58516" type="_x0000_t120">
                <v:fill o:detectmouseclick="t" type="solid" color2="#67b7f8"/>
                <v:stroke color="#984807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57150" distR="56515" simplePos="0" locked="0" layoutInCell="0" allowOverlap="1" relativeHeight="10" wp14:anchorId="2FDD97E4">
                <wp:simplePos x="0" y="0"/>
                <wp:positionH relativeFrom="column">
                  <wp:posOffset>2823845</wp:posOffset>
                </wp:positionH>
                <wp:positionV relativeFrom="paragraph">
                  <wp:posOffset>2557145</wp:posOffset>
                </wp:positionV>
                <wp:extent cx="57785" cy="1846580"/>
                <wp:effectExtent l="57785" t="57150" r="57150" b="57785"/>
                <wp:wrapNone/>
                <wp:docPr id="9" name="フリーフォーム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4644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1046880"/>
                            <a:gd name="textAreaBottom" fmla="*/ 1047240 h 1046880"/>
                          </a:gdLst>
                          <a:ahLst/>
                          <a:rect l="textAreaLeft" t="textAreaTop" r="textAreaRight" b="textAreaBottom"/>
                          <a:pathLst>
                            <a:path w="67906" h="2185149">
                              <a:moveTo>
                                <a:pt x="0" y="0"/>
                              </a:moveTo>
                              <a:cubicBezTo>
                                <a:pt x="0" y="567765"/>
                                <a:pt x="33615" y="1202766"/>
                                <a:pt x="67234" y="1804149"/>
                              </a:cubicBezTo>
                              <a:cubicBezTo>
                                <a:pt x="67090" y="1953073"/>
                                <a:pt x="74274" y="2006992"/>
                                <a:pt x="44822" y="2185149"/>
                              </a:cubicBezTo>
                            </a:path>
                          </a:pathLst>
                        </a:custGeom>
                        <a:noFill/>
                        <a:ln w="1143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62865" distL="38100" distR="22225" simplePos="0" locked="0" layoutInCell="0" allowOverlap="1" relativeHeight="12" wp14:anchorId="4BF6188B">
                <wp:simplePos x="0" y="0"/>
                <wp:positionH relativeFrom="column">
                  <wp:posOffset>2055495</wp:posOffset>
                </wp:positionH>
                <wp:positionV relativeFrom="paragraph">
                  <wp:posOffset>1810385</wp:posOffset>
                </wp:positionV>
                <wp:extent cx="4131310" cy="3804285"/>
                <wp:effectExtent l="57785" t="57785" r="57785" b="57150"/>
                <wp:wrapNone/>
                <wp:docPr id="11" name="フリーフォーム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3804120"/>
                        </a:xfrm>
                        <a:custGeom>
                          <a:avLst/>
                          <a:gdLst>
                            <a:gd name="textAreaLeft" fmla="*/ 0 w 2342160"/>
                            <a:gd name="textAreaRight" fmla="*/ 2342520 w 2342160"/>
                            <a:gd name="textAreaTop" fmla="*/ 0 h 2156760"/>
                            <a:gd name="textAreaBottom" fmla="*/ 2157120 h 2156760"/>
                          </a:gdLst>
                          <a:ahLst/>
                          <a:rect l="textAreaLeft" t="textAreaTop" r="textAreaRight" b="textAreaBottom"/>
                          <a:pathLst>
                            <a:path w="4815850" h="4592626">
                              <a:moveTo>
                                <a:pt x="4815850" y="0"/>
                              </a:moveTo>
                              <a:lnTo>
                                <a:pt x="3928349" y="686215"/>
                              </a:lnTo>
                              <a:lnTo>
                                <a:pt x="3394949" y="981490"/>
                              </a:lnTo>
                              <a:cubicBezTo>
                                <a:pt x="2988549" y="1184690"/>
                                <a:pt x="2705974" y="1473615"/>
                                <a:pt x="2404349" y="1791115"/>
                              </a:cubicBezTo>
                              <a:lnTo>
                                <a:pt x="1528049" y="2876965"/>
                              </a:lnTo>
                              <a:cubicBezTo>
                                <a:pt x="1356599" y="3048415"/>
                                <a:pt x="1213724" y="3400840"/>
                                <a:pt x="1061324" y="3648490"/>
                              </a:cubicBezTo>
                              <a:cubicBezTo>
                                <a:pt x="829549" y="4083465"/>
                                <a:pt x="778749" y="4127915"/>
                                <a:pt x="394574" y="4381915"/>
                              </a:cubicBezTo>
                              <a:lnTo>
                                <a:pt x="0" y="4592626"/>
                              </a:lnTo>
                            </a:path>
                          </a:pathLst>
                        </a:custGeom>
                        <a:noFill/>
                        <a:ln w="11430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3335" distL="57150" distR="60960" simplePos="0" locked="0" layoutInCell="0" allowOverlap="1" relativeHeight="14" wp14:anchorId="32B31C10">
                <wp:simplePos x="0" y="0"/>
                <wp:positionH relativeFrom="column">
                  <wp:posOffset>2271395</wp:posOffset>
                </wp:positionH>
                <wp:positionV relativeFrom="paragraph">
                  <wp:posOffset>3681730</wp:posOffset>
                </wp:positionV>
                <wp:extent cx="130175" cy="691515"/>
                <wp:effectExtent l="58420" t="57785" r="57785" b="57150"/>
                <wp:wrapNone/>
                <wp:docPr id="13" name="フリーフォーム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9156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74160 w 73800"/>
                            <a:gd name="textAreaTop" fmla="*/ 0 h 392040"/>
                            <a:gd name="textAreaBottom" fmla="*/ 392400 h 392040"/>
                          </a:gdLst>
                          <a:ahLst/>
                          <a:rect l="textAreaLeft" t="textAreaTop" r="textAreaRight" b="textAreaBottom"/>
                          <a:pathLst>
                            <a:path w="152400" h="849085">
                              <a:moveTo>
                                <a:pt x="152400" y="0"/>
                              </a:moveTo>
                              <a:lnTo>
                                <a:pt x="0" y="849085"/>
                              </a:lnTo>
                            </a:path>
                          </a:pathLst>
                        </a:custGeom>
                        <a:noFill/>
                        <a:ln w="1143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6035" distL="57150" distR="52070" simplePos="0" locked="0" layoutInCell="0" allowOverlap="1" relativeHeight="16" wp14:anchorId="1D490607">
                <wp:simplePos x="0" y="0"/>
                <wp:positionH relativeFrom="column">
                  <wp:posOffset>2262505</wp:posOffset>
                </wp:positionH>
                <wp:positionV relativeFrom="paragraph">
                  <wp:posOffset>3145155</wp:posOffset>
                </wp:positionV>
                <wp:extent cx="157480" cy="545465"/>
                <wp:effectExtent l="57785" t="57785" r="57785" b="57150"/>
                <wp:wrapNone/>
                <wp:docPr id="15" name="フリーフォーム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454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309240"/>
                            <a:gd name="textAreaBottom" fmla="*/ 309600 h 309240"/>
                          </a:gdLst>
                          <a:ahLst/>
                          <a:rect l="textAreaLeft" t="textAreaTop" r="textAreaRight" b="textAreaBottom"/>
                          <a:pathLst>
                            <a:path w="185057" h="670532">
                              <a:moveTo>
                                <a:pt x="160231" y="670532"/>
                              </a:moveTo>
                              <a:lnTo>
                                <a:pt x="185057" y="500742"/>
                              </a:lnTo>
                              <a:lnTo>
                                <a:pt x="0" y="174171"/>
                              </a:lnTo>
                              <a:lnTo>
                                <a:pt x="5443" y="0"/>
                              </a:lnTo>
                            </a:path>
                          </a:pathLst>
                        </a:custGeom>
                        <a:noFill/>
                        <a:ln w="1143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8" wp14:anchorId="488CE7D8">
                <wp:simplePos x="0" y="0"/>
                <wp:positionH relativeFrom="column">
                  <wp:posOffset>1855470</wp:posOffset>
                </wp:positionH>
                <wp:positionV relativeFrom="paragraph">
                  <wp:posOffset>1865630</wp:posOffset>
                </wp:positionV>
                <wp:extent cx="824865" cy="322580"/>
                <wp:effectExtent l="0" t="0" r="0" b="1270"/>
                <wp:wrapNone/>
                <wp:docPr id="17" name="テキスト ボックス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22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古川橋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4" path="m0,0l-2147483645,0l-2147483645,-2147483646l0,-2147483646xe" fillcolor="white" stroked="f" o:allowincell="f" style="position:absolute;margin-left:146.1pt;margin-top:146.9pt;width:64.9pt;height:25.35pt;mso-wrap-style:square;v-text-anchor:top" wp14:anchorId="488CE7D8">
                <v:fill o:detectmouseclick="t" type="solid" color2="black"/>
                <v:stroke color="#3465a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2"/>
                          <w:szCs w:val="22"/>
                        </w:rPr>
                        <w:t>古川橋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32385" simplePos="0" locked="0" layoutInCell="0" allowOverlap="1" relativeHeight="20" wp14:anchorId="74A1A01D">
                <wp:simplePos x="0" y="0"/>
                <wp:positionH relativeFrom="column">
                  <wp:posOffset>2205355</wp:posOffset>
                </wp:positionH>
                <wp:positionV relativeFrom="paragraph">
                  <wp:posOffset>2186305</wp:posOffset>
                </wp:positionV>
                <wp:extent cx="197485" cy="879475"/>
                <wp:effectExtent l="8255" t="8255" r="8255" b="8255"/>
                <wp:wrapNone/>
                <wp:docPr id="19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8794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72.15pt" to="189.15pt,241.35pt" ID="直線コネクタ 40" stroked="t" o:allowincell="f" style="position:absolute;flip:y" wp14:anchorId="74A1A01D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1" wp14:anchorId="7FC35B55">
                <wp:simplePos x="0" y="0"/>
                <wp:positionH relativeFrom="column">
                  <wp:posOffset>2826385</wp:posOffset>
                </wp:positionH>
                <wp:positionV relativeFrom="paragraph">
                  <wp:posOffset>1868170</wp:posOffset>
                </wp:positionV>
                <wp:extent cx="993775" cy="295275"/>
                <wp:effectExtent l="0" t="0" r="0" b="9525"/>
                <wp:wrapNone/>
                <wp:docPr id="20" name="テキスト ボックス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95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大和田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7" path="m0,0l-2147483645,0l-2147483645,-2147483646l0,-2147483646xe" fillcolor="white" stroked="f" o:allowincell="f" style="position:absolute;margin-left:222.55pt;margin-top:147.1pt;width:78.2pt;height:23.2pt;mso-wrap-style:square;v-text-anchor:top" wp14:anchorId="7FC35B55">
                <v:fill o:detectmouseclick="t" type="solid" color2="black"/>
                <v:stroke color="#3465a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2"/>
                          <w:szCs w:val="22"/>
                        </w:rPr>
                        <w:t>大和田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23" wp14:anchorId="3687621A">
                <wp:simplePos x="0" y="0"/>
                <wp:positionH relativeFrom="column">
                  <wp:posOffset>3194685</wp:posOffset>
                </wp:positionH>
                <wp:positionV relativeFrom="paragraph">
                  <wp:posOffset>2164080</wp:posOffset>
                </wp:positionV>
                <wp:extent cx="128270" cy="590550"/>
                <wp:effectExtent l="8255" t="8255" r="8255" b="8255"/>
                <wp:wrapNone/>
                <wp:docPr id="22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5904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70.4pt" to="261.6pt,216.85pt" ID="直線コネクタ 44" stroked="t" o:allowincell="f" style="position:absolute;flip:y" wp14:anchorId="3687621A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04800" distB="301625" distL="19050" distR="26670" simplePos="0" locked="0" layoutInCell="0" allowOverlap="1" relativeHeight="24" wp14:anchorId="13AC23AE">
                <wp:simplePos x="0" y="0"/>
                <wp:positionH relativeFrom="column">
                  <wp:posOffset>4785360</wp:posOffset>
                </wp:positionH>
                <wp:positionV relativeFrom="paragraph">
                  <wp:posOffset>1919605</wp:posOffset>
                </wp:positionV>
                <wp:extent cx="1173480" cy="327025"/>
                <wp:effectExtent l="7620" t="291465" r="6350" b="290195"/>
                <wp:wrapNone/>
                <wp:docPr id="23" name="テキスト ボックス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8200">
                          <a:off x="0" y="0"/>
                          <a:ext cx="1173600" cy="326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第二京阪道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0" path="m0,0l-2147483645,0l-2147483645,-2147483646l0,-2147483646xe" fillcolor="white" stroked="t" o:allowincell="f" style="position:absolute;margin-left:376.85pt;margin-top:151.15pt;width:92.35pt;height:25.7pt;mso-wrap-style:square;v-text-anchor:top;rotation:328" wp14:anchorId="13AC23AE">
                <v:fill o:detectmouseclick="t" type="solid" color2="black"/>
                <v:stroke color="#948a5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2"/>
                          <w:szCs w:val="22"/>
                        </w:rPr>
                        <w:t>第二京阪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5875" simplePos="0" locked="0" layoutInCell="0" allowOverlap="1" relativeHeight="26" wp14:anchorId="5F1A98AF">
                <wp:simplePos x="0" y="0"/>
                <wp:positionH relativeFrom="column">
                  <wp:posOffset>2673985</wp:posOffset>
                </wp:positionH>
                <wp:positionV relativeFrom="paragraph">
                  <wp:posOffset>6320155</wp:posOffset>
                </wp:positionV>
                <wp:extent cx="1241425" cy="302260"/>
                <wp:effectExtent l="8890" t="8255" r="7620" b="8255"/>
                <wp:wrapNone/>
                <wp:docPr id="25" name="テキスト ボックス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302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大阪中央環状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3" path="m0,0l-2147483645,0l-2147483645,-2147483646l0,-2147483646xe" fillcolor="white" stroked="t" o:allowincell="f" style="position:absolute;margin-left:210.55pt;margin-top:497.65pt;width:97.7pt;height:23.75pt;mso-wrap-style:square;v-text-anchor:top" wp14:anchorId="5F1A98AF">
                <v:fill o:detectmouseclick="t" type="solid" color2="black"/>
                <v:stroke color="#948a5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2"/>
                          <w:szCs w:val="22"/>
                        </w:rPr>
                        <w:t>大阪中央環状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9210" distL="0" distR="34290" simplePos="0" locked="0" layoutInCell="0" allowOverlap="1" relativeHeight="28" wp14:anchorId="5CAE21B6">
                <wp:simplePos x="0" y="0"/>
                <wp:positionH relativeFrom="column">
                  <wp:posOffset>2211705</wp:posOffset>
                </wp:positionH>
                <wp:positionV relativeFrom="paragraph">
                  <wp:posOffset>6026150</wp:posOffset>
                </wp:positionV>
                <wp:extent cx="461010" cy="466090"/>
                <wp:effectExtent l="8255" t="8255" r="8255" b="8255"/>
                <wp:wrapNone/>
                <wp:docPr id="27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662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74.5pt" to="210.4pt,511.15pt" ID="直線コネクタ 52" stroked="t" o:allowincell="f" style="position:absolute" wp14:anchorId="5CAE21B6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5560" distL="19050" distR="47625" simplePos="0" locked="0" layoutInCell="0" allowOverlap="1" relativeHeight="29" wp14:anchorId="27EBF288">
                <wp:simplePos x="0" y="0"/>
                <wp:positionH relativeFrom="column">
                  <wp:posOffset>2188845</wp:posOffset>
                </wp:positionH>
                <wp:positionV relativeFrom="paragraph">
                  <wp:posOffset>3081020</wp:posOffset>
                </wp:positionV>
                <wp:extent cx="124460" cy="79375"/>
                <wp:effectExtent l="32385" t="32385" r="32385" b="31750"/>
                <wp:wrapNone/>
                <wp:docPr id="28" name="フリーフォーム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92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70920 w 7056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64260" h="90920">
                              <a:moveTo>
                                <a:pt x="64260" y="90920"/>
                              </a:moveTo>
                              <a:lnTo>
                                <a:pt x="54917" y="0"/>
                              </a:lnTo>
                              <a:lnTo>
                                <a:pt x="0" y="33040"/>
                              </a:lnTo>
                              <a:lnTo>
                                <a:pt x="15040" y="83856"/>
                              </a:lnTo>
                              <a:lnTo>
                                <a:pt x="64260" y="90920"/>
                              </a:lnTo>
                              <a:close/>
                            </a:path>
                          </a:pathLst>
                        </a:custGeom>
                        <a:noFill/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8415" simplePos="0" locked="0" layoutInCell="0" allowOverlap="1" relativeHeight="31" wp14:anchorId="3E8191BC">
                <wp:simplePos x="0" y="0"/>
                <wp:positionH relativeFrom="column">
                  <wp:posOffset>1450340</wp:posOffset>
                </wp:positionH>
                <wp:positionV relativeFrom="paragraph">
                  <wp:posOffset>3234690</wp:posOffset>
                </wp:positionV>
                <wp:extent cx="38735" cy="35560"/>
                <wp:effectExtent l="13335" t="13335" r="12700" b="13335"/>
                <wp:wrapNone/>
                <wp:docPr id="30" name="フローチャート : 結合子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5640"/>
                        </a:xfrm>
                        <a:prstGeom prst="flowChartConnector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20160" bIns="-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338" path="l-2147483648,-2147483643l-2147483628,-2147483627l-2147483648,-2147483643l-2147483626,-2147483625xe" fillcolor="#984807" stroked="t" o:allowincell="f" style="position:absolute;margin-left:114.2pt;margin-top:254.7pt;width:3pt;height:2.75pt;mso-wrap-style:none;v-text-anchor:middle" wp14:anchorId="3E8191BC" type="_x0000_t120">
                <v:fill o:detectmouseclick="t" type="solid" color2="#67b7f8"/>
                <v:stroke color="#984807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5240" simplePos="0" locked="0" layoutInCell="0" allowOverlap="1" relativeHeight="33" wp14:anchorId="5EBF392F">
                <wp:simplePos x="0" y="0"/>
                <wp:positionH relativeFrom="column">
                  <wp:posOffset>5071745</wp:posOffset>
                </wp:positionH>
                <wp:positionV relativeFrom="paragraph">
                  <wp:posOffset>2663825</wp:posOffset>
                </wp:positionV>
                <wp:extent cx="1070610" cy="296545"/>
                <wp:effectExtent l="8255" t="8890" r="8255" b="7620"/>
                <wp:wrapNone/>
                <wp:docPr id="32" name="テキスト ボックス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96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国道１６３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4" path="m0,0l-2147483645,0l-2147483645,-2147483646l0,-2147483646xe" fillcolor="white" stroked="t" o:allowincell="f" style="position:absolute;margin-left:399.35pt;margin-top:209.75pt;width:84.25pt;height:23.3pt;mso-wrap-style:square;v-text-anchor:top" wp14:anchorId="5EBF392F">
                <v:fill o:detectmouseclick="t" type="solid" color2="black"/>
                <v:stroke color="#948a5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2"/>
                          <w:szCs w:val="22"/>
                        </w:rPr>
                        <w:t>国道１６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4605" simplePos="0" locked="0" layoutInCell="0" allowOverlap="1" relativeHeight="35" wp14:anchorId="7BDCC4E7">
                <wp:simplePos x="0" y="0"/>
                <wp:positionH relativeFrom="column">
                  <wp:posOffset>2518410</wp:posOffset>
                </wp:positionH>
                <wp:positionV relativeFrom="paragraph">
                  <wp:posOffset>5492750</wp:posOffset>
                </wp:positionV>
                <wp:extent cx="2004695" cy="324485"/>
                <wp:effectExtent l="8890" t="8890" r="7620" b="7620"/>
                <wp:wrapNone/>
                <wp:docPr id="34" name="テキスト ボックス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324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都市計画道路 桑才下馬伏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2" path="m0,0l-2147483645,0l-2147483645,-2147483646l0,-2147483646xe" fillcolor="white" stroked="t" o:allowincell="f" style="position:absolute;margin-left:198.3pt;margin-top:432.5pt;width:157.8pt;height:25.5pt;mso-wrap-style:square;v-text-anchor:middle" wp14:anchorId="7BDCC4E7">
                <v:fill o:detectmouseclick="t" type="solid" color2="black"/>
                <v:stroke color="#948a5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2"/>
                          <w:szCs w:val="22"/>
                        </w:rPr>
                        <w:t>都市計画道路 桑才下馬伏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5400" simplePos="0" locked="0" layoutInCell="0" allowOverlap="1" relativeHeight="37" wp14:anchorId="39F61793">
                <wp:simplePos x="0" y="0"/>
                <wp:positionH relativeFrom="column">
                  <wp:posOffset>4036060</wp:posOffset>
                </wp:positionH>
                <wp:positionV relativeFrom="paragraph">
                  <wp:posOffset>4478020</wp:posOffset>
                </wp:positionV>
                <wp:extent cx="279400" cy="1008380"/>
                <wp:effectExtent l="8255" t="8255" r="8255" b="8255"/>
                <wp:wrapNone/>
                <wp:docPr id="36" name="直線コネク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008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352.6pt" to="339.75pt,431.95pt" ID="直線コネクタ 343" stroked="t" o:allowincell="f" style="position:absolute;flip:x" wp14:anchorId="39F61793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6510" distL="19050" distR="26670" simplePos="0" locked="0" layoutInCell="0" allowOverlap="1" relativeHeight="38" wp14:anchorId="7D0E7E19">
                <wp:simplePos x="0" y="0"/>
                <wp:positionH relativeFrom="column">
                  <wp:posOffset>1432560</wp:posOffset>
                </wp:positionH>
                <wp:positionV relativeFrom="paragraph">
                  <wp:posOffset>4362450</wp:posOffset>
                </wp:positionV>
                <wp:extent cx="3097530" cy="97790"/>
                <wp:effectExtent l="17780" t="17780" r="18415" b="18415"/>
                <wp:wrapNone/>
                <wp:docPr id="37" name="フリーフォーム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97920"/>
                        </a:xfrm>
                        <a:custGeom>
                          <a:avLst/>
                          <a:gdLst>
                            <a:gd name="textAreaLeft" fmla="*/ 0 w 1756080"/>
                            <a:gd name="textAreaRight" fmla="*/ 1756440 w 175608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626827" h="117231">
                              <a:moveTo>
                                <a:pt x="0" y="65943"/>
                              </a:moveTo>
                              <a:lnTo>
                                <a:pt x="967154" y="0"/>
                              </a:lnTo>
                              <a:lnTo>
                                <a:pt x="1685193" y="58616"/>
                              </a:lnTo>
                              <a:lnTo>
                                <a:pt x="3091962" y="117231"/>
                              </a:lnTo>
                              <a:cubicBezTo>
                                <a:pt x="3270250" y="105020"/>
                                <a:pt x="3463193" y="129442"/>
                                <a:pt x="3626827" y="80597"/>
                              </a:cubicBezTo>
                            </a:path>
                          </a:pathLst>
                        </a:custGeom>
                        <a:noFill/>
                        <a:ln w="349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6670" distL="57150" distR="53975" simplePos="0" locked="0" layoutInCell="0" allowOverlap="1" relativeHeight="40">
                <wp:simplePos x="0" y="0"/>
                <wp:positionH relativeFrom="column">
                  <wp:posOffset>4470400</wp:posOffset>
                </wp:positionH>
                <wp:positionV relativeFrom="paragraph">
                  <wp:posOffset>3025775</wp:posOffset>
                </wp:positionV>
                <wp:extent cx="212725" cy="2240915"/>
                <wp:effectExtent l="57785" t="57785" r="57150" b="57150"/>
                <wp:wrapNone/>
                <wp:docPr id="39" name="フリーフォーム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41000"/>
                        </a:xfrm>
                        <a:custGeom>
                          <a:avLst/>
                          <a:gdLst>
                            <a:gd name="textAreaLeft" fmla="*/ 0 w 120600"/>
                            <a:gd name="textAreaRight" fmla="*/ 120960 w 120600"/>
                            <a:gd name="textAreaTop" fmla="*/ 0 h 1270440"/>
                            <a:gd name="textAreaBottom" fmla="*/ 1270800 h 1270440"/>
                          </a:gdLst>
                          <a:ahLst/>
                          <a:rect l="textAreaLeft" t="textAreaTop" r="textAreaRight" b="textAreaBottom"/>
                          <a:pathLst>
                            <a:path w="246768" h="2652061">
                              <a:moveTo>
                                <a:pt x="211471" y="0"/>
                              </a:moveTo>
                              <a:cubicBezTo>
                                <a:pt x="191073" y="72997"/>
                                <a:pt x="124821" y="370369"/>
                                <a:pt x="83639" y="553631"/>
                              </a:cubicBezTo>
                              <a:cubicBezTo>
                                <a:pt x="31572" y="736894"/>
                                <a:pt x="-41743" y="818957"/>
                                <a:pt x="29694" y="1131111"/>
                              </a:cubicBezTo>
                              <a:cubicBezTo>
                                <a:pt x="82774" y="1403028"/>
                                <a:pt x="122525" y="1564951"/>
                                <a:pt x="93163" y="1869338"/>
                              </a:cubicBezTo>
                              <a:cubicBezTo>
                                <a:pt x="167215" y="2134024"/>
                                <a:pt x="224342" y="2492036"/>
                                <a:pt x="246768" y="2652061"/>
                              </a:cubicBezTo>
                            </a:path>
                          </a:pathLst>
                        </a:custGeom>
                        <a:noFill/>
                        <a:ln w="1143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27940" simplePos="0" locked="0" layoutInCell="0" allowOverlap="1" relativeHeight="42" wp14:anchorId="046D3D1F">
                <wp:simplePos x="0" y="0"/>
                <wp:positionH relativeFrom="column">
                  <wp:posOffset>1226820</wp:posOffset>
                </wp:positionH>
                <wp:positionV relativeFrom="paragraph">
                  <wp:posOffset>1405255</wp:posOffset>
                </wp:positionV>
                <wp:extent cx="833120" cy="368935"/>
                <wp:effectExtent l="13335" t="13970" r="13335" b="12700"/>
                <wp:wrapNone/>
                <wp:docPr id="41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守口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21590" simplePos="0" locked="0" layoutInCell="0" allowOverlap="1" relativeHeight="44" wp14:anchorId="764AFD8F">
                <wp:simplePos x="0" y="0"/>
                <wp:positionH relativeFrom="column">
                  <wp:posOffset>4791710</wp:posOffset>
                </wp:positionH>
                <wp:positionV relativeFrom="paragraph">
                  <wp:posOffset>1284605</wp:posOffset>
                </wp:positionV>
                <wp:extent cx="972820" cy="368935"/>
                <wp:effectExtent l="13335" t="13970" r="13335" b="12700"/>
                <wp:wrapNone/>
                <wp:docPr id="43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寝屋川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22225" simplePos="0" locked="0" layoutInCell="0" allowOverlap="1" relativeHeight="46" wp14:anchorId="04EA4BE0">
                <wp:simplePos x="0" y="0"/>
                <wp:positionH relativeFrom="column">
                  <wp:posOffset>4261485</wp:posOffset>
                </wp:positionH>
                <wp:positionV relativeFrom="paragraph">
                  <wp:posOffset>6108065</wp:posOffset>
                </wp:positionV>
                <wp:extent cx="857885" cy="368935"/>
                <wp:effectExtent l="13970" t="13970" r="13335" b="12700"/>
                <wp:wrapNone/>
                <wp:docPr id="45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大東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7940" distL="19050" distR="0" simplePos="0" locked="0" layoutInCell="0" allowOverlap="1" relativeHeight="48" wp14:anchorId="4C762A01">
                <wp:simplePos x="0" y="0"/>
                <wp:positionH relativeFrom="column">
                  <wp:posOffset>1152525</wp:posOffset>
                </wp:positionH>
                <wp:positionV relativeFrom="paragraph">
                  <wp:posOffset>2971165</wp:posOffset>
                </wp:positionV>
                <wp:extent cx="4997450" cy="925195"/>
                <wp:effectExtent l="19685" t="20320" r="19685" b="19050"/>
                <wp:wrapNone/>
                <wp:docPr id="47" name="フリーフォーム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925200"/>
                        </a:xfrm>
                        <a:custGeom>
                          <a:avLst/>
                          <a:gdLst>
                            <a:gd name="textAreaLeft" fmla="*/ 0 w 2833200"/>
                            <a:gd name="textAreaRight" fmla="*/ 2833560 w 2833200"/>
                            <a:gd name="textAreaTop" fmla="*/ 0 h 524520"/>
                            <a:gd name="textAreaBottom" fmla="*/ 524880 h 524520"/>
                          </a:gdLst>
                          <a:ahLst/>
                          <a:rect l="textAreaLeft" t="textAreaTop" r="textAreaRight" b="textAreaBottom"/>
                          <a:pathLst>
                            <a:path w="4997303" h="925033">
                              <a:moveTo>
                                <a:pt x="0" y="925033"/>
                              </a:moveTo>
                              <a:lnTo>
                                <a:pt x="63796" y="776177"/>
                              </a:lnTo>
                              <a:lnTo>
                                <a:pt x="138223" y="723014"/>
                              </a:lnTo>
                              <a:lnTo>
                                <a:pt x="1573619" y="691116"/>
                              </a:lnTo>
                              <a:lnTo>
                                <a:pt x="3030279" y="191386"/>
                              </a:lnTo>
                              <a:lnTo>
                                <a:pt x="3285461" y="53163"/>
                              </a:lnTo>
                              <a:lnTo>
                                <a:pt x="3891516" y="0"/>
                              </a:lnTo>
                              <a:lnTo>
                                <a:pt x="4465675" y="74428"/>
                              </a:lnTo>
                              <a:lnTo>
                                <a:pt x="4688958" y="106326"/>
                              </a:lnTo>
                              <a:lnTo>
                                <a:pt x="4997303" y="106326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4130" distL="19050" distR="41275" simplePos="0" locked="0" layoutInCell="0" allowOverlap="1" relativeHeight="49" wp14:anchorId="4C754AFA">
                <wp:simplePos x="0" y="0"/>
                <wp:positionH relativeFrom="column">
                  <wp:posOffset>405765</wp:posOffset>
                </wp:positionH>
                <wp:positionV relativeFrom="paragraph">
                  <wp:posOffset>822325</wp:posOffset>
                </wp:positionV>
                <wp:extent cx="1883410" cy="6605905"/>
                <wp:effectExtent l="31750" t="32385" r="33020" b="31750"/>
                <wp:wrapNone/>
                <wp:docPr id="48" name="フリーフォーム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6606000"/>
                        </a:xfrm>
                        <a:custGeom>
                          <a:avLst/>
                          <a:gdLst>
                            <a:gd name="textAreaLeft" fmla="*/ 0 w 1067760"/>
                            <a:gd name="textAreaRight" fmla="*/ 1068120 w 1067760"/>
                            <a:gd name="textAreaTop" fmla="*/ 0 h 3745080"/>
                            <a:gd name="textAreaBottom" fmla="*/ 3745440 h 3745080"/>
                          </a:gdLst>
                          <a:ahLst/>
                          <a:rect l="textAreaLeft" t="textAreaTop" r="textAreaRight" b="textAreaBottom"/>
                          <a:pathLst>
                            <a:path w="1883391" h="6605516">
                              <a:moveTo>
                                <a:pt x="0" y="0"/>
                              </a:moveTo>
                              <a:lnTo>
                                <a:pt x="382137" y="627797"/>
                              </a:lnTo>
                              <a:lnTo>
                                <a:pt x="941695" y="1937982"/>
                              </a:lnTo>
                              <a:lnTo>
                                <a:pt x="1009934" y="2142698"/>
                              </a:lnTo>
                              <a:lnTo>
                                <a:pt x="955343" y="3002507"/>
                              </a:lnTo>
                              <a:lnTo>
                                <a:pt x="982639" y="3289110"/>
                              </a:lnTo>
                              <a:cubicBezTo>
                                <a:pt x="1000222" y="3356950"/>
                                <a:pt x="1012089" y="3475592"/>
                                <a:pt x="1029672" y="3543432"/>
                              </a:cubicBezTo>
                              <a:lnTo>
                                <a:pt x="1105897" y="3758676"/>
                              </a:lnTo>
                              <a:lnTo>
                                <a:pt x="1854807" y="5308798"/>
                              </a:lnTo>
                              <a:lnTo>
                                <a:pt x="1883391" y="5500047"/>
                              </a:lnTo>
                              <a:lnTo>
                                <a:pt x="1856095" y="6605516"/>
                              </a:lnTo>
                            </a:path>
                          </a:pathLst>
                        </a:custGeom>
                        <a:noFill/>
                        <a:ln w="6350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70485" distL="152400" distR="130810" simplePos="0" locked="0" layoutInCell="0" allowOverlap="1" relativeHeight="50" wp14:anchorId="1A2F82CB">
                <wp:simplePos x="0" y="0"/>
                <wp:positionH relativeFrom="column">
                  <wp:posOffset>4052570</wp:posOffset>
                </wp:positionH>
                <wp:positionV relativeFrom="paragraph">
                  <wp:posOffset>1450340</wp:posOffset>
                </wp:positionV>
                <wp:extent cx="401320" cy="689610"/>
                <wp:effectExtent l="178435" t="53975" r="178435" b="53975"/>
                <wp:wrapNone/>
                <wp:docPr id="49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6600">
                          <a:off x="0" y="0"/>
                          <a:ext cx="401400" cy="68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京阪本線</w:t>
                            </w:r>
                          </w:p>
                        </w:txbxContent>
                      </wps:txbx>
                      <wps:bodyPr anchor="ctr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fillcolor="white" stroked="t" o:allowincell="f" style="position:absolute;margin-left:319.05pt;margin-top:114.15pt;width:31.55pt;height:54.25pt;mso-wrap-style:none;v-text-anchor:top-center;rotation:40" wp14:anchorId="1A2F82CB">
                <v:fill o:detectmouseclick="t" type="solid" color2="black"/>
                <v:stroke color="#e46c0a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京阪本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45085" distL="171450" distR="149860" simplePos="0" locked="0" layoutInCell="0" allowOverlap="1" relativeHeight="52" wp14:anchorId="77CB0D9F">
                <wp:simplePos x="0" y="0"/>
                <wp:positionH relativeFrom="column">
                  <wp:posOffset>562610</wp:posOffset>
                </wp:positionH>
                <wp:positionV relativeFrom="paragraph">
                  <wp:posOffset>1503045</wp:posOffset>
                </wp:positionV>
                <wp:extent cx="556895" cy="689610"/>
                <wp:effectExtent l="123825" t="90170" r="123825" b="90170"/>
                <wp:wrapNone/>
                <wp:docPr id="51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2600">
                          <a:off x="0" y="0"/>
                          <a:ext cx="556920" cy="68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大阪モノレール</w:t>
                            </w:r>
                          </w:p>
                        </w:txbxContent>
                      </wps:txbx>
                      <wps:bodyPr anchor="ctr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fillcolor="white" stroked="t" o:allowincell="f" style="position:absolute;margin-left:44.3pt;margin-top:118.3pt;width:43.8pt;height:54.25pt;mso-wrap-style:none;v-text-anchor:top-center;rotation:335" wp14:anchorId="77CB0D9F">
                <v:fill o:detectmouseclick="t" type="solid" color2="black"/>
                <v:stroke color="#e46c0a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大阪モノレ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1590" simplePos="0" locked="0" layoutInCell="0" allowOverlap="1" relativeHeight="54" wp14:anchorId="4EEE95B9">
                <wp:simplePos x="0" y="0"/>
                <wp:positionH relativeFrom="column">
                  <wp:posOffset>2668270</wp:posOffset>
                </wp:positionH>
                <wp:positionV relativeFrom="paragraph">
                  <wp:posOffset>4803775</wp:posOffset>
                </wp:positionV>
                <wp:extent cx="972820" cy="368935"/>
                <wp:effectExtent l="13335" t="13970" r="13335" b="12700"/>
                <wp:wrapNone/>
                <wp:docPr id="53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門真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56" wp14:anchorId="4781769E">
                <wp:simplePos x="0" y="0"/>
                <wp:positionH relativeFrom="column">
                  <wp:posOffset>4686935</wp:posOffset>
                </wp:positionH>
                <wp:positionV relativeFrom="paragraph">
                  <wp:posOffset>3032125</wp:posOffset>
                </wp:positionV>
                <wp:extent cx="331470" cy="635"/>
                <wp:effectExtent l="10160" t="9525" r="9525" b="9525"/>
                <wp:wrapNone/>
                <wp:docPr id="55" name="直線コネク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38.75pt" to="395.1pt,238.75pt" ID="直線コネクタ 361" stroked="t" o:allowincell="f" style="position:absolute" wp14:anchorId="4781769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57" wp14:anchorId="4AD60AE7">
                <wp:simplePos x="0" y="0"/>
                <wp:positionH relativeFrom="column">
                  <wp:posOffset>4790440</wp:posOffset>
                </wp:positionH>
                <wp:positionV relativeFrom="paragraph">
                  <wp:posOffset>5274945</wp:posOffset>
                </wp:positionV>
                <wp:extent cx="331470" cy="0"/>
                <wp:effectExtent l="10160" t="10160" r="9525" b="10160"/>
                <wp:wrapNone/>
                <wp:docPr id="56" name="直線コネク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415.35pt" to="403.25pt,415.35pt" ID="直線コネクタ 362" stroked="t" o:allowincell="f" style="position:absolute" wp14:anchorId="4AD60AE7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2865" distL="95250" distR="96520" simplePos="0" locked="0" layoutInCell="0" allowOverlap="1" relativeHeight="58" wp14:anchorId="1FB43637">
                <wp:simplePos x="0" y="0"/>
                <wp:positionH relativeFrom="column">
                  <wp:posOffset>4864735</wp:posOffset>
                </wp:positionH>
                <wp:positionV relativeFrom="paragraph">
                  <wp:posOffset>3067685</wp:posOffset>
                </wp:positionV>
                <wp:extent cx="36830" cy="2204085"/>
                <wp:effectExtent l="43180" t="635" r="43180" b="0"/>
                <wp:wrapNone/>
                <wp:docPr id="57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2039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241.55pt" to="385.9pt,415.05pt" ID="直線コネクタ 83" stroked="t" o:allowincell="f" style="position:absolute" wp14:anchorId="1FB43637">
                <v:stroke color="black" weight="1584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16510" distL="0" distR="16510" simplePos="0" locked="0" layoutInCell="0" allowOverlap="1" relativeHeight="59" wp14:anchorId="2AE267A1">
                <wp:simplePos x="0" y="0"/>
                <wp:positionH relativeFrom="column">
                  <wp:posOffset>3706495</wp:posOffset>
                </wp:positionH>
                <wp:positionV relativeFrom="paragraph">
                  <wp:posOffset>4368800</wp:posOffset>
                </wp:positionV>
                <wp:extent cx="2894965" cy="297815"/>
                <wp:effectExtent l="5715" t="5080" r="4445" b="5080"/>
                <wp:wrapNone/>
                <wp:docPr id="58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23-14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号　枚方八尾線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fillcolor="white" stroked="t" o:allowincell="f" style="position:absolute;margin-left:291.9pt;margin-top:344pt;width:227.9pt;height:23.4pt;mso-wrap-style:none;v-text-anchor:middle;rotation:270" wp14:anchorId="2AE267A1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4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23-14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号　枚方八尾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6350" distR="20320" simplePos="0" locked="0" layoutInCell="0" allowOverlap="1" relativeHeight="61" wp14:anchorId="2D08AD6F">
                <wp:simplePos x="0" y="0"/>
                <wp:positionH relativeFrom="column">
                  <wp:posOffset>4752340</wp:posOffset>
                </wp:positionH>
                <wp:positionV relativeFrom="paragraph">
                  <wp:posOffset>3857625</wp:posOffset>
                </wp:positionV>
                <wp:extent cx="1548765" cy="297815"/>
                <wp:effectExtent l="5715" t="5080" r="4445" b="5080"/>
                <wp:wrapNone/>
                <wp:docPr id="60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48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【全線廃止】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,45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0" path="m0,0l-2147483645,0l-2147483645,-2147483646l0,-2147483646xe" fillcolor="white" stroked="t" o:allowincell="f" style="position:absolute;margin-left:374.25pt;margin-top:303.75pt;width:121.9pt;height:23.4pt;mso-wrap-style:none;v-text-anchor:middle;rotation:270" wp14:anchorId="2D08AD6F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【全線廃止】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,45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63" wp14:anchorId="5C496C89">
                <wp:simplePos x="0" y="0"/>
                <wp:positionH relativeFrom="column">
                  <wp:posOffset>2902585</wp:posOffset>
                </wp:positionH>
                <wp:positionV relativeFrom="paragraph">
                  <wp:posOffset>2577465</wp:posOffset>
                </wp:positionV>
                <wp:extent cx="331470" cy="0"/>
                <wp:effectExtent l="9525" t="10160" r="9525" b="10160"/>
                <wp:wrapNone/>
                <wp:docPr id="62" name="直線コネク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202.95pt" to="254.6pt,202.95pt" ID="直線コネクタ 365" stroked="t" o:allowincell="f" style="position:absolute" wp14:anchorId="5C496C89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64" wp14:anchorId="77EB546D">
                <wp:simplePos x="0" y="0"/>
                <wp:positionH relativeFrom="column">
                  <wp:posOffset>2981960</wp:posOffset>
                </wp:positionH>
                <wp:positionV relativeFrom="paragraph">
                  <wp:posOffset>4407535</wp:posOffset>
                </wp:positionV>
                <wp:extent cx="331470" cy="635"/>
                <wp:effectExtent l="10160" t="9525" r="10160" b="9525"/>
                <wp:wrapNone/>
                <wp:docPr id="63" name="直線コネク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347.05pt" to="260.85pt,347.05pt" ID="直線コネクタ 366" stroked="t" o:allowincell="f" style="position:absolute" wp14:anchorId="77EB546D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9690" distL="95250" distR="66040" simplePos="0" locked="0" layoutInCell="0" allowOverlap="1" relativeHeight="65" wp14:anchorId="35172D91">
                <wp:simplePos x="0" y="0"/>
                <wp:positionH relativeFrom="column">
                  <wp:posOffset>3075940</wp:posOffset>
                </wp:positionH>
                <wp:positionV relativeFrom="paragraph">
                  <wp:posOffset>2604770</wp:posOffset>
                </wp:positionV>
                <wp:extent cx="29210" cy="1769110"/>
                <wp:effectExtent l="43180" t="635" r="43180" b="0"/>
                <wp:wrapNone/>
                <wp:docPr id="64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904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05.1pt" to="244.45pt,344.35pt" ID="直線コネクタ 83" stroked="t" o:allowincell="f" style="position:absolute" wp14:anchorId="35172D91">
                <v:stroke color="black" weight="1584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6350" distR="20320" simplePos="0" locked="0" layoutInCell="0" allowOverlap="1" relativeHeight="66" wp14:anchorId="18D78CAA">
                <wp:simplePos x="0" y="0"/>
                <wp:positionH relativeFrom="column">
                  <wp:posOffset>3071495</wp:posOffset>
                </wp:positionH>
                <wp:positionV relativeFrom="paragraph">
                  <wp:posOffset>3196590</wp:posOffset>
                </wp:positionV>
                <wp:extent cx="1548765" cy="297815"/>
                <wp:effectExtent l="5715" t="5080" r="4445" b="5080"/>
                <wp:wrapNone/>
                <wp:docPr id="65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48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【全線廃止】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,00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0" path="m0,0l-2147483645,0l-2147483645,-2147483646l0,-2147483646xe" fillcolor="white" stroked="t" o:allowincell="f" style="position:absolute;margin-left:241.9pt;margin-top:251.7pt;width:121.9pt;height:23.4pt;mso-wrap-style:none;v-text-anchor:middle;rotation:270" wp14:anchorId="18D78CAA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【全線廃止】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,00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7465" distL="0" distR="29210" simplePos="0" locked="0" layoutInCell="0" allowOverlap="1" relativeHeight="68" wp14:anchorId="05F51E1C">
                <wp:simplePos x="0" y="0"/>
                <wp:positionH relativeFrom="column">
                  <wp:posOffset>313055</wp:posOffset>
                </wp:positionH>
                <wp:positionV relativeFrom="paragraph">
                  <wp:posOffset>3132455</wp:posOffset>
                </wp:positionV>
                <wp:extent cx="1818640" cy="553085"/>
                <wp:effectExtent l="9525" t="10160" r="9525" b="9525"/>
                <wp:wrapNone/>
                <wp:docPr id="67" name="直線コネク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720" cy="5529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46.65pt" to="167.8pt,290.15pt" ID="直線コネクタ 370" stroked="t" o:allowincell="f" style="position:absolute;flip:y" wp14:anchorId="05F51E1C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1590" simplePos="0" locked="0" layoutInCell="0" allowOverlap="1" relativeHeight="69" wp14:anchorId="278B4FAC">
                <wp:simplePos x="0" y="0"/>
                <wp:positionH relativeFrom="column">
                  <wp:posOffset>375285</wp:posOffset>
                </wp:positionH>
                <wp:positionV relativeFrom="paragraph">
                  <wp:posOffset>4388485</wp:posOffset>
                </wp:positionV>
                <wp:extent cx="1826260" cy="2791460"/>
                <wp:effectExtent l="10160" t="10160" r="9525" b="9525"/>
                <wp:wrapNone/>
                <wp:docPr id="68" name="直線コネク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6280" cy="2791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345.55pt" to="173.3pt,565.3pt" ID="直線コネクタ 371" stroked="t" o:allowincell="f" style="position:absolute;flip:y" wp14:anchorId="278B4FAC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6040" distL="95250" distR="76200" simplePos="0" locked="0" layoutInCell="0" allowOverlap="1" relativeHeight="70" wp14:anchorId="224D7E82">
                <wp:simplePos x="0" y="0"/>
                <wp:positionH relativeFrom="column">
                  <wp:posOffset>-1306195</wp:posOffset>
                </wp:positionH>
                <wp:positionV relativeFrom="paragraph">
                  <wp:posOffset>5425440</wp:posOffset>
                </wp:positionV>
                <wp:extent cx="3363595" cy="1270"/>
                <wp:effectExtent l="635" t="44450" r="0" b="44450"/>
                <wp:wrapNone/>
                <wp:docPr id="69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3480" cy="144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85pt,427.2pt" to="161.95pt,427.25pt" ID="直線コネクタ 83" stroked="t" o:allowincell="f" style="position:absolute;flip:x" wp14:anchorId="224D7E82">
                <v:stroke color="black" weight="1584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71" wp14:anchorId="7C7C5F76">
                <wp:simplePos x="0" y="0"/>
                <wp:positionH relativeFrom="column">
                  <wp:posOffset>1233170</wp:posOffset>
                </wp:positionH>
                <wp:positionV relativeFrom="paragraph">
                  <wp:posOffset>3681095</wp:posOffset>
                </wp:positionV>
                <wp:extent cx="1078230" cy="1329690"/>
                <wp:effectExtent l="10160" t="10160" r="9525" b="9525"/>
                <wp:wrapNone/>
                <wp:docPr id="70" name="直線コネク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8200" cy="13298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89.85pt" to="181.95pt,394.5pt" ID="直線コネクタ 374" stroked="t" o:allowincell="f" style="position:absolute;flip:y" wp14:anchorId="7C7C5F76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6675" distL="95250" distR="57150" simplePos="0" locked="0" layoutInCell="0" allowOverlap="1" relativeHeight="72" wp14:anchorId="24939582">
                <wp:simplePos x="0" y="0"/>
                <wp:positionH relativeFrom="column">
                  <wp:posOffset>1329690</wp:posOffset>
                </wp:positionH>
                <wp:positionV relativeFrom="paragraph">
                  <wp:posOffset>3406775</wp:posOffset>
                </wp:positionV>
                <wp:extent cx="635" cy="1438275"/>
                <wp:effectExtent l="44450" t="635" r="44450" b="0"/>
                <wp:wrapNone/>
                <wp:docPr id="71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2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68.25pt" to="104.7pt,381.45pt" ID="直線コネクタ 83" stroked="t" o:allowincell="f" style="position:absolute" wp14:anchorId="24939582">
                <v:stroke color="black" weight="1584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7150" distL="95250" distR="57150" simplePos="0" locked="0" layoutInCell="0" allowOverlap="1" relativeHeight="73" wp14:anchorId="7A4BA0AE">
                <wp:simplePos x="0" y="0"/>
                <wp:positionH relativeFrom="column">
                  <wp:posOffset>1327785</wp:posOffset>
                </wp:positionH>
                <wp:positionV relativeFrom="paragraph">
                  <wp:posOffset>4902200</wp:posOffset>
                </wp:positionV>
                <wp:extent cx="0" cy="800100"/>
                <wp:effectExtent l="44450" t="635" r="44450" b="0"/>
                <wp:wrapNone/>
                <wp:docPr id="72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86pt" to="104.55pt,448.95pt" ID="直線コネクタ 83" stroked="t" o:allowincell="f" style="position:absolute" wp14:anchorId="7A4BA0AE">
                <v:stroke color="black" weight="1584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" distB="0" distL="0" distR="0" simplePos="0" locked="0" layoutInCell="0" allowOverlap="1" relativeHeight="74" wp14:anchorId="698422EE">
                <wp:simplePos x="0" y="0"/>
                <wp:positionH relativeFrom="column">
                  <wp:posOffset>-300990</wp:posOffset>
                </wp:positionH>
                <wp:positionV relativeFrom="paragraph">
                  <wp:posOffset>6924675</wp:posOffset>
                </wp:positionV>
                <wp:extent cx="782955" cy="271780"/>
                <wp:effectExtent l="0" t="0" r="0" b="0"/>
                <wp:wrapNone/>
                <wp:docPr id="73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30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『変更前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fillcolor="white" stroked="f" o:allowincell="f" style="position:absolute;margin-left:-23.7pt;margin-top:545.2pt;width:61.6pt;height:21.35pt;mso-wrap-style:none;v-text-anchor:middle;rotation:270" wp14:anchorId="698422EE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『変更前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0" simplePos="0" locked="0" layoutInCell="0" allowOverlap="1" relativeHeight="76" wp14:anchorId="7565BDC9">
                <wp:simplePos x="0" y="0"/>
                <wp:positionH relativeFrom="column">
                  <wp:posOffset>170815</wp:posOffset>
                </wp:positionH>
                <wp:positionV relativeFrom="paragraph">
                  <wp:posOffset>4610100</wp:posOffset>
                </wp:positionV>
                <wp:extent cx="782955" cy="271780"/>
                <wp:effectExtent l="0" t="0" r="0" b="0"/>
                <wp:wrapNone/>
                <wp:docPr id="75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30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『変更後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f" o:allowincell="f" style="position:absolute;margin-left:13.45pt;margin-top:362.95pt;width:61.6pt;height:21.35pt;mso-wrap-style:none;v-text-anchor:middle;rotation:270" wp14:anchorId="7565BDC9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『変更後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" distB="22860" distL="22860" distR="22860" simplePos="0" locked="0" layoutInCell="0" allowOverlap="1" relativeHeight="78" wp14:anchorId="63599142">
                <wp:simplePos x="0" y="0"/>
                <wp:positionH relativeFrom="column">
                  <wp:posOffset>55880</wp:posOffset>
                </wp:positionH>
                <wp:positionV relativeFrom="paragraph">
                  <wp:posOffset>5942965</wp:posOffset>
                </wp:positionV>
                <wp:extent cx="1965960" cy="297815"/>
                <wp:effectExtent l="11430" t="5715" r="11430" b="5715"/>
                <wp:wrapNone/>
                <wp:docPr id="77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6600">
                          <a:off x="0" y="0"/>
                          <a:ext cx="19659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【廃止区間】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75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fillcolor="white" stroked="t" o:allowincell="f" style="position:absolute;margin-left:4.45pt;margin-top:467.95pt;width:154.75pt;height:23.4pt;mso-wrap-style:none;v-text-anchor:middle;rotation:269" wp14:anchorId="63599142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【廃止区間】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75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7940" simplePos="0" locked="0" layoutInCell="0" allowOverlap="1" relativeHeight="80" wp14:anchorId="0CA1B8CA">
                <wp:simplePos x="0" y="0"/>
                <wp:positionH relativeFrom="column">
                  <wp:posOffset>1825625</wp:posOffset>
                </wp:positionH>
                <wp:positionV relativeFrom="paragraph">
                  <wp:posOffset>2618740</wp:posOffset>
                </wp:positionV>
                <wp:extent cx="26035" cy="501015"/>
                <wp:effectExtent l="8255" t="8255" r="8255" b="8255"/>
                <wp:wrapNone/>
                <wp:docPr id="7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5011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06.2pt" to="145.75pt,245.6pt" ID="直線コネクタ 11" stroked="t" o:allowincell="f" style="position:absolute;flip:y" wp14:anchorId="0CA1B8CA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9050" simplePos="0" locked="0" layoutInCell="0" allowOverlap="1" relativeHeight="81" wp14:anchorId="7AEEE2D5">
                <wp:simplePos x="0" y="0"/>
                <wp:positionH relativeFrom="column">
                  <wp:posOffset>-167005</wp:posOffset>
                </wp:positionH>
                <wp:positionV relativeFrom="paragraph">
                  <wp:posOffset>813435</wp:posOffset>
                </wp:positionV>
                <wp:extent cx="4876800" cy="2748915"/>
                <wp:effectExtent l="12700" t="13335" r="13335" b="12700"/>
                <wp:wrapNone/>
                <wp:docPr id="80" name="フリーフォ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748960"/>
                        </a:xfrm>
                        <a:custGeom>
                          <a:avLst/>
                          <a:gdLst>
                            <a:gd name="textAreaLeft" fmla="*/ 0 w 2764800"/>
                            <a:gd name="textAreaRight" fmla="*/ 2765160 w 2764800"/>
                            <a:gd name="textAreaTop" fmla="*/ 0 h 1558440"/>
                            <a:gd name="textAreaBottom" fmla="*/ 1558800 h 1558440"/>
                          </a:gdLst>
                          <a:ahLst/>
                          <a:rect l="textAreaLeft" t="textAreaTop" r="textAreaRight" b="textAreaBottom"/>
                          <a:pathLst>
                            <a:path w="5359451" h="3242793">
                              <a:moveTo>
                                <a:pt x="5359451" y="0"/>
                              </a:moveTo>
                              <a:cubicBezTo>
                                <a:pt x="5148065" y="521148"/>
                                <a:pt x="5273128" y="559389"/>
                                <a:pt x="5240890" y="841373"/>
                              </a:cubicBezTo>
                              <a:cubicBezTo>
                                <a:pt x="4482234" y="2105025"/>
                                <a:pt x="4654262" y="1543761"/>
                                <a:pt x="4301967" y="1902340"/>
                              </a:cubicBezTo>
                              <a:cubicBezTo>
                                <a:pt x="3845530" y="2232984"/>
                                <a:pt x="3817590" y="2347219"/>
                                <a:pt x="3350100" y="2350877"/>
                              </a:cubicBezTo>
                              <a:cubicBezTo>
                                <a:pt x="3294956" y="2364465"/>
                                <a:pt x="2733432" y="2560289"/>
                                <a:pt x="2442337" y="2775526"/>
                              </a:cubicBezTo>
                              <a:cubicBezTo>
                                <a:pt x="1913457" y="2855470"/>
                                <a:pt x="1172291" y="3073914"/>
                                <a:pt x="1079136" y="2987029"/>
                              </a:cubicBezTo>
                              <a:cubicBezTo>
                                <a:pt x="496600" y="2879997"/>
                                <a:pt x="337867" y="2960562"/>
                                <a:pt x="0" y="3242793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8415" simplePos="0" locked="0" layoutInCell="0" allowOverlap="1" relativeHeight="82" wp14:anchorId="5FB9B4A9">
                <wp:simplePos x="0" y="0"/>
                <wp:positionH relativeFrom="column">
                  <wp:posOffset>2192655</wp:posOffset>
                </wp:positionH>
                <wp:positionV relativeFrom="paragraph">
                  <wp:posOffset>3029585</wp:posOffset>
                </wp:positionV>
                <wp:extent cx="38735" cy="40005"/>
                <wp:effectExtent l="13970" t="13335" r="12700" b="12700"/>
                <wp:wrapNone/>
                <wp:docPr id="81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17280" bIns="-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path="l-2147483648,-2147483643l-2147483628,-2147483627l-2147483648,-2147483643l-2147483626,-2147483625xe" fillcolor="#984807" stroked="t" o:allowincell="f" style="position:absolute;margin-left:172.65pt;margin-top:238.55pt;width:3pt;height:3.1pt;mso-wrap-style:none;v-text-anchor:middle" wp14:anchorId="5FB9B4A9" type="_x0000_t120">
                <v:fill o:detectmouseclick="t" type="solid" color2="#67b7f8"/>
                <v:stroke color="#984807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8415" simplePos="0" locked="0" layoutInCell="0" allowOverlap="1" relativeHeight="84" wp14:anchorId="35C3E963">
                <wp:simplePos x="0" y="0"/>
                <wp:positionH relativeFrom="column">
                  <wp:posOffset>3194050</wp:posOffset>
                </wp:positionH>
                <wp:positionV relativeFrom="paragraph">
                  <wp:posOffset>2718435</wp:posOffset>
                </wp:positionV>
                <wp:extent cx="38735" cy="40005"/>
                <wp:effectExtent l="13335" t="13335" r="12700" b="12700"/>
                <wp:wrapNone/>
                <wp:docPr id="83" name="フローチャート : 結合子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17280" bIns="-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5" path="l-2147483648,-2147483643l-2147483628,-2147483627l-2147483648,-2147483643l-2147483626,-2147483625xe" fillcolor="#984807" stroked="t" o:allowincell="f" style="position:absolute;margin-left:251.5pt;margin-top:214.05pt;width:3pt;height:3.1pt;mso-wrap-style:none;v-text-anchor:middle" wp14:anchorId="35C3E963" type="_x0000_t120">
                <v:fill o:detectmouseclick="t" type="solid" color2="#67b7f8"/>
                <v:stroke color="#984807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5875" distL="0" distR="15875" simplePos="0" locked="0" layoutInCell="0" allowOverlap="1" relativeHeight="86" wp14:anchorId="450C37E3">
                <wp:simplePos x="0" y="0"/>
                <wp:positionH relativeFrom="column">
                  <wp:posOffset>2043430</wp:posOffset>
                </wp:positionH>
                <wp:positionV relativeFrom="paragraph">
                  <wp:posOffset>3733800</wp:posOffset>
                </wp:positionV>
                <wp:extent cx="2894965" cy="297815"/>
                <wp:effectExtent l="5715" t="5080" r="4445" b="5080"/>
                <wp:wrapNone/>
                <wp:docPr id="85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23-5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号　藤田三ツ島線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fillcolor="white" stroked="t" o:allowincell="f" style="position:absolute;margin-left:160.95pt;margin-top:294pt;width:227.9pt;height:23.4pt;mso-wrap-style:none;v-text-anchor:middle;rotation:270" wp14:anchorId="450C37E3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23-5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号　藤田三ツ島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20955" distL="0" distR="20955" simplePos="0" locked="0" layoutInCell="0" allowOverlap="1" relativeHeight="88" wp14:anchorId="2484A711">
                <wp:simplePos x="0" y="0"/>
                <wp:positionH relativeFrom="column">
                  <wp:posOffset>-1359535</wp:posOffset>
                </wp:positionH>
                <wp:positionV relativeFrom="paragraph">
                  <wp:posOffset>4543425</wp:posOffset>
                </wp:positionV>
                <wp:extent cx="2894965" cy="285115"/>
                <wp:effectExtent l="5715" t="5080" r="4445" b="5080"/>
                <wp:wrapNone/>
                <wp:docPr id="87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512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23-10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号　古川橋駅桑才線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1,340m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fillcolor="white" stroked="t" o:allowincell="f" style="position:absolute;margin-left:-107.1pt;margin-top:357.75pt;width:227.9pt;height:22.4pt;mso-wrap-style:none;v-text-anchor:middle;rotation:270" wp14:anchorId="2484A711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4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23-10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号　古川橋駅桑才線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1,340m</w:t>
                      </w:r>
                    </w:p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5715" distR="12700" simplePos="0" locked="0" layoutInCell="0" allowOverlap="1" relativeHeight="90" wp14:anchorId="4A916B12">
                <wp:simplePos x="0" y="0"/>
                <wp:positionH relativeFrom="column">
                  <wp:posOffset>102235</wp:posOffset>
                </wp:positionH>
                <wp:positionV relativeFrom="paragraph">
                  <wp:posOffset>3197860</wp:posOffset>
                </wp:positionV>
                <wp:extent cx="1965960" cy="713105"/>
                <wp:effectExtent l="5715" t="5080" r="4445" b="5080"/>
                <wp:wrapNone/>
                <wp:docPr id="89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596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>
                                <w:rFonts w:ascii="HGPｺﾞｼｯｸM" w:hAnsi="HGPｺﾞｼｯｸM" w:eastAsia="HGPｺﾞｼｯｸM" w:cs="+mn-cs"/>
                                <w:color w:val="000000"/>
                              </w:rPr>
                            </w:pP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23-10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号　古川橋駅桑才線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【延長】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59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fillcolor="white" stroked="t" o:allowincell="f" style="position:absolute;margin-left:8.05pt;margin-top:251.75pt;width:154.75pt;height:56.1pt;mso-wrap-style:none;v-text-anchor:middle;rotation:270" wp14:anchorId="4A916B12">
                <v:fill o:detectmouseclick="t" type="solid" color2="black"/>
                <v:stroke color="#c00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>
                          <w:rFonts w:ascii="HGPｺﾞｼｯｸM" w:hAnsi="HGPｺﾞｼｯｸM" w:eastAsia="HGPｺﾞｼｯｸM" w:cs="+mn-cs"/>
                          <w:color w:val="000000"/>
                        </w:rPr>
                      </w:pP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4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23-10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号　古川橋駅桑才線</w:t>
                      </w:r>
                    </w:p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【延長】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59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3335" simplePos="0" locked="0" layoutInCell="0" allowOverlap="1" relativeHeight="92" wp14:anchorId="6AA0A35A">
                <wp:simplePos x="0" y="0"/>
                <wp:positionH relativeFrom="column">
                  <wp:posOffset>424815</wp:posOffset>
                </wp:positionH>
                <wp:positionV relativeFrom="paragraph">
                  <wp:posOffset>809625</wp:posOffset>
                </wp:positionV>
                <wp:extent cx="1015365" cy="2528570"/>
                <wp:effectExtent l="13335" t="12700" r="12700" b="12700"/>
                <wp:wrapNone/>
                <wp:docPr id="91" name="フリーフォ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28640"/>
                        </a:xfrm>
                        <a:custGeom>
                          <a:avLst/>
                          <a:gdLst>
                            <a:gd name="textAreaLeft" fmla="*/ 0 w 575640"/>
                            <a:gd name="textAreaRight" fmla="*/ 576000 w 575640"/>
                            <a:gd name="textAreaTop" fmla="*/ 0 h 1433520"/>
                            <a:gd name="textAreaBottom" fmla="*/ 1433880 h 1433520"/>
                          </a:gdLst>
                          <a:ahLst/>
                          <a:rect l="textAreaLeft" t="textAreaTop" r="textAreaRight" b="textAreaBottom"/>
                          <a:pathLst>
                            <a:path w="1115978" h="2982860">
                              <a:moveTo>
                                <a:pt x="0" y="0"/>
                              </a:moveTo>
                              <a:cubicBezTo>
                                <a:pt x="481635" y="695402"/>
                                <a:pt x="458906" y="866006"/>
                                <a:pt x="879519" y="1845748"/>
                              </a:cubicBezTo>
                              <a:cubicBezTo>
                                <a:pt x="1008490" y="2204615"/>
                                <a:pt x="1139991" y="2313885"/>
                                <a:pt x="1112236" y="2982860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0" distR="15240" simplePos="0" locked="0" layoutInCell="0" allowOverlap="1" relativeHeight="93" wp14:anchorId="29010FB4">
                <wp:simplePos x="0" y="0"/>
                <wp:positionH relativeFrom="column">
                  <wp:posOffset>1229995</wp:posOffset>
                </wp:positionH>
                <wp:positionV relativeFrom="paragraph">
                  <wp:posOffset>2287905</wp:posOffset>
                </wp:positionV>
                <wp:extent cx="1051560" cy="322580"/>
                <wp:effectExtent l="8255" t="8255" r="8255" b="8255"/>
                <wp:wrapNone/>
                <wp:docPr id="92" name="テキスト ボックス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22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門真市役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3" path="m0,0l-2147483645,0l-2147483645,-2147483646l0,-2147483646xe" fillcolor="white" stroked="t" o:allowincell="f" style="position:absolute;margin-left:96.85pt;margin-top:180.15pt;width:82.75pt;height:25.35pt;mso-wrap-style:square;v-text-anchor:middle" wp14:anchorId="29010FB4">
                <v:fill o:detectmouseclick="t" type="solid" color2="black"/>
                <v:stroke color="#c00000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2"/>
                          <w:szCs w:val="22"/>
                        </w:rPr>
                        <w:t>門真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f0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36be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qFormat/>
    <w:rsid w:val="00cf360a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f360a"/>
    <w:rPr/>
  </w:style>
  <w:style w:type="character" w:styleId="Style17" w:customStyle="1">
    <w:name w:val="記 (文字)"/>
    <w:basedOn w:val="DefaultParagraphFont"/>
    <w:link w:val="NoteHeading"/>
    <w:qFormat/>
    <w:rsid w:val="0067534b"/>
    <w:rPr>
      <w:rFonts w:ascii="Century" w:hAnsi="Century" w:eastAsia="ＭＳ 明朝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6be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cf36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f36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b44998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Heading">
    <w:name w:val="Note Heading"/>
    <w:basedOn w:val="Normal"/>
    <w:next w:val="Normal"/>
    <w:link w:val="Style17"/>
    <w:qFormat/>
    <w:rsid w:val="0067534b"/>
    <w:pPr>
      <w:jc w:val="center"/>
    </w:pPr>
    <w:rPr>
      <w:rFonts w:ascii="Century" w:hAnsi="Century" w:eastAsia="ＭＳ 明朝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80f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27D59-7BC7-4A5C-AD2B-E7E13C7F1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0:00Z</dcterms:created>
  <dc:creator>FJ-USER</dc:creator>
  <dc:description/>
  <dc:language>en-US</dc:language>
  <cp:lastModifiedBy>施設G　金澤</cp:lastModifiedBy>
  <cp:lastPrinted>2012-01-19T02:15:00Z</cp:lastPrinted>
  <dcterms:modified xsi:type="dcterms:W3CDTF">2012-06-26T02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