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40005</wp:posOffset>
                </wp:positionV>
                <wp:extent cx="1494790" cy="549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25pt;mso-wrap-distance-left:9.05pt;mso-wrap-distance-right:9.05pt;mso-wrap-distance-top:0pt;mso-wrap-distance-bottom:0pt;margin-top:3.1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9865</wp:posOffset>
                </wp:positionH>
                <wp:positionV relativeFrom="paragraph">
                  <wp:posOffset>154305</wp:posOffset>
                </wp:positionV>
                <wp:extent cx="152717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東部大阪都市計画区域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9.55pt;mso-wrap-distance-left:9.05pt;mso-wrap-distance-right:9.05pt;mso-wrap-distance-top:0pt;mso-wrap-distance-bottom:0pt;margin-top:12.15pt;mso-position-vertical-relative:text;margin-left:314.9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東部大阪都市計画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7375</wp:posOffset>
                </wp:positionH>
                <wp:positionV relativeFrom="paragraph">
                  <wp:posOffset>173990</wp:posOffset>
                </wp:positionV>
                <wp:extent cx="956945" cy="1501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501200"/>
                          <a:chOff x="0" y="0"/>
                          <a:chExt cx="956880" cy="1501200"/>
                        </a:xfrm>
                      </wpg:grpSpPr>
                      <pic:pic xmlns:pic="http://schemas.openxmlformats.org/drawingml/2006/picture">
                        <pic:nvPicPr>
                          <pic:cNvPr id="0" name="図 22" descr=""/>
                          <pic:cNvPicPr/>
                        </pic:nvPicPr>
                        <pic:blipFill>
                          <a:blip r:embed="rId2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5688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120" y="288360"/>
                            <a:ext cx="93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88880"/>
                            <a:ext cx="9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499680"/>
                            <a:ext cx="153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64200"/>
                            <a:ext cx="9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3120"/>
                            <a:ext cx="9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43760"/>
                            <a:ext cx="9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27720"/>
                            <a:ext cx="144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160640"/>
                            <a:ext cx="9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43160"/>
                            <a:ext cx="9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13.7pt;width:75.35pt;height:118.2pt" coordorigin="6925,274" coordsize="1507,2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2" stroked="f" o:allowincell="f" style="position:absolute;left:6925;top:274;width:1506;height:23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870,728" to="8017,728" ID="直線コネクタ 20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870,1044" to="8016,1044" ID="直線コネクタ 26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492,1061" to="7733,1061" ID="直線コネクタ 27" stroked="t" o:allowincell="f" style="position:absolute;flip:y">
                  <v:stroke color="white" weight="76320" joinstyle="miter" endcap="flat"/>
                  <v:fill o:detectmouseclick="t" on="false"/>
                  <w10:wrap type="none"/>
                </v:line>
                <v:line id="shape_0" from="7792,1320" to="7938,1320" ID="直線コネクタ 28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336,1318" to="7482,1318" ID="直線コネクタ 32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574,1445" to="7720,1445" ID="直線コネクタ 33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413,1735" to="7640,1735" ID="直線コネクタ 36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440,2102" to="7586,2102" ID="直線コネクタ 48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638,2389" to="7784,2389" ID="直線コネクタ 51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754880</wp:posOffset>
                </wp:positionH>
                <wp:positionV relativeFrom="paragraph">
                  <wp:posOffset>183515</wp:posOffset>
                </wp:positionV>
                <wp:extent cx="519430" cy="469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740">
                              <a:moveTo>
                                <a:pt x="0" y="614"/>
                              </a:moveTo>
                              <a:lnTo>
                                <a:pt x="112" y="621"/>
                              </a:lnTo>
                              <a:lnTo>
                                <a:pt x="119" y="653"/>
                              </a:lnTo>
                              <a:lnTo>
                                <a:pt x="217" y="656"/>
                              </a:lnTo>
                              <a:lnTo>
                                <a:pt x="234" y="740"/>
                              </a:lnTo>
                              <a:lnTo>
                                <a:pt x="290" y="709"/>
                              </a:lnTo>
                              <a:lnTo>
                                <a:pt x="336" y="716"/>
                              </a:lnTo>
                              <a:lnTo>
                                <a:pt x="357" y="688"/>
                              </a:lnTo>
                              <a:lnTo>
                                <a:pt x="357" y="653"/>
                              </a:lnTo>
                              <a:lnTo>
                                <a:pt x="332" y="621"/>
                              </a:lnTo>
                              <a:lnTo>
                                <a:pt x="318" y="593"/>
                              </a:lnTo>
                              <a:lnTo>
                                <a:pt x="361" y="537"/>
                              </a:lnTo>
                              <a:lnTo>
                                <a:pt x="438" y="551"/>
                              </a:lnTo>
                              <a:lnTo>
                                <a:pt x="584" y="561"/>
                              </a:lnTo>
                              <a:lnTo>
                                <a:pt x="629" y="610"/>
                              </a:lnTo>
                              <a:lnTo>
                                <a:pt x="626" y="659"/>
                              </a:lnTo>
                              <a:lnTo>
                                <a:pt x="622" y="701"/>
                              </a:lnTo>
                              <a:lnTo>
                                <a:pt x="678" y="725"/>
                              </a:lnTo>
                              <a:lnTo>
                                <a:pt x="713" y="708"/>
                              </a:lnTo>
                              <a:lnTo>
                                <a:pt x="765" y="645"/>
                              </a:lnTo>
                              <a:lnTo>
                                <a:pt x="818" y="547"/>
                              </a:lnTo>
                              <a:lnTo>
                                <a:pt x="765" y="464"/>
                              </a:lnTo>
                              <a:lnTo>
                                <a:pt x="744" y="408"/>
                              </a:lnTo>
                              <a:lnTo>
                                <a:pt x="689" y="404"/>
                              </a:lnTo>
                              <a:lnTo>
                                <a:pt x="654" y="349"/>
                              </a:lnTo>
                              <a:lnTo>
                                <a:pt x="633" y="282"/>
                              </a:lnTo>
                              <a:lnTo>
                                <a:pt x="598" y="268"/>
                              </a:lnTo>
                              <a:lnTo>
                                <a:pt x="595" y="237"/>
                              </a:lnTo>
                              <a:lnTo>
                                <a:pt x="563" y="195"/>
                              </a:lnTo>
                              <a:lnTo>
                                <a:pt x="500" y="216"/>
                              </a:lnTo>
                              <a:lnTo>
                                <a:pt x="469" y="160"/>
                              </a:lnTo>
                              <a:lnTo>
                                <a:pt x="504" y="133"/>
                              </a:lnTo>
                              <a:lnTo>
                                <a:pt x="479" y="112"/>
                              </a:lnTo>
                              <a:lnTo>
                                <a:pt x="469" y="73"/>
                              </a:lnTo>
                              <a:lnTo>
                                <a:pt x="420" y="52"/>
                              </a:lnTo>
                              <a:lnTo>
                                <a:pt x="413" y="0"/>
                              </a:lnTo>
                              <a:lnTo>
                                <a:pt x="354" y="80"/>
                              </a:lnTo>
                              <a:lnTo>
                                <a:pt x="357" y="119"/>
                              </a:lnTo>
                              <a:lnTo>
                                <a:pt x="298" y="181"/>
                              </a:lnTo>
                              <a:lnTo>
                                <a:pt x="239" y="206"/>
                              </a:lnTo>
                              <a:lnTo>
                                <a:pt x="208" y="268"/>
                              </a:lnTo>
                              <a:lnTo>
                                <a:pt x="201" y="349"/>
                              </a:lnTo>
                              <a:lnTo>
                                <a:pt x="173" y="384"/>
                              </a:lnTo>
                              <a:lnTo>
                                <a:pt x="162" y="439"/>
                              </a:lnTo>
                              <a:lnTo>
                                <a:pt x="127" y="474"/>
                              </a:lnTo>
                              <a:lnTo>
                                <a:pt x="79" y="485"/>
                              </a:lnTo>
                              <a:lnTo>
                                <a:pt x="19" y="537"/>
                              </a:lnTo>
                              <a:lnTo>
                                <a:pt x="0" y="6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49000"/>
                          </a:srgbClr>
                        </a:solidFill>
                        <a:ln w="64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740" path="m0,614l112,621l119,653l217,656l234,740l290,709l336,716l357,688l357,653l332,621l318,593l361,537l438,551l584,561l629,610l626,659l622,701l678,725l713,708l765,645l818,547l765,464l744,408l689,404l654,349l633,282l598,268l595,237l563,195l500,216l469,160l504,133l479,112l469,73l420,52l413,0l354,80l357,119l298,181l239,206l208,268l201,349l173,384l162,439l127,474l79,485l19,537l0,614xe" fillcolor="#0070c0" stroked="t" o:allowincell="f" style="position:absolute;margin-left:374.4pt;margin-top:14.45pt;width:40.85pt;height:36.95pt;mso-wrap-style:none;v-text-anchor:middle">
                <v:fill o:detectmouseclick="t" type="solid" color2="#ff8f3f" opacity="0.48"/>
                <v:stroke color="#0070c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105</wp:posOffset>
            </wp:positionH>
            <wp:positionV relativeFrom="paragraph">
              <wp:posOffset>212090</wp:posOffset>
            </wp:positionV>
            <wp:extent cx="619760" cy="800735"/>
            <wp:effectExtent l="0" t="0" r="0" b="0"/>
            <wp:wrapNone/>
            <wp:docPr id="5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7040</wp:posOffset>
                </wp:positionH>
                <wp:positionV relativeFrom="paragraph">
                  <wp:posOffset>64135</wp:posOffset>
                </wp:positionV>
                <wp:extent cx="500380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枚方市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9.55pt;mso-wrap-distance-left:9.05pt;mso-wrap-distance-right:9.05pt;mso-wrap-distance-top:0pt;mso-wrap-distance-bottom:0pt;margin-top:5.05pt;mso-position-vertical-relative:text;margin-left:335.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枚方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74930</wp:posOffset>
                </wp:positionV>
                <wp:extent cx="5544820" cy="6774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6774120"/>
                          <a:chOff x="0" y="0"/>
                          <a:chExt cx="5544720" cy="6774120"/>
                        </a:xfrm>
                      </wpg:grpSpPr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5"/>
                          <a:srcRect l="41626" t="15360" r="287" b="34769"/>
                          <a:stretch/>
                        </pic:blipFill>
                        <pic:spPr>
                          <a:xfrm>
                            <a:off x="4266000" y="20880"/>
                            <a:ext cx="1250280" cy="16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44720" cy="6774120"/>
                          </a:xfrm>
                        </wpg:grpSpPr>
                        <pic:pic xmlns:pic="http://schemas.openxmlformats.org/drawingml/2006/picture">
                          <pic:nvPicPr>
                            <pic:cNvPr id="2" name="図 1" descr=""/>
                            <pic:cNvPicPr/>
                          </pic:nvPicPr>
                          <pic:blipFill>
                            <a:blip r:embed="rId6"/>
                            <a:srcRect l="12718" t="0" r="0" b="-184"/>
                            <a:stretch/>
                          </pic:blipFill>
                          <pic:spPr>
                            <a:xfrm>
                              <a:off x="0" y="4402440"/>
                              <a:ext cx="4336920" cy="23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1" descr=""/>
                            <pic:cNvPicPr/>
                          </pic:nvPicPr>
                          <pic:blipFill>
                            <a:blip r:embed="rId7"/>
                            <a:srcRect l="8302" t="0" r="0" b="0"/>
                            <a:stretch/>
                          </pic:blipFill>
                          <pic:spPr>
                            <a:xfrm>
                              <a:off x="0" y="0"/>
                              <a:ext cx="4440600" cy="48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1" descr=""/>
                            <pic:cNvPicPr/>
                          </pic:nvPicPr>
                          <pic:blipFill>
                            <a:blip r:embed="rId8"/>
                            <a:srcRect l="54606" t="0" r="0" b="5916"/>
                            <a:stretch/>
                          </pic:blipFill>
                          <pic:spPr>
                            <a:xfrm>
                              <a:off x="4119120" y="1303200"/>
                              <a:ext cx="1425600" cy="54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5.9pt;width:436.6pt;height:533.4pt" coordorigin="379,118" coordsize="8732,10668">
                <v:shape id="shape_0" ID="図 1" stroked="f" o:allowincell="f" style="position:absolute;left:7097;top:151;width:1968;height:25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79;top:118;width:8732;height:10668">
                  <v:shape id="shape_0" ID="図 1" stroked="f" o:allowincell="f" style="position:absolute;left:379;top:7051;width:6829;height:373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379;top:118;width:6992;height:757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6866;top:2170;width:2244;height:860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95885</wp:posOffset>
                </wp:positionV>
                <wp:extent cx="5554980" cy="6778625"/>
                <wp:effectExtent l="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67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10675">
                              <a:moveTo>
                                <a:pt x="8725" y="10638"/>
                              </a:moveTo>
                              <a:cubicBezTo>
                                <a:pt x="8627" y="10652"/>
                                <a:pt x="617" y="10675"/>
                                <a:pt x="59" y="10626"/>
                              </a:cubicBezTo>
                              <a:cubicBezTo>
                                <a:pt x="54" y="9201"/>
                                <a:pt x="155" y="9419"/>
                                <a:pt x="39" y="7649"/>
                              </a:cubicBezTo>
                              <a:cubicBezTo>
                                <a:pt x="29" y="5882"/>
                                <a:pt x="20" y="1538"/>
                                <a:pt x="0" y="21"/>
                              </a:cubicBezTo>
                              <a:cubicBezTo>
                                <a:pt x="112" y="11"/>
                                <a:pt x="1959" y="14"/>
                                <a:pt x="4483" y="0"/>
                              </a:cubicBezTo>
                              <a:cubicBezTo>
                                <a:pt x="4435" y="163"/>
                                <a:pt x="4366" y="322"/>
                                <a:pt x="4366" y="322"/>
                              </a:cubicBezTo>
                              <a:lnTo>
                                <a:pt x="4193" y="620"/>
                              </a:lnTo>
                              <a:lnTo>
                                <a:pt x="3991" y="879"/>
                              </a:lnTo>
                              <a:lnTo>
                                <a:pt x="3953" y="1196"/>
                              </a:lnTo>
                              <a:lnTo>
                                <a:pt x="3544" y="2043"/>
                              </a:lnTo>
                              <a:lnTo>
                                <a:pt x="2861" y="2255"/>
                              </a:lnTo>
                              <a:lnTo>
                                <a:pt x="2560" y="2666"/>
                              </a:lnTo>
                              <a:lnTo>
                                <a:pt x="2398" y="3270"/>
                              </a:lnTo>
                              <a:lnTo>
                                <a:pt x="2426" y="3577"/>
                              </a:lnTo>
                              <a:lnTo>
                                <a:pt x="2402" y="3758"/>
                              </a:lnTo>
                              <a:lnTo>
                                <a:pt x="2148" y="4162"/>
                              </a:lnTo>
                              <a:lnTo>
                                <a:pt x="2116" y="4591"/>
                              </a:lnTo>
                              <a:lnTo>
                                <a:pt x="2023" y="4863"/>
                              </a:lnTo>
                              <a:lnTo>
                                <a:pt x="1841" y="5026"/>
                              </a:lnTo>
                              <a:lnTo>
                                <a:pt x="1179" y="5220"/>
                              </a:lnTo>
                              <a:lnTo>
                                <a:pt x="804" y="5546"/>
                              </a:lnTo>
                              <a:lnTo>
                                <a:pt x="646" y="5957"/>
                              </a:lnTo>
                              <a:lnTo>
                                <a:pt x="456" y="6163"/>
                              </a:lnTo>
                              <a:lnTo>
                                <a:pt x="451" y="6650"/>
                              </a:lnTo>
                              <a:lnTo>
                                <a:pt x="931" y="6756"/>
                              </a:lnTo>
                              <a:cubicBezTo>
                                <a:pt x="1111" y="6779"/>
                                <a:pt x="1424" y="6736"/>
                                <a:pt x="1531" y="6791"/>
                              </a:cubicBezTo>
                              <a:cubicBezTo>
                                <a:pt x="1566" y="6967"/>
                                <a:pt x="1482" y="6904"/>
                                <a:pt x="1573" y="7087"/>
                              </a:cubicBezTo>
                              <a:cubicBezTo>
                                <a:pt x="1684" y="7149"/>
                                <a:pt x="2050" y="7069"/>
                                <a:pt x="2216" y="7094"/>
                              </a:cubicBezTo>
                              <a:cubicBezTo>
                                <a:pt x="2272" y="7186"/>
                                <a:pt x="2442" y="7193"/>
                                <a:pt x="2569" y="7236"/>
                              </a:cubicBezTo>
                              <a:cubicBezTo>
                                <a:pt x="2569" y="7236"/>
                                <a:pt x="2611" y="7673"/>
                                <a:pt x="2795" y="7948"/>
                              </a:cubicBezTo>
                              <a:cubicBezTo>
                                <a:pt x="3028" y="7836"/>
                                <a:pt x="2992" y="7659"/>
                                <a:pt x="3239" y="7850"/>
                              </a:cubicBezTo>
                              <a:cubicBezTo>
                                <a:pt x="3451" y="7744"/>
                                <a:pt x="3642" y="7680"/>
                                <a:pt x="4002" y="7737"/>
                              </a:cubicBezTo>
                              <a:cubicBezTo>
                                <a:pt x="4117" y="7642"/>
                                <a:pt x="3924" y="7436"/>
                                <a:pt x="3910" y="7334"/>
                              </a:cubicBezTo>
                              <a:cubicBezTo>
                                <a:pt x="3891" y="7229"/>
                                <a:pt x="3880" y="7164"/>
                                <a:pt x="3889" y="7108"/>
                              </a:cubicBezTo>
                              <a:cubicBezTo>
                                <a:pt x="3898" y="7052"/>
                                <a:pt x="3992" y="7083"/>
                                <a:pt x="3966" y="6996"/>
                              </a:cubicBezTo>
                              <a:cubicBezTo>
                                <a:pt x="3940" y="6909"/>
                                <a:pt x="3875" y="6671"/>
                                <a:pt x="3733" y="6586"/>
                              </a:cubicBezTo>
                              <a:cubicBezTo>
                                <a:pt x="3693" y="6451"/>
                                <a:pt x="3606" y="6302"/>
                                <a:pt x="3726" y="6184"/>
                              </a:cubicBezTo>
                              <a:cubicBezTo>
                                <a:pt x="3846" y="6066"/>
                                <a:pt x="4302" y="5907"/>
                                <a:pt x="4453" y="5880"/>
                              </a:cubicBezTo>
                              <a:cubicBezTo>
                                <a:pt x="4524" y="5930"/>
                                <a:pt x="4575" y="6001"/>
                                <a:pt x="4630" y="6021"/>
                              </a:cubicBezTo>
                              <a:cubicBezTo>
                                <a:pt x="4689" y="6051"/>
                                <a:pt x="4732" y="5992"/>
                                <a:pt x="4785" y="6000"/>
                              </a:cubicBezTo>
                              <a:cubicBezTo>
                                <a:pt x="4838" y="6008"/>
                                <a:pt x="4865" y="6069"/>
                                <a:pt x="4948" y="6071"/>
                              </a:cubicBezTo>
                              <a:cubicBezTo>
                                <a:pt x="5031" y="6073"/>
                                <a:pt x="5192" y="6025"/>
                                <a:pt x="5286" y="6014"/>
                              </a:cubicBezTo>
                              <a:cubicBezTo>
                                <a:pt x="5434" y="6019"/>
                                <a:pt x="5367" y="5982"/>
                                <a:pt x="5512" y="6007"/>
                              </a:cubicBezTo>
                              <a:cubicBezTo>
                                <a:pt x="5657" y="6032"/>
                                <a:pt x="6028" y="6104"/>
                                <a:pt x="6155" y="6163"/>
                              </a:cubicBezTo>
                              <a:cubicBezTo>
                                <a:pt x="6282" y="6222"/>
                                <a:pt x="6200" y="6305"/>
                                <a:pt x="6275" y="6360"/>
                              </a:cubicBezTo>
                              <a:cubicBezTo>
                                <a:pt x="6350" y="6415"/>
                                <a:pt x="6540" y="6419"/>
                                <a:pt x="6606" y="6494"/>
                              </a:cubicBezTo>
                              <a:cubicBezTo>
                                <a:pt x="6672" y="6569"/>
                                <a:pt x="6663" y="6698"/>
                                <a:pt x="6670" y="6812"/>
                              </a:cubicBezTo>
                              <a:cubicBezTo>
                                <a:pt x="6712" y="6897"/>
                                <a:pt x="6691" y="7038"/>
                                <a:pt x="6649" y="7179"/>
                              </a:cubicBezTo>
                              <a:cubicBezTo>
                                <a:pt x="6606" y="7278"/>
                                <a:pt x="6387" y="7325"/>
                                <a:pt x="6395" y="7391"/>
                              </a:cubicBezTo>
                              <a:cubicBezTo>
                                <a:pt x="6403" y="7457"/>
                                <a:pt x="6599" y="7493"/>
                                <a:pt x="6698" y="7574"/>
                              </a:cubicBezTo>
                              <a:cubicBezTo>
                                <a:pt x="6797" y="7655"/>
                                <a:pt x="6876" y="7846"/>
                                <a:pt x="6988" y="7878"/>
                              </a:cubicBezTo>
                              <a:cubicBezTo>
                                <a:pt x="7100" y="7910"/>
                                <a:pt x="7242" y="7877"/>
                                <a:pt x="7369" y="7765"/>
                              </a:cubicBezTo>
                              <a:cubicBezTo>
                                <a:pt x="7496" y="7653"/>
                                <a:pt x="7662" y="7306"/>
                                <a:pt x="7750" y="7207"/>
                              </a:cubicBezTo>
                              <a:cubicBezTo>
                                <a:pt x="7838" y="7108"/>
                                <a:pt x="7857" y="7206"/>
                                <a:pt x="7898" y="7172"/>
                              </a:cubicBezTo>
                              <a:cubicBezTo>
                                <a:pt x="7939" y="7138"/>
                                <a:pt x="7949" y="7051"/>
                                <a:pt x="7997" y="7003"/>
                              </a:cubicBezTo>
                              <a:cubicBezTo>
                                <a:pt x="8045" y="6955"/>
                                <a:pt x="8161" y="6945"/>
                                <a:pt x="8188" y="6883"/>
                              </a:cubicBezTo>
                              <a:cubicBezTo>
                                <a:pt x="8229" y="6802"/>
                                <a:pt x="8113" y="6739"/>
                                <a:pt x="8159" y="6628"/>
                              </a:cubicBezTo>
                              <a:cubicBezTo>
                                <a:pt x="8205" y="6517"/>
                                <a:pt x="8399" y="6356"/>
                                <a:pt x="8463" y="6219"/>
                              </a:cubicBezTo>
                              <a:cubicBezTo>
                                <a:pt x="8527" y="6082"/>
                                <a:pt x="8558" y="5896"/>
                                <a:pt x="8542" y="5803"/>
                              </a:cubicBezTo>
                              <a:cubicBezTo>
                                <a:pt x="8526" y="5710"/>
                                <a:pt x="8420" y="5740"/>
                                <a:pt x="8365" y="5661"/>
                              </a:cubicBezTo>
                              <a:cubicBezTo>
                                <a:pt x="8310" y="5582"/>
                                <a:pt x="8269" y="5428"/>
                                <a:pt x="8210" y="5330"/>
                              </a:cubicBezTo>
                              <a:cubicBezTo>
                                <a:pt x="8151" y="5232"/>
                                <a:pt x="8072" y="5203"/>
                                <a:pt x="8012" y="5076"/>
                              </a:cubicBezTo>
                              <a:cubicBezTo>
                                <a:pt x="7952" y="4949"/>
                                <a:pt x="7908" y="4687"/>
                                <a:pt x="7850" y="4567"/>
                              </a:cubicBezTo>
                              <a:cubicBezTo>
                                <a:pt x="7792" y="4447"/>
                                <a:pt x="7741" y="4402"/>
                                <a:pt x="7666" y="4356"/>
                              </a:cubicBezTo>
                              <a:cubicBezTo>
                                <a:pt x="7591" y="4310"/>
                                <a:pt x="7483" y="4310"/>
                                <a:pt x="7398" y="4292"/>
                              </a:cubicBezTo>
                              <a:cubicBezTo>
                                <a:pt x="7313" y="4274"/>
                                <a:pt x="7257" y="4370"/>
                                <a:pt x="7158" y="4250"/>
                              </a:cubicBezTo>
                              <a:cubicBezTo>
                                <a:pt x="7059" y="4130"/>
                                <a:pt x="6886" y="3746"/>
                                <a:pt x="6805" y="3572"/>
                              </a:cubicBezTo>
                              <a:cubicBezTo>
                                <a:pt x="6724" y="3398"/>
                                <a:pt x="6737" y="3296"/>
                                <a:pt x="6671" y="3205"/>
                              </a:cubicBezTo>
                              <a:cubicBezTo>
                                <a:pt x="6605" y="3114"/>
                                <a:pt x="6465" y="3128"/>
                                <a:pt x="6410" y="3028"/>
                              </a:cubicBezTo>
                              <a:cubicBezTo>
                                <a:pt x="6355" y="2928"/>
                                <a:pt x="6396" y="2733"/>
                                <a:pt x="6339" y="2605"/>
                              </a:cubicBezTo>
                              <a:cubicBezTo>
                                <a:pt x="6282" y="2477"/>
                                <a:pt x="6191" y="2351"/>
                                <a:pt x="6071" y="2259"/>
                              </a:cubicBezTo>
                              <a:cubicBezTo>
                                <a:pt x="5774" y="2033"/>
                                <a:pt x="5570" y="2434"/>
                                <a:pt x="5457" y="2436"/>
                              </a:cubicBezTo>
                              <a:cubicBezTo>
                                <a:pt x="5344" y="2438"/>
                                <a:pt x="5427" y="2359"/>
                                <a:pt x="5393" y="2273"/>
                              </a:cubicBezTo>
                              <a:cubicBezTo>
                                <a:pt x="5359" y="2187"/>
                                <a:pt x="5182" y="2160"/>
                                <a:pt x="5252" y="1920"/>
                              </a:cubicBezTo>
                              <a:cubicBezTo>
                                <a:pt x="5118" y="1843"/>
                                <a:pt x="5167" y="1687"/>
                                <a:pt x="5372" y="1518"/>
                              </a:cubicBezTo>
                              <a:cubicBezTo>
                                <a:pt x="5338" y="1395"/>
                                <a:pt x="5154" y="1425"/>
                                <a:pt x="5047" y="1179"/>
                              </a:cubicBezTo>
                              <a:cubicBezTo>
                                <a:pt x="4920" y="1036"/>
                                <a:pt x="4699" y="852"/>
                                <a:pt x="4610" y="657"/>
                              </a:cubicBezTo>
                              <a:cubicBezTo>
                                <a:pt x="4557" y="468"/>
                                <a:pt x="4786" y="240"/>
                                <a:pt x="4511" y="7"/>
                              </a:cubicBezTo>
                              <a:cubicBezTo>
                                <a:pt x="4800" y="14"/>
                                <a:pt x="5645" y="12"/>
                                <a:pt x="6339" y="21"/>
                              </a:cubicBezTo>
                              <a:cubicBezTo>
                                <a:pt x="7032" y="26"/>
                                <a:pt x="8224" y="21"/>
                                <a:pt x="8669" y="36"/>
                              </a:cubicBezTo>
                              <a:cubicBezTo>
                                <a:pt x="8662" y="1059"/>
                                <a:pt x="8730" y="3817"/>
                                <a:pt x="8739" y="5584"/>
                              </a:cubicBezTo>
                              <a:cubicBezTo>
                                <a:pt x="8748" y="7351"/>
                                <a:pt x="8728" y="9585"/>
                                <a:pt x="8725" y="106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10675" path="m8725,10638c8627,10652,617,10675,59,10626c54,9201,155,9419,39,7649c29,5882,20,1538,0,21c112,11,1959,14,4483,0c4435,163,4366,322,4366,322l4193,620l3991,879l3953,1196l3544,2043l2861,2255l2560,2666l2398,3270l2426,3577l2402,3758l2148,4162l2116,4591l2023,4863l1841,5026l1179,5220l804,5546l646,5957l456,6163l451,6650l931,6756c1111,6779,1424,6736,1531,6791c1566,6967,1482,6904,1573,7087c1684,7149,2050,7069,2216,7094c2272,7186,2442,7193,2569,7236c2569,7236,2611,7673,2795,7948c3028,7836,2992,7659,3239,7850c3451,7744,3642,7680,4002,7737c4117,7642,3924,7436,3910,7334c3891,7229,3880,7164,3889,7108c3898,7052,3992,7083,3966,6996c3940,6909,3875,6671,3733,6586c3693,6451,3606,6302,3726,6184c3846,6066,4302,5907,4453,5880c4524,5930,4575,6001,4630,6021c4689,6051,4732,5992,4785,6000c4838,6008,4865,6069,4948,6071c5031,6073,5192,6025,5286,6014c5434,6019,5367,5982,5512,6007c5657,6032,6028,6104,6155,6163c6282,6222,6200,6305,6275,6360c6350,6415,6540,6419,6606,6494c6672,6569,6663,6698,6670,6812c6712,6897,6691,7038,6649,7179c6606,7278,6387,7325,6395,7391c6403,7457,6599,7493,6698,7574c6797,7655,6876,7846,6988,7878c7100,7910,7242,7877,7369,7765c7496,7653,7662,7306,7750,7207c7838,7108,7857,7206,7898,7172c7939,7138,7949,7051,7997,7003c8045,6955,8161,6945,8188,6883c8229,6802,8113,6739,8159,6628c8205,6517,8399,6356,8463,6219c8527,6082,8558,5896,8542,5803c8526,5710,8420,5740,8365,5661c8310,5582,8269,5428,8210,5330c8151,5232,8072,5203,8012,5076c7952,4949,7908,4687,7850,4567c7792,4447,7741,4402,7666,4356c7591,4310,7483,4310,7398,4292c7313,4274,7257,4370,7158,4250c7059,4130,6886,3746,6805,3572c6724,3398,6737,3296,6671,3205c6605,3114,6465,3128,6410,3028c6355,2928,6396,2733,6339,2605c6282,2477,6191,2351,6071,2259c5774,2033,5570,2434,5457,2436c5344,2438,5427,2359,5393,2273c5359,2187,5182,2160,5252,1920c5118,1843,5167,1687,5372,1518c5338,1395,5154,1425,5047,1179c4920,1036,4699,852,4610,657c4557,468,4786,240,4511,7c4800,14,5645,12,6339,21c7032,26,8224,21,8669,36c8662,1059,8730,3817,8739,5584c8748,7351,8728,9585,8725,10638xe" fillcolor="#a5a5a5" stroked="f" o:allowincell="f" style="position:absolute;margin-left:19.05pt;margin-top:7.55pt;width:437.35pt;height:533.7pt;mso-wrap-style:none;v-text-anchor:middle">
                <v:fill o:detectmouseclick="t" type="solid" color2="#5a5a5a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98425</wp:posOffset>
                </wp:positionV>
                <wp:extent cx="2553970" cy="1738630"/>
                <wp:effectExtent l="15875" t="15875" r="1651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2" h="2738">
                              <a:moveTo>
                                <a:pt x="0" y="2381"/>
                              </a:moveTo>
                              <a:lnTo>
                                <a:pt x="209" y="2251"/>
                              </a:lnTo>
                              <a:lnTo>
                                <a:pt x="462" y="2738"/>
                              </a:lnTo>
                              <a:lnTo>
                                <a:pt x="1182" y="2302"/>
                              </a:lnTo>
                              <a:lnTo>
                                <a:pt x="2866" y="1470"/>
                              </a:lnTo>
                              <a:lnTo>
                                <a:pt x="402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2,2738" path="m0,2381l209,2251l462,2738l1182,2302l2866,1470l4022,0e" stroked="t" o:allowincell="f" style="position:absolute;margin-left:18.6pt;margin-top:7.75pt;width:201.05pt;height:136.8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98425</wp:posOffset>
                </wp:positionV>
                <wp:extent cx="1971040" cy="329692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2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4" h="5192">
                              <a:moveTo>
                                <a:pt x="0" y="5192"/>
                              </a:moveTo>
                              <a:lnTo>
                                <a:pt x="295" y="5080"/>
                              </a:lnTo>
                              <a:lnTo>
                                <a:pt x="578" y="4857"/>
                              </a:lnTo>
                              <a:lnTo>
                                <a:pt x="923" y="4736"/>
                              </a:lnTo>
                              <a:lnTo>
                                <a:pt x="1025" y="4543"/>
                              </a:lnTo>
                              <a:lnTo>
                                <a:pt x="994" y="4229"/>
                              </a:lnTo>
                              <a:lnTo>
                                <a:pt x="1096" y="3945"/>
                              </a:lnTo>
                              <a:lnTo>
                                <a:pt x="1329" y="3671"/>
                              </a:lnTo>
                              <a:lnTo>
                                <a:pt x="1603" y="3194"/>
                              </a:lnTo>
                              <a:lnTo>
                                <a:pt x="1958" y="2728"/>
                              </a:lnTo>
                              <a:lnTo>
                                <a:pt x="2171" y="2403"/>
                              </a:lnTo>
                              <a:lnTo>
                                <a:pt x="2373" y="1947"/>
                              </a:lnTo>
                              <a:lnTo>
                                <a:pt x="2718" y="1136"/>
                              </a:lnTo>
                              <a:lnTo>
                                <a:pt x="2779" y="770"/>
                              </a:lnTo>
                              <a:lnTo>
                                <a:pt x="2911" y="395"/>
                              </a:lnTo>
                              <a:lnTo>
                                <a:pt x="3104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4,5192" path="m0,5192l295,5080l578,4857l923,4736l1025,4543l994,4229l1096,3945l1329,3671l1603,3194l1958,2728l2171,2403l2373,1947l2718,1136l2779,770l2911,395l3104,0e" stroked="t" o:allowincell="f" style="position:absolute;margin-left:96.45pt;margin-top:7.75pt;width:155.15pt;height:259.5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17780</wp:posOffset>
                </wp:positionV>
                <wp:extent cx="5311140" cy="6542405"/>
                <wp:effectExtent l="15875" t="17145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65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4" h="10303">
                              <a:moveTo>
                                <a:pt x="8364" y="0"/>
                              </a:moveTo>
                              <a:lnTo>
                                <a:pt x="7525" y="1034"/>
                              </a:lnTo>
                              <a:lnTo>
                                <a:pt x="7464" y="1694"/>
                              </a:lnTo>
                              <a:lnTo>
                                <a:pt x="7403" y="1917"/>
                              </a:lnTo>
                              <a:lnTo>
                                <a:pt x="6886" y="2434"/>
                              </a:lnTo>
                              <a:lnTo>
                                <a:pt x="6835" y="2624"/>
                              </a:lnTo>
                              <a:lnTo>
                                <a:pt x="6795" y="3996"/>
                              </a:lnTo>
                              <a:lnTo>
                                <a:pt x="6572" y="4513"/>
                              </a:lnTo>
                              <a:lnTo>
                                <a:pt x="5223" y="6166"/>
                              </a:lnTo>
                              <a:lnTo>
                                <a:pt x="4422" y="6845"/>
                              </a:lnTo>
                              <a:lnTo>
                                <a:pt x="3631" y="7241"/>
                              </a:lnTo>
                              <a:lnTo>
                                <a:pt x="2667" y="8214"/>
                              </a:lnTo>
                              <a:lnTo>
                                <a:pt x="1329" y="9492"/>
                              </a:ln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4,10303" path="m8364,0l7525,1034l7464,1694l7403,1917l6886,2434l6835,2624l6795,3996l6572,4513l5223,6166l4422,6845l3631,7241l2667,8214l1329,9492l0,10303e" stroked="t" o:allowincell="f" style="position:absolute;margin-left:35.1pt;margin-top:1.4pt;width:418.15pt;height:515.1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179070</wp:posOffset>
                </wp:positionV>
                <wp:extent cx="4549775" cy="4362450"/>
                <wp:effectExtent l="16510" t="16510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43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5" h="6870">
                              <a:moveTo>
                                <a:pt x="0" y="6870"/>
                              </a:moveTo>
                              <a:lnTo>
                                <a:pt x="564" y="6388"/>
                              </a:lnTo>
                              <a:lnTo>
                                <a:pt x="817" y="6125"/>
                              </a:lnTo>
                              <a:lnTo>
                                <a:pt x="969" y="5831"/>
                              </a:lnTo>
                              <a:lnTo>
                                <a:pt x="1202" y="5171"/>
                              </a:lnTo>
                              <a:lnTo>
                                <a:pt x="1327" y="4796"/>
                              </a:lnTo>
                              <a:lnTo>
                                <a:pt x="1588" y="4553"/>
                              </a:lnTo>
                              <a:lnTo>
                                <a:pt x="2264" y="4605"/>
                              </a:lnTo>
                              <a:lnTo>
                                <a:pt x="3739" y="3807"/>
                              </a:lnTo>
                              <a:lnTo>
                                <a:pt x="4965" y="2585"/>
                              </a:lnTo>
                              <a:lnTo>
                                <a:pt x="5700" y="1569"/>
                              </a:lnTo>
                              <a:lnTo>
                                <a:pt x="6050" y="780"/>
                              </a:lnTo>
                              <a:lnTo>
                                <a:pt x="716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5,6870" path="m0,6870l564,6388l817,6125l969,5831l1202,5171l1327,4796l1588,4553l2264,4605l3739,3807l4965,2585l5700,1569l6050,780l7165,0e" stroked="t" o:allowincell="f" style="position:absolute;margin-left:18.6pt;margin-top:14.1pt;width:358.2pt;height:343.4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60145</wp:posOffset>
                </wp:positionH>
                <wp:positionV relativeFrom="paragraph">
                  <wp:posOffset>12065</wp:posOffset>
                </wp:positionV>
                <wp:extent cx="2106295" cy="4532630"/>
                <wp:effectExtent l="16510" t="16510" r="1524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45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7" h="7138">
                              <a:moveTo>
                                <a:pt x="2785" y="0"/>
                              </a:moveTo>
                              <a:lnTo>
                                <a:pt x="2996" y="116"/>
                              </a:lnTo>
                              <a:lnTo>
                                <a:pt x="3106" y="245"/>
                              </a:lnTo>
                              <a:lnTo>
                                <a:pt x="3263" y="266"/>
                              </a:lnTo>
                              <a:lnTo>
                                <a:pt x="3206" y="880"/>
                              </a:lnTo>
                              <a:lnTo>
                                <a:pt x="3297" y="998"/>
                              </a:lnTo>
                              <a:lnTo>
                                <a:pt x="3206" y="1501"/>
                              </a:lnTo>
                              <a:lnTo>
                                <a:pt x="3147" y="1596"/>
                              </a:lnTo>
                              <a:lnTo>
                                <a:pt x="3206" y="2671"/>
                              </a:lnTo>
                              <a:lnTo>
                                <a:pt x="3317" y="2989"/>
                              </a:lnTo>
                              <a:lnTo>
                                <a:pt x="3235" y="3678"/>
                              </a:lnTo>
                              <a:lnTo>
                                <a:pt x="3133" y="3972"/>
                              </a:lnTo>
                              <a:lnTo>
                                <a:pt x="2676" y="4620"/>
                              </a:lnTo>
                              <a:lnTo>
                                <a:pt x="2273" y="5787"/>
                              </a:lnTo>
                              <a:lnTo>
                                <a:pt x="1782" y="6401"/>
                              </a:lnTo>
                              <a:lnTo>
                                <a:pt x="1399" y="6647"/>
                              </a:lnTo>
                              <a:lnTo>
                                <a:pt x="1174" y="6784"/>
                              </a:lnTo>
                              <a:lnTo>
                                <a:pt x="976" y="7029"/>
                              </a:lnTo>
                              <a:lnTo>
                                <a:pt x="785" y="7022"/>
                              </a:lnTo>
                              <a:lnTo>
                                <a:pt x="307" y="7138"/>
                              </a:lnTo>
                              <a:lnTo>
                                <a:pt x="0" y="7002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7,7138" path="m2785,0l2996,116l3106,245l3263,266l3206,880l3297,998l3206,1501l3147,1596l3206,2671l3317,2989l3235,3678l3133,3972l2676,4620l2273,5787l1782,6401l1399,6647l1174,6784l976,7029l785,7022l307,7138l0,7002e" stroked="t" o:allowincell="f" style="position:absolute;margin-left:91.35pt;margin-top:0.95pt;width:165.8pt;height:356.8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</wp:posOffset>
                </wp:positionH>
                <wp:positionV relativeFrom="paragraph">
                  <wp:posOffset>81915</wp:posOffset>
                </wp:positionV>
                <wp:extent cx="1968500" cy="282575"/>
                <wp:effectExtent l="12700" t="133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3・5・210-34牧野招提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pt;margin-top:6.45pt;width:154.95pt;height: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3・5・210-34牧野招提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6725</wp:posOffset>
                </wp:positionH>
                <wp:positionV relativeFrom="paragraph">
                  <wp:posOffset>140970</wp:posOffset>
                </wp:positionV>
                <wp:extent cx="723900" cy="27622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枚方市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75pt;margin-top:11.1pt;width:56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枚方市</w:t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2990</wp:posOffset>
                </wp:positionH>
                <wp:positionV relativeFrom="paragraph">
                  <wp:posOffset>61595</wp:posOffset>
                </wp:positionV>
                <wp:extent cx="457835" cy="681355"/>
                <wp:effectExtent l="9525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681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7pt;margin-top:4.85pt;width:36pt;height:53.65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88595</wp:posOffset>
                </wp:positionV>
                <wp:extent cx="251460" cy="2208530"/>
                <wp:effectExtent l="15875" t="16510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0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478">
                              <a:moveTo>
                                <a:pt x="0" y="0"/>
                              </a:moveTo>
                              <a:lnTo>
                                <a:pt x="274" y="578"/>
                              </a:lnTo>
                              <a:lnTo>
                                <a:pt x="396" y="2332"/>
                              </a:lnTo>
                              <a:lnTo>
                                <a:pt x="355" y="3478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478" path="m0,0l274,578l396,2332l355,3478e" stroked="t" o:allowincell="f" style="position:absolute;margin-left:77.7pt;margin-top:14.85pt;width:19.75pt;height:173.8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3040</wp:posOffset>
                </wp:positionH>
                <wp:positionV relativeFrom="paragraph">
                  <wp:posOffset>6350</wp:posOffset>
                </wp:positionV>
                <wp:extent cx="1952625" cy="231775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3・4・210-14牧野長尾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pt;margin-top:0.5pt;width:153.7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3・4・210-14牧野長尾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8700</wp:posOffset>
                </wp:positionH>
                <wp:positionV relativeFrom="paragraph">
                  <wp:posOffset>327660</wp:posOffset>
                </wp:positionV>
                <wp:extent cx="431165" cy="125095"/>
                <wp:effectExtent l="104140" t="9525" r="1022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1200">
                          <a:off x="0" y="0"/>
                          <a:ext cx="4312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25.8pt;width:33.9pt;height:9.8pt;mso-wrap-style:none;v-text-anchor:middle;rotation:29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83.4pt;margin-top:26.6pt;width:30.7pt;height:8.2pt;mso-wrap-style:none;v-text-anchor:middle;rotation:298" type="_x0000_t136">
            <v:path textpathok="t"/>
            <v:textpath on="t" fitshape="t" string="国道１号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88565</wp:posOffset>
                </wp:positionH>
                <wp:positionV relativeFrom="paragraph">
                  <wp:posOffset>191770</wp:posOffset>
                </wp:positionV>
                <wp:extent cx="2131060" cy="1482090"/>
                <wp:effectExtent l="16510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4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2334">
                              <a:moveTo>
                                <a:pt x="0" y="0"/>
                              </a:moveTo>
                              <a:lnTo>
                                <a:pt x="222" y="114"/>
                              </a:lnTo>
                              <a:lnTo>
                                <a:pt x="261" y="241"/>
                              </a:lnTo>
                              <a:lnTo>
                                <a:pt x="1085" y="336"/>
                              </a:lnTo>
                              <a:lnTo>
                                <a:pt x="1720" y="507"/>
                              </a:lnTo>
                              <a:lnTo>
                                <a:pt x="1904" y="679"/>
                              </a:lnTo>
                              <a:lnTo>
                                <a:pt x="2068" y="837"/>
                              </a:lnTo>
                              <a:lnTo>
                                <a:pt x="2119" y="818"/>
                              </a:lnTo>
                              <a:lnTo>
                                <a:pt x="2195" y="875"/>
                              </a:lnTo>
                              <a:lnTo>
                                <a:pt x="2176" y="958"/>
                              </a:lnTo>
                              <a:lnTo>
                                <a:pt x="2335" y="1142"/>
                              </a:lnTo>
                              <a:lnTo>
                                <a:pt x="2722" y="1364"/>
                              </a:lnTo>
                              <a:lnTo>
                                <a:pt x="2703" y="1408"/>
                              </a:lnTo>
                              <a:lnTo>
                                <a:pt x="2823" y="1465"/>
                              </a:lnTo>
                              <a:lnTo>
                                <a:pt x="2957" y="1580"/>
                              </a:lnTo>
                              <a:lnTo>
                                <a:pt x="3141" y="2100"/>
                              </a:lnTo>
                              <a:lnTo>
                                <a:pt x="3356" y="2284"/>
                              </a:lnTo>
                              <a:lnTo>
                                <a:pt x="3331" y="2334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6,2334" path="m0,0l222,114l261,241l1085,336l1720,507l1904,679l2068,837l2119,818l2195,875l2176,958l2335,1142l2722,1364l2703,1408l2823,1465l2957,1580l3141,2100l3356,2284l3331,2334e" stroked="t" o:allowincell="f" style="position:absolute;margin-left:195.95pt;margin-top:15.1pt;width:167.75pt;height:116.6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488565</wp:posOffset>
                </wp:positionH>
                <wp:positionV relativeFrom="paragraph">
                  <wp:posOffset>191770</wp:posOffset>
                </wp:positionV>
                <wp:extent cx="231775" cy="153035"/>
                <wp:effectExtent l="24765" t="24765" r="2413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41">
                              <a:moveTo>
                                <a:pt x="0" y="0"/>
                              </a:moveTo>
                              <a:lnTo>
                                <a:pt x="236" y="131"/>
                              </a:lnTo>
                              <a:lnTo>
                                <a:pt x="263" y="233"/>
                              </a:lnTo>
                              <a:lnTo>
                                <a:pt x="365" y="241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41" path="m0,0l236,131l263,233l365,241e" stroked="t" o:allowincell="f" style="position:absolute;margin-left:195.95pt;margin-top:15.1pt;width:18.2pt;height:12pt;mso-wrap-style:none;v-text-anchor:middle">
                <v:fill o:detectmouseclick="t" on="false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1896110" cy="1269365"/>
                <wp:effectExtent l="24130" t="24765" r="24765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12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999">
                              <a:moveTo>
                                <a:pt x="2851" y="1999"/>
                              </a:moveTo>
                              <a:lnTo>
                                <a:pt x="2986" y="1791"/>
                              </a:lnTo>
                              <a:lnTo>
                                <a:pt x="2755" y="1187"/>
                              </a:lnTo>
                              <a:lnTo>
                                <a:pt x="2246" y="985"/>
                              </a:lnTo>
                              <a:lnTo>
                                <a:pt x="1693" y="950"/>
                              </a:lnTo>
                              <a:lnTo>
                                <a:pt x="1555" y="818"/>
                              </a:lnTo>
                              <a:lnTo>
                                <a:pt x="1382" y="760"/>
                              </a:lnTo>
                              <a:lnTo>
                                <a:pt x="1163" y="311"/>
                              </a:lnTo>
                              <a:lnTo>
                                <a:pt x="576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6,1999" path="m2851,1999l2986,1791l2755,1187l2246,985l1693,950l1555,818l1382,760l1163,311l576,225l0,0e" stroked="t" o:allowincell="f" style="position:absolute;margin-left:205.55pt;margin-top:0.05pt;width:149.25pt;height:99.9pt;mso-wrap-style:none;v-text-anchor:middle">
                <v:fill o:detectmouseclick="t" on="false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4535</wp:posOffset>
                </wp:positionH>
                <wp:positionV relativeFrom="paragraph">
                  <wp:posOffset>9525</wp:posOffset>
                </wp:positionV>
                <wp:extent cx="740410" cy="1151890"/>
                <wp:effectExtent l="0" t="635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0880" cy="1152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05pt;margin-top:0.75pt;width:58.25pt;height:90.7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88590</wp:posOffset>
                </wp:positionH>
                <wp:positionV relativeFrom="paragraph">
                  <wp:posOffset>111125</wp:posOffset>
                </wp:positionV>
                <wp:extent cx="465455" cy="49530"/>
                <wp:effectExtent l="24765" t="24130" r="24130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78">
                              <a:moveTo>
                                <a:pt x="0" y="0"/>
                              </a:moveTo>
                              <a:lnTo>
                                <a:pt x="733" y="78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78" path="m0,0l733,78e" stroked="t" o:allowincell="f" style="position:absolute;margin-left:211.7pt;margin-top:8.75pt;width:36.6pt;height:3.85pt;mso-wrap-style:none;v-text-anchor:middle">
                <v:fill o:detectmouseclick="t" on="false"/>
                <v:stroke color="#ffc000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332990</wp:posOffset>
                </wp:positionH>
                <wp:positionV relativeFrom="paragraph">
                  <wp:posOffset>161925</wp:posOffset>
                </wp:positionV>
                <wp:extent cx="2219325" cy="1191260"/>
                <wp:effectExtent l="24765" t="24130" r="24130" b="24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1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1876">
                              <a:moveTo>
                                <a:pt x="0" y="0"/>
                              </a:moveTo>
                              <a:lnTo>
                                <a:pt x="184" y="184"/>
                              </a:lnTo>
                              <a:lnTo>
                                <a:pt x="525" y="389"/>
                              </a:lnTo>
                              <a:lnTo>
                                <a:pt x="851" y="479"/>
                              </a:lnTo>
                              <a:lnTo>
                                <a:pt x="1356" y="574"/>
                              </a:lnTo>
                              <a:lnTo>
                                <a:pt x="1811" y="764"/>
                              </a:lnTo>
                              <a:lnTo>
                                <a:pt x="2136" y="1068"/>
                              </a:lnTo>
                              <a:lnTo>
                                <a:pt x="2350" y="1078"/>
                              </a:lnTo>
                              <a:lnTo>
                                <a:pt x="2492" y="1040"/>
                              </a:lnTo>
                              <a:lnTo>
                                <a:pt x="2853" y="1092"/>
                              </a:lnTo>
                              <a:lnTo>
                                <a:pt x="3086" y="1239"/>
                              </a:lnTo>
                              <a:lnTo>
                                <a:pt x="3252" y="1468"/>
                              </a:lnTo>
                              <a:lnTo>
                                <a:pt x="3386" y="1757"/>
                              </a:lnTo>
                              <a:lnTo>
                                <a:pt x="3495" y="1876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1876" path="m0,0l184,184l525,389l851,479l1356,574l1811,764l2136,1068l2350,1078l2492,1040l2853,1092l3086,1239l3252,1468l3386,1757l3495,1876e" stroked="t" o:allowincell="f" style="position:absolute;margin-left:183.7pt;margin-top:12.75pt;width:174.7pt;height:93.75pt;mso-wrap-style:none;v-text-anchor:middle">
                <v:fill o:detectmouseclick="t" on="false"/>
                <v:stroke color="#ffc000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78685</wp:posOffset>
                </wp:positionH>
                <wp:positionV relativeFrom="paragraph">
                  <wp:posOffset>57785</wp:posOffset>
                </wp:positionV>
                <wp:extent cx="147320" cy="109855"/>
                <wp:effectExtent l="24130" t="24765" r="24765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73">
                              <a:moveTo>
                                <a:pt x="232" y="173"/>
                              </a:moveTo>
                              <a:lnTo>
                                <a:pt x="164" y="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73" path="m232,173l164,98l0,0e" stroked="t" o:allowincell="f" style="position:absolute;margin-left:171.55pt;margin-top:4.55pt;width:11.55pt;height:8.6pt;mso-wrap-style:none;v-text-anchor:middle">
                <v:fill o:detectmouseclick="t" on="false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5780</wp:posOffset>
                </wp:positionH>
                <wp:positionV relativeFrom="paragraph">
                  <wp:posOffset>347980</wp:posOffset>
                </wp:positionV>
                <wp:extent cx="499745" cy="125095"/>
                <wp:effectExtent l="139065" t="0" r="1377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88000">
                          <a:off x="0" y="0"/>
                          <a:ext cx="4996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pt;margin-top:27.35pt;width:39.3pt;height:9.8pt;mso-wrap-style:none;v-text-anchor:middle;rotation:30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43.9pt;margin-top:28.45pt;width:35.5pt;height:8.2pt;mso-wrap-style:none;v-text-anchor:middle;rotation:305" type="_x0000_t136">
            <v:path textpathok="t"/>
            <v:textpath on="t" fitshape="t" string="府道京都守口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07540</wp:posOffset>
                </wp:positionH>
                <wp:positionV relativeFrom="paragraph">
                  <wp:posOffset>216535</wp:posOffset>
                </wp:positionV>
                <wp:extent cx="2626995" cy="4018915"/>
                <wp:effectExtent l="16510" t="16510" r="1587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0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7" h="6329">
                              <a:moveTo>
                                <a:pt x="4137" y="0"/>
                              </a:moveTo>
                              <a:lnTo>
                                <a:pt x="3915" y="549"/>
                              </a:lnTo>
                              <a:lnTo>
                                <a:pt x="3651" y="792"/>
                              </a:lnTo>
                              <a:lnTo>
                                <a:pt x="3316" y="1188"/>
                              </a:lnTo>
                              <a:lnTo>
                                <a:pt x="3063" y="1898"/>
                              </a:lnTo>
                              <a:lnTo>
                                <a:pt x="2830" y="2636"/>
                              </a:lnTo>
                              <a:lnTo>
                                <a:pt x="2394" y="3308"/>
                              </a:lnTo>
                              <a:lnTo>
                                <a:pt x="2394" y="3420"/>
                              </a:lnTo>
                              <a:lnTo>
                                <a:pt x="2444" y="3733"/>
                              </a:lnTo>
                              <a:lnTo>
                                <a:pt x="2191" y="4037"/>
                              </a:lnTo>
                              <a:lnTo>
                                <a:pt x="1126" y="4605"/>
                              </a:lnTo>
                              <a:lnTo>
                                <a:pt x="1065" y="4930"/>
                              </a:lnTo>
                              <a:lnTo>
                                <a:pt x="771" y="5112"/>
                              </a:lnTo>
                              <a:lnTo>
                                <a:pt x="254" y="5721"/>
                              </a:lnTo>
                              <a:lnTo>
                                <a:pt x="264" y="5954"/>
                              </a:lnTo>
                              <a:lnTo>
                                <a:pt x="0" y="6329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7,6329" path="m4137,0l3915,549l3651,792l3316,1188l3063,1898l2830,2636l2394,3308l2394,3420l2444,3733l2191,4037l1126,4605l1065,4930l771,5112l254,5721l264,5954l0,6329e" stroked="t" o:allowincell="f" style="position:absolute;margin-left:150.2pt;margin-top:17.05pt;width:206.8pt;height:316.4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2455</wp:posOffset>
                </wp:positionH>
                <wp:positionV relativeFrom="paragraph">
                  <wp:posOffset>106680</wp:posOffset>
                </wp:positionV>
                <wp:extent cx="1146175" cy="353060"/>
                <wp:effectExtent l="3810" t="14605" r="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6600" cy="353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8.4pt;width:90.25pt;height:27.75pt;flip: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</wp:posOffset>
                </wp:positionH>
                <wp:positionV relativeFrom="paragraph">
                  <wp:posOffset>203200</wp:posOffset>
                </wp:positionV>
                <wp:extent cx="1814195" cy="271780"/>
                <wp:effectExtent l="13335" t="12700" r="1270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3・2・210-2牧野穂谷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16pt;width:142.8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3・2・210-2牧野穂谷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107950</wp:posOffset>
                </wp:positionV>
                <wp:extent cx="2395855" cy="373380"/>
                <wp:effectExtent l="16510" t="15875" r="1587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3" h="588">
                              <a:moveTo>
                                <a:pt x="0" y="517"/>
                              </a:moveTo>
                              <a:lnTo>
                                <a:pt x="254" y="588"/>
                              </a:lnTo>
                              <a:lnTo>
                                <a:pt x="670" y="558"/>
                              </a:lnTo>
                              <a:lnTo>
                                <a:pt x="2100" y="41"/>
                              </a:lnTo>
                              <a:lnTo>
                                <a:pt x="2312" y="0"/>
                              </a:lnTo>
                              <a:lnTo>
                                <a:pt x="2728" y="0"/>
                              </a:lnTo>
                              <a:lnTo>
                                <a:pt x="2921" y="142"/>
                              </a:lnTo>
                              <a:lnTo>
                                <a:pt x="3255" y="61"/>
                              </a:lnTo>
                              <a:lnTo>
                                <a:pt x="3550" y="101"/>
                              </a:lnTo>
                              <a:lnTo>
                                <a:pt x="3773" y="2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3,588" path="m0,517l254,588l670,558l2100,41l2312,0l2728,0l2921,142l3255,61l3550,101l3773,233e" stroked="t" o:allowincell="f" style="position:absolute;margin-left:146.65pt;margin-top:8.5pt;width:188.6pt;height:29.3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265</wp:posOffset>
                </wp:positionH>
                <wp:positionV relativeFrom="paragraph">
                  <wp:posOffset>127000</wp:posOffset>
                </wp:positionV>
                <wp:extent cx="14605" cy="25400"/>
                <wp:effectExtent l="20955" t="12065" r="2095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255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0pt" to="348.05pt,11.95pt" stroked="t" o:allowincell="f" style="position:absolute;flip:y">
                <v:stroke color="#ffc0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2455</wp:posOffset>
                </wp:positionH>
                <wp:positionV relativeFrom="paragraph">
                  <wp:posOffset>205105</wp:posOffset>
                </wp:positionV>
                <wp:extent cx="165735" cy="47625"/>
                <wp:effectExtent l="6985" t="23495" r="6985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75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6.15pt" to="159.65pt,19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9175</wp:posOffset>
                </wp:positionH>
                <wp:positionV relativeFrom="paragraph">
                  <wp:posOffset>1905</wp:posOffset>
                </wp:positionV>
                <wp:extent cx="431165" cy="125095"/>
                <wp:effectExtent l="14605" t="81915" r="13335" b="806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2400">
                          <a:off x="0" y="0"/>
                          <a:ext cx="4312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15pt;width:33.9pt;height:9.8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82.6pt;margin-top:0.95pt;width:30.7pt;height:8.2pt;mso-wrap-style:none;v-text-anchor:middle;rotation:338" type="_x0000_t136">
            <v:path textpathok="t"/>
            <v:textpath on="t" fitshape="t" string="府道杉田口禁野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17370</wp:posOffset>
                </wp:positionH>
                <wp:positionV relativeFrom="paragraph">
                  <wp:posOffset>133985</wp:posOffset>
                </wp:positionV>
                <wp:extent cx="3921760" cy="630555"/>
                <wp:effectExtent l="15875" t="16510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6" h="993">
                              <a:moveTo>
                                <a:pt x="0" y="0"/>
                              </a:moveTo>
                              <a:lnTo>
                                <a:pt x="132" y="131"/>
                              </a:lnTo>
                              <a:lnTo>
                                <a:pt x="203" y="182"/>
                              </a:lnTo>
                              <a:lnTo>
                                <a:pt x="355" y="202"/>
                              </a:lnTo>
                              <a:lnTo>
                                <a:pt x="639" y="152"/>
                              </a:lnTo>
                              <a:lnTo>
                                <a:pt x="771" y="192"/>
                              </a:lnTo>
                              <a:lnTo>
                                <a:pt x="1045" y="121"/>
                              </a:lnTo>
                              <a:lnTo>
                                <a:pt x="1369" y="152"/>
                              </a:lnTo>
                              <a:lnTo>
                                <a:pt x="2282" y="283"/>
                              </a:lnTo>
                              <a:lnTo>
                                <a:pt x="2820" y="405"/>
                              </a:lnTo>
                              <a:lnTo>
                                <a:pt x="3276" y="618"/>
                              </a:lnTo>
                              <a:lnTo>
                                <a:pt x="3458" y="547"/>
                              </a:lnTo>
                              <a:lnTo>
                                <a:pt x="3986" y="233"/>
                              </a:lnTo>
                              <a:lnTo>
                                <a:pt x="4209" y="233"/>
                              </a:lnTo>
                              <a:lnTo>
                                <a:pt x="4513" y="354"/>
                              </a:lnTo>
                              <a:lnTo>
                                <a:pt x="4736" y="304"/>
                              </a:lnTo>
                              <a:lnTo>
                                <a:pt x="5223" y="202"/>
                              </a:lnTo>
                              <a:lnTo>
                                <a:pt x="5436" y="395"/>
                              </a:lnTo>
                              <a:lnTo>
                                <a:pt x="5527" y="618"/>
                              </a:lnTo>
                              <a:lnTo>
                                <a:pt x="5771" y="801"/>
                              </a:lnTo>
                              <a:lnTo>
                                <a:pt x="6024" y="993"/>
                              </a:lnTo>
                              <a:lnTo>
                                <a:pt x="6176" y="9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6,993" path="m0,0l132,131l203,182l355,202l639,152l771,192l1045,121l1369,152l2282,283l2820,405l3276,618l3458,547l3986,233l4209,233l4513,354l4736,304l5223,202l5436,395l5527,618l5771,801l6024,993l6176,933e" stroked="t" o:allowincell="f" style="position:absolute;margin-left:143.1pt;margin-top:10.55pt;width:308.75pt;height:49.6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28190</wp:posOffset>
                </wp:positionH>
                <wp:positionV relativeFrom="paragraph">
                  <wp:posOffset>24130</wp:posOffset>
                </wp:positionV>
                <wp:extent cx="530860" cy="311785"/>
                <wp:effectExtent l="24130" t="24765" r="24765" b="23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491">
                              <a:moveTo>
                                <a:pt x="836" y="491"/>
                              </a:moveTo>
                              <a:lnTo>
                                <a:pt x="765" y="296"/>
                              </a:lnTo>
                              <a:lnTo>
                                <a:pt x="684" y="296"/>
                              </a:lnTo>
                              <a:lnTo>
                                <a:pt x="428" y="358"/>
                              </a:lnTo>
                              <a:lnTo>
                                <a:pt x="304" y="327"/>
                              </a:lnTo>
                              <a:lnTo>
                                <a:pt x="204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491" path="m836,491l765,296l684,296l428,358l304,327l204,327l0,0e" stroked="t" o:allowincell="f" style="position:absolute;margin-left:159.7pt;margin-top:1.9pt;width:41.75pt;height:24.5pt;mso-wrap-style:none;v-text-anchor:middle">
                <v:fill o:detectmouseclick="t" on="false"/>
                <v:stroke color="#ffc000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6125</wp:posOffset>
                </wp:positionH>
                <wp:positionV relativeFrom="paragraph">
                  <wp:posOffset>177165</wp:posOffset>
                </wp:positionV>
                <wp:extent cx="431165" cy="125095"/>
                <wp:effectExtent l="13970" t="42545" r="1270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600">
                          <a:off x="0" y="0"/>
                          <a:ext cx="4312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13.9pt;width:33.9pt;height:9.8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61.05pt;margin-top:14.75pt;width:30.7pt;height:8.2pt;mso-wrap-style:none;v-text-anchor:middle;rotation:9" type="_x0000_t136">
            <v:path textpathok="t"/>
            <v:textpath on="t" fitshape="t" string="国道307号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88590</wp:posOffset>
                </wp:positionH>
                <wp:positionV relativeFrom="paragraph">
                  <wp:posOffset>3175</wp:posOffset>
                </wp:positionV>
                <wp:extent cx="1818005" cy="320675"/>
                <wp:effectExtent l="24765" t="24765" r="2413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" h="505">
                              <a:moveTo>
                                <a:pt x="0" y="0"/>
                              </a:moveTo>
                              <a:lnTo>
                                <a:pt x="799" y="111"/>
                              </a:lnTo>
                              <a:lnTo>
                                <a:pt x="1413" y="227"/>
                              </a:lnTo>
                              <a:lnTo>
                                <a:pt x="1939" y="505"/>
                              </a:lnTo>
                              <a:lnTo>
                                <a:pt x="2632" y="53"/>
                              </a:lnTo>
                              <a:lnTo>
                                <a:pt x="2863" y="111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3,505" path="m0,0l799,111l1413,227l1939,505l2632,53l2863,111e" stroked="t" o:allowincell="f" style="position:absolute;margin-left:211.7pt;margin-top:0.25pt;width:143.1pt;height:25.2pt;mso-wrap-style:none;v-text-anchor:middle">
                <v:fill o:detectmouseclick="t" on="false"/>
                <v:stroke color="#ffc000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59050</wp:posOffset>
                </wp:positionH>
                <wp:positionV relativeFrom="paragraph">
                  <wp:posOffset>107315</wp:posOffset>
                </wp:positionV>
                <wp:extent cx="1443990" cy="569595"/>
                <wp:effectExtent l="24130" t="24765" r="24765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897">
                              <a:moveTo>
                                <a:pt x="0" y="0"/>
                              </a:moveTo>
                              <a:lnTo>
                                <a:pt x="364" y="341"/>
                              </a:lnTo>
                              <a:lnTo>
                                <a:pt x="1913" y="740"/>
                              </a:lnTo>
                              <a:lnTo>
                                <a:pt x="2274" y="897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4,897" path="m0,0l364,341l1913,740l2274,897e" stroked="t" o:allowincell="f" style="position:absolute;margin-left:201.5pt;margin-top:8.45pt;width:113.65pt;height:44.8pt;mso-wrap-style:none;v-text-anchor:middle">
                <v:fill o:detectmouseclick="t" on="false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15695" cy="944880"/>
                <wp:effectExtent l="0" t="635" r="762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00" cy="94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5.8pt;width:87.75pt;height:74.3pt;flip:x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174875</wp:posOffset>
                </wp:positionH>
                <wp:positionV relativeFrom="paragraph">
                  <wp:posOffset>3175</wp:posOffset>
                </wp:positionV>
                <wp:extent cx="402590" cy="730885"/>
                <wp:effectExtent l="24130" t="24765" r="24765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1151">
                              <a:moveTo>
                                <a:pt x="0" y="0"/>
                              </a:moveTo>
                              <a:lnTo>
                                <a:pt x="115" y="441"/>
                              </a:lnTo>
                              <a:lnTo>
                                <a:pt x="634" y="1151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1151" path="m0,0l115,441l634,1151e" stroked="t" o:allowincell="f" style="position:absolute;margin-left:171.25pt;margin-top:0.25pt;width:31.65pt;height:57.5pt;mso-wrap-style:none;v-text-anchor:middle">
                <v:fill o:detectmouseclick="t" on="false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</wp:posOffset>
                </wp:positionV>
                <wp:extent cx="431165" cy="125095"/>
                <wp:effectExtent l="123190" t="2540" r="12192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9400">
                          <a:off x="0" y="0"/>
                          <a:ext cx="4312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.9pt;width:33.9pt;height:9.8pt;mso-wrap-style:none;v-text-anchor:middle;rotation:3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35.35pt;margin-top:19.75pt;width:30.7pt;height:8.2pt;mso-wrap-style:none;v-text-anchor:middle;rotation:306" type="_x0000_t136">
            <v:path textpathok="t"/>
            <v:textpath on="t" fitshape="t" string="第二京阪道路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74875</wp:posOffset>
                </wp:positionH>
                <wp:positionV relativeFrom="paragraph">
                  <wp:posOffset>95250</wp:posOffset>
                </wp:positionV>
                <wp:extent cx="700405" cy="1252855"/>
                <wp:effectExtent l="16510" t="16510" r="1587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973">
                              <a:moveTo>
                                <a:pt x="0" y="0"/>
                              </a:moveTo>
                              <a:lnTo>
                                <a:pt x="152" y="190"/>
                              </a:lnTo>
                              <a:lnTo>
                                <a:pt x="209" y="234"/>
                              </a:lnTo>
                              <a:lnTo>
                                <a:pt x="190" y="385"/>
                              </a:lnTo>
                              <a:lnTo>
                                <a:pt x="349" y="666"/>
                              </a:lnTo>
                              <a:lnTo>
                                <a:pt x="507" y="989"/>
                              </a:lnTo>
                              <a:lnTo>
                                <a:pt x="824" y="1249"/>
                              </a:lnTo>
                              <a:lnTo>
                                <a:pt x="818" y="1395"/>
                              </a:lnTo>
                              <a:lnTo>
                                <a:pt x="907" y="1586"/>
                              </a:lnTo>
                              <a:lnTo>
                                <a:pt x="1046" y="1757"/>
                              </a:lnTo>
                              <a:lnTo>
                                <a:pt x="1015" y="1808"/>
                              </a:lnTo>
                              <a:lnTo>
                                <a:pt x="1034" y="1890"/>
                              </a:lnTo>
                              <a:lnTo>
                                <a:pt x="1103" y="197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,1973" path="m0,0l152,190l209,234l190,385l349,666l507,989l824,1249l818,1395l907,1586l1046,1757l1015,1808l1034,1890l1103,1973e" stroked="t" o:allowincell="f" style="position:absolute;margin-left:171.25pt;margin-top:7.5pt;width:55.1pt;height:98.6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3040</wp:posOffset>
                </wp:positionH>
                <wp:positionV relativeFrom="paragraph">
                  <wp:posOffset>95250</wp:posOffset>
                </wp:positionV>
                <wp:extent cx="452120" cy="353695"/>
                <wp:effectExtent l="0" t="0" r="698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2160" cy="353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7.5pt;width:35.5pt;height:27.75pt;flip:x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07590</wp:posOffset>
                </wp:positionH>
                <wp:positionV relativeFrom="paragraph">
                  <wp:posOffset>19685</wp:posOffset>
                </wp:positionV>
                <wp:extent cx="1353185" cy="596265"/>
                <wp:effectExtent l="16510" t="16510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939">
                              <a:moveTo>
                                <a:pt x="0" y="0"/>
                              </a:moveTo>
                              <a:lnTo>
                                <a:pt x="228" y="93"/>
                              </a:lnTo>
                              <a:lnTo>
                                <a:pt x="298" y="285"/>
                              </a:lnTo>
                              <a:lnTo>
                                <a:pt x="463" y="431"/>
                              </a:lnTo>
                              <a:lnTo>
                                <a:pt x="672" y="387"/>
                              </a:lnTo>
                              <a:lnTo>
                                <a:pt x="894" y="304"/>
                              </a:lnTo>
                              <a:lnTo>
                                <a:pt x="1123" y="317"/>
                              </a:lnTo>
                              <a:lnTo>
                                <a:pt x="1447" y="501"/>
                              </a:lnTo>
                              <a:lnTo>
                                <a:pt x="1935" y="786"/>
                              </a:lnTo>
                              <a:lnTo>
                                <a:pt x="2131" y="939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1,939" path="m0,0l228,93l298,285l463,431l672,387l894,304l1123,317l1447,501l1935,786l2131,939e" stroked="t" o:allowincell="f" style="position:absolute;margin-left:181.7pt;margin-top:1.55pt;width:106.5pt;height:46.9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99865</wp:posOffset>
                </wp:positionH>
                <wp:positionV relativeFrom="paragraph">
                  <wp:posOffset>216535</wp:posOffset>
                </wp:positionV>
                <wp:extent cx="105410" cy="127635"/>
                <wp:effectExtent l="24130" t="24765" r="24765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01">
                              <a:moveTo>
                                <a:pt x="0" y="0"/>
                              </a:moveTo>
                              <a:lnTo>
                                <a:pt x="122" y="105"/>
                              </a:lnTo>
                              <a:lnTo>
                                <a:pt x="166" y="201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01" path="m0,0l122,105l166,201e" stroked="t" o:allowincell="f" style="position:absolute;margin-left:314.95pt;margin-top:17.05pt;width:8.25pt;height:10pt;mso-wrap-style:none;v-text-anchor:middle">
                <v:fill o:detectmouseclick="t" on="false"/>
                <v:stroke color="#ffc000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9580</wp:posOffset>
                </wp:positionH>
                <wp:positionV relativeFrom="paragraph">
                  <wp:posOffset>216535</wp:posOffset>
                </wp:positionV>
                <wp:extent cx="1932305" cy="273685"/>
                <wp:effectExtent l="13335" t="1397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3・6・210-38枚方水口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4pt;margin-top:17.05pt;width:152.1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3・6・210-38枚方水口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63">
                <wp:simplePos x="0" y="0"/>
                <wp:positionH relativeFrom="column">
                  <wp:posOffset>2975610</wp:posOffset>
                </wp:positionH>
                <wp:positionV relativeFrom="paragraph">
                  <wp:posOffset>190500</wp:posOffset>
                </wp:positionV>
                <wp:extent cx="560070" cy="125095"/>
                <wp:effectExtent l="0" t="144145" r="0" b="142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600">
                          <a:off x="0" y="0"/>
                          <a:ext cx="5601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4.95pt;width:44.05pt;height:9.8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36.85pt;margin-top:15.9pt;width:41pt;height:8.2pt;mso-wrap-style:none;v-text-anchor:middle;rotation:31" type="_x0000_t136">
            <v:path textpathok="t"/>
            <v:textpath on="t" fitshape="t" string="府道枚方大和郡山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9175</wp:posOffset>
                </wp:positionH>
                <wp:positionV relativeFrom="paragraph">
                  <wp:posOffset>170815</wp:posOffset>
                </wp:positionV>
                <wp:extent cx="269875" cy="631825"/>
                <wp:effectExtent l="10795" t="0" r="571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0" cy="632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13.45pt;width:21.2pt;height:49.7pt;flip: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83180</wp:posOffset>
                </wp:positionH>
                <wp:positionV relativeFrom="paragraph">
                  <wp:posOffset>48260</wp:posOffset>
                </wp:positionV>
                <wp:extent cx="31750" cy="62865"/>
                <wp:effectExtent l="24130" t="24765" r="24765" b="2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99">
                              <a:moveTo>
                                <a:pt x="0" y="0"/>
                              </a:moveTo>
                              <a:lnTo>
                                <a:pt x="50" y="99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99" path="m0,0l50,99e" stroked="t" o:allowincell="f" style="position:absolute;margin-left:203.4pt;margin-top:3.8pt;width:2.45pt;height:4.9pt;mso-wrap-style:none;v-text-anchor:middle">
                <v:fill o:detectmouseclick="t" on="false"/>
                <v:stroke color="#ffc000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2650</wp:posOffset>
                </wp:positionH>
                <wp:positionV relativeFrom="paragraph">
                  <wp:posOffset>86995</wp:posOffset>
                </wp:positionV>
                <wp:extent cx="581025" cy="245745"/>
                <wp:effectExtent l="4445" t="5715" r="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400" cy="245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6.85pt;width:45.75pt;height:19.25pt;flip: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5280</wp:posOffset>
                </wp:positionH>
                <wp:positionV relativeFrom="paragraph">
                  <wp:posOffset>103505</wp:posOffset>
                </wp:positionV>
                <wp:extent cx="1805940" cy="25908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3・3・210-5枚方津田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4pt;margin-top:8.15pt;width:142.15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3・3・210-5枚方津田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680</wp:posOffset>
                </wp:positionH>
                <wp:positionV relativeFrom="paragraph">
                  <wp:posOffset>157480</wp:posOffset>
                </wp:positionV>
                <wp:extent cx="723900" cy="276225"/>
                <wp:effectExtent l="8255" t="8890" r="889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交野市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pt;margin-top:12.4pt;width:56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交野市</w:t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90805</wp:posOffset>
                </wp:positionV>
                <wp:extent cx="982980" cy="2190750"/>
                <wp:effectExtent l="15875" t="15875" r="1651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450">
                              <a:moveTo>
                                <a:pt x="0" y="0"/>
                              </a:moveTo>
                              <a:lnTo>
                                <a:pt x="311" y="174"/>
                              </a:lnTo>
                              <a:lnTo>
                                <a:pt x="514" y="351"/>
                              </a:lnTo>
                              <a:lnTo>
                                <a:pt x="981" y="782"/>
                              </a:lnTo>
                              <a:lnTo>
                                <a:pt x="1133" y="803"/>
                              </a:lnTo>
                              <a:lnTo>
                                <a:pt x="1315" y="803"/>
                              </a:lnTo>
                              <a:lnTo>
                                <a:pt x="1498" y="853"/>
                              </a:lnTo>
                              <a:lnTo>
                                <a:pt x="1335" y="1543"/>
                              </a:lnTo>
                              <a:lnTo>
                                <a:pt x="1548" y="2293"/>
                              </a:lnTo>
                              <a:lnTo>
                                <a:pt x="1498" y="345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3450" path="m0,0l311,174l514,351l981,782l1133,803l1315,803l1498,853l1335,1543l1548,2293l1498,3450e" stroked="t" o:allowincell="f" style="position:absolute;margin-left:19.05pt;margin-top:7.15pt;width:77.35pt;height:172.4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</wp:posOffset>
                </wp:positionH>
                <wp:positionV relativeFrom="paragraph">
                  <wp:posOffset>116205</wp:posOffset>
                </wp:positionV>
                <wp:extent cx="1861820" cy="262890"/>
                <wp:effectExtent l="13335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3・5・210-28枚方交野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pt;margin-top:9.15pt;width:146.5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3・5・210-28枚方交野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090</wp:posOffset>
                </wp:positionH>
                <wp:positionV relativeFrom="paragraph">
                  <wp:posOffset>211455</wp:posOffset>
                </wp:positionV>
                <wp:extent cx="868045" cy="276225"/>
                <wp:effectExtent l="8890" t="8890" r="825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寝屋川市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pt;margin-top:16.65pt;width:68.3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寝屋川市</w:t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189230</wp:posOffset>
                </wp:positionV>
                <wp:extent cx="418465" cy="1152525"/>
                <wp:effectExtent l="16510" t="16510" r="15875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1815">
                              <a:moveTo>
                                <a:pt x="659" y="0"/>
                              </a:moveTo>
                              <a:lnTo>
                                <a:pt x="375" y="1004"/>
                              </a:lnTo>
                              <a:lnTo>
                                <a:pt x="0" y="1815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1815" path="m659,0l375,1004l0,1815e" stroked="t" o:allowincell="f" style="position:absolute;margin-left:52pt;margin-top:14.9pt;width:32.9pt;height:90.7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9865</wp:posOffset>
                </wp:positionH>
                <wp:positionV relativeFrom="paragraph">
                  <wp:posOffset>177165</wp:posOffset>
                </wp:positionV>
                <wp:extent cx="1660525" cy="8077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807840"/>
                          <a:chOff x="0" y="0"/>
                          <a:chExt cx="166068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06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廃止する区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変更後の区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440" y="362160"/>
                            <a:ext cx="543960" cy="144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080" y="592560"/>
                            <a:ext cx="527040" cy="144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3.95pt;width:130.75pt;height:63.6pt" coordorigin="6299,279" coordsize="2615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279;width:2614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廃止する区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変更後の区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18;top:849;width:856;height:1" type="_x0000_t32">
                  <v:stroke color="#ffc000" weight="47520" joinstyle="miter" endcap="flat"/>
                  <v:fill o:detectmouseclick="t" on="false"/>
                  <w10:wrap type="none"/>
                </v:shape>
                <v:shape id="shape_0" stroked="t" o:allowincell="f" style="position:absolute;left:7846;top:1212;width:829;height:1" type="_x0000_t32">
                  <v:stroke color="black" weight="475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東部大阪都市計画道路の変更</w:t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2:00Z</dcterms:created>
  <dc:creator>大阪府庁</dc:creator>
  <dc:description/>
  <cp:keywords/>
  <dc:language>en-US</dc:language>
  <cp:lastModifiedBy>大阪府庁</cp:lastModifiedBy>
  <dcterms:modified xsi:type="dcterms:W3CDTF">2013-05-22T00:18:00Z</dcterms:modified>
  <cp:revision>30</cp:revision>
  <dc:subject/>
  <dc:title/>
</cp:coreProperties>
</file>