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9050" distL="0" distR="11430" simplePos="0" locked="0" layoutInCell="0" allowOverlap="1" relativeHeight="35" wp14:anchorId="285085F2">
                <wp:simplePos x="0" y="0"/>
                <wp:positionH relativeFrom="column">
                  <wp:posOffset>-59055</wp:posOffset>
                </wp:positionH>
                <wp:positionV relativeFrom="paragraph">
                  <wp:posOffset>-3810</wp:posOffset>
                </wp:positionV>
                <wp:extent cx="1036320" cy="457200"/>
                <wp:effectExtent l="5080" t="5080" r="5080" b="5080"/>
                <wp:wrapNone/>
                <wp:docPr id="1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t" o:allowincell="f" style="position:absolute;margin-left:-4.65pt;margin-top:-0.3pt;width:81.55pt;height:35.95pt;mso-wrap-style:square;v-text-anchor:top" wp14:anchorId="285085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074285</wp:posOffset>
            </wp:positionH>
            <wp:positionV relativeFrom="paragraph">
              <wp:posOffset>-333375</wp:posOffset>
            </wp:positionV>
            <wp:extent cx="654050" cy="8667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76835</wp:posOffset>
            </wp:positionV>
            <wp:extent cx="6007735" cy="7210425"/>
            <wp:effectExtent l="0" t="0" r="0" b="0"/>
            <wp:wrapNone/>
            <wp:docPr id="4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0" distR="12700" simplePos="0" locked="0" layoutInCell="0" allowOverlap="1" relativeHeight="3" wp14:anchorId="08D9F2FA">
                <wp:simplePos x="0" y="0"/>
                <wp:positionH relativeFrom="column">
                  <wp:posOffset>1062990</wp:posOffset>
                </wp:positionH>
                <wp:positionV relativeFrom="paragraph">
                  <wp:posOffset>85090</wp:posOffset>
                </wp:positionV>
                <wp:extent cx="4693285" cy="3364865"/>
                <wp:effectExtent l="13335" t="13335" r="12700" b="12700"/>
                <wp:wrapNone/>
                <wp:docPr id="5" name="フリーフォーム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3364920"/>
                        </a:xfrm>
                        <a:custGeom>
                          <a:avLst/>
                          <a:gdLst>
                            <a:gd name="textAreaLeft" fmla="*/ 0 w 2660760"/>
                            <a:gd name="textAreaRight" fmla="*/ 2661120 w 2660760"/>
                            <a:gd name="textAreaTop" fmla="*/ 0 h 1907640"/>
                            <a:gd name="textAreaBottom" fmla="*/ 1908000 h 1907640"/>
                          </a:gdLst>
                          <a:ahLst/>
                          <a:rect l="textAreaLeft" t="textAreaTop" r="textAreaRight" b="textAreaBottom"/>
                          <a:pathLst>
                            <a:path w="5792529" h="4214259">
                              <a:moveTo>
                                <a:pt x="5792529" y="4214259"/>
                              </a:moveTo>
                              <a:lnTo>
                                <a:pt x="5692849" y="4203183"/>
                              </a:lnTo>
                              <a:lnTo>
                                <a:pt x="5720538" y="4037049"/>
                              </a:lnTo>
                              <a:lnTo>
                                <a:pt x="5454724" y="4031512"/>
                              </a:lnTo>
                              <a:lnTo>
                                <a:pt x="5438111" y="3832151"/>
                              </a:lnTo>
                              <a:lnTo>
                                <a:pt x="5404884" y="3771235"/>
                              </a:lnTo>
                              <a:lnTo>
                                <a:pt x="5487951" y="3671555"/>
                              </a:lnTo>
                              <a:lnTo>
                                <a:pt x="5438111" y="3638328"/>
                              </a:lnTo>
                              <a:lnTo>
                                <a:pt x="5499027" y="3394666"/>
                              </a:lnTo>
                              <a:lnTo>
                                <a:pt x="5559942" y="3383590"/>
                              </a:lnTo>
                              <a:lnTo>
                                <a:pt x="5537791" y="3306061"/>
                              </a:lnTo>
                              <a:lnTo>
                                <a:pt x="5543329" y="3234070"/>
                              </a:lnTo>
                              <a:lnTo>
                                <a:pt x="5504564" y="3139927"/>
                              </a:lnTo>
                              <a:lnTo>
                                <a:pt x="5465800" y="3156541"/>
                              </a:lnTo>
                              <a:cubicBezTo>
                                <a:pt x="5429712" y="3132822"/>
                                <a:pt x="5399347" y="3137713"/>
                                <a:pt x="5366120" y="3145465"/>
                              </a:cubicBezTo>
                              <a:lnTo>
                                <a:pt x="5332893" y="3156541"/>
                              </a:lnTo>
                              <a:lnTo>
                                <a:pt x="5343786" y="3229736"/>
                              </a:lnTo>
                              <a:cubicBezTo>
                                <a:pt x="5289239" y="3240349"/>
                                <a:pt x="5237553" y="3176576"/>
                                <a:pt x="5194448" y="3267296"/>
                              </a:cubicBezTo>
                              <a:lnTo>
                                <a:pt x="5022777" y="3461119"/>
                              </a:lnTo>
                              <a:lnTo>
                                <a:pt x="4917741" y="3541509"/>
                              </a:lnTo>
                              <a:lnTo>
                                <a:pt x="4887010" y="3605102"/>
                              </a:lnTo>
                              <a:lnTo>
                                <a:pt x="4801265" y="3682631"/>
                              </a:lnTo>
                              <a:lnTo>
                                <a:pt x="4773576" y="3738009"/>
                              </a:lnTo>
                              <a:lnTo>
                                <a:pt x="4787878" y="3895375"/>
                              </a:lnTo>
                              <a:lnTo>
                                <a:pt x="4684971" y="3859840"/>
                              </a:lnTo>
                              <a:lnTo>
                                <a:pt x="4701585" y="3738009"/>
                              </a:lnTo>
                              <a:lnTo>
                                <a:pt x="4629593" y="3732471"/>
                              </a:lnTo>
                              <a:lnTo>
                                <a:pt x="4546527" y="3732471"/>
                              </a:lnTo>
                              <a:lnTo>
                                <a:pt x="4402544" y="3677093"/>
                              </a:lnTo>
                              <a:lnTo>
                                <a:pt x="4258561" y="3677093"/>
                              </a:lnTo>
                              <a:lnTo>
                                <a:pt x="4186570" y="3793387"/>
                              </a:lnTo>
                              <a:lnTo>
                                <a:pt x="4136730" y="3826613"/>
                              </a:lnTo>
                              <a:lnTo>
                                <a:pt x="4086890" y="3904142"/>
                              </a:lnTo>
                              <a:lnTo>
                                <a:pt x="4003823" y="3915218"/>
                              </a:lnTo>
                              <a:lnTo>
                                <a:pt x="3992747" y="3732471"/>
                              </a:lnTo>
                              <a:lnTo>
                                <a:pt x="3965059" y="3632791"/>
                              </a:lnTo>
                              <a:lnTo>
                                <a:pt x="3959521" y="3189767"/>
                              </a:lnTo>
                              <a:lnTo>
                                <a:pt x="3959521" y="3090087"/>
                              </a:lnTo>
                              <a:lnTo>
                                <a:pt x="4009361" y="2879651"/>
                              </a:lnTo>
                              <a:lnTo>
                                <a:pt x="3909681" y="2868575"/>
                              </a:lnTo>
                              <a:cubicBezTo>
                                <a:pt x="3909116" y="2696544"/>
                                <a:pt x="3917264" y="2388074"/>
                                <a:pt x="3915218" y="2226192"/>
                              </a:cubicBezTo>
                              <a:cubicBezTo>
                                <a:pt x="3813061" y="2198777"/>
                                <a:pt x="3726635" y="2234139"/>
                                <a:pt x="3588489" y="2309259"/>
                              </a:cubicBezTo>
                              <a:cubicBezTo>
                                <a:pt x="3521852" y="2289967"/>
                                <a:pt x="3483819" y="2303447"/>
                                <a:pt x="3400204" y="2298183"/>
                              </a:cubicBezTo>
                              <a:cubicBezTo>
                                <a:pt x="3362355" y="2312946"/>
                                <a:pt x="3366528" y="2362336"/>
                                <a:pt x="3344826" y="2420014"/>
                              </a:cubicBezTo>
                              <a:cubicBezTo>
                                <a:pt x="3268778" y="2403306"/>
                                <a:pt x="3335688" y="2423064"/>
                                <a:pt x="3245146" y="2397863"/>
                              </a:cubicBezTo>
                              <a:cubicBezTo>
                                <a:pt x="3157464" y="2309721"/>
                                <a:pt x="3087244" y="2260710"/>
                                <a:pt x="3067936" y="2204041"/>
                              </a:cubicBezTo>
                              <a:cubicBezTo>
                                <a:pt x="2988561" y="2204592"/>
                                <a:pt x="3006373" y="2203953"/>
                                <a:pt x="2917867" y="2200996"/>
                              </a:cubicBezTo>
                              <a:cubicBezTo>
                                <a:pt x="2915173" y="2163708"/>
                                <a:pt x="2920371" y="2190195"/>
                                <a:pt x="2918416" y="2126512"/>
                              </a:cubicBezTo>
                              <a:cubicBezTo>
                                <a:pt x="2882137" y="2117189"/>
                                <a:pt x="2892016" y="2121622"/>
                                <a:pt x="2855189" y="2112759"/>
                              </a:cubicBezTo>
                              <a:cubicBezTo>
                                <a:pt x="2861268" y="2046675"/>
                                <a:pt x="2854665" y="2075193"/>
                                <a:pt x="2863038" y="2010218"/>
                              </a:cubicBezTo>
                              <a:cubicBezTo>
                                <a:pt x="2782740" y="1985298"/>
                                <a:pt x="2710018" y="2032283"/>
                                <a:pt x="2621688" y="2042892"/>
                              </a:cubicBezTo>
                              <a:cubicBezTo>
                                <a:pt x="2524777" y="1981976"/>
                                <a:pt x="2596759" y="1997387"/>
                                <a:pt x="2489695" y="1974313"/>
                              </a:cubicBezTo>
                              <a:lnTo>
                                <a:pt x="2061821" y="1985391"/>
                              </a:lnTo>
                              <a:cubicBezTo>
                                <a:pt x="2105084" y="2346896"/>
                                <a:pt x="2280690" y="2515090"/>
                                <a:pt x="2287108" y="2663677"/>
                              </a:cubicBezTo>
                              <a:cubicBezTo>
                                <a:pt x="2201995" y="2729296"/>
                                <a:pt x="2242440" y="2708443"/>
                                <a:pt x="2143125" y="2765849"/>
                              </a:cubicBezTo>
                              <a:cubicBezTo>
                                <a:pt x="2109599" y="2854726"/>
                                <a:pt x="2200740" y="2840154"/>
                                <a:pt x="2159739" y="2940567"/>
                              </a:cubicBezTo>
                              <a:cubicBezTo>
                                <a:pt x="2150202" y="2995203"/>
                                <a:pt x="2155707" y="3001850"/>
                                <a:pt x="2111845" y="3026310"/>
                              </a:cubicBezTo>
                              <a:cubicBezTo>
                                <a:pt x="2133771" y="3073658"/>
                                <a:pt x="2198244" y="3071634"/>
                                <a:pt x="2115436" y="3189767"/>
                              </a:cubicBezTo>
                              <a:cubicBezTo>
                                <a:pt x="2052649" y="3176295"/>
                                <a:pt x="2032669" y="3196690"/>
                                <a:pt x="1965916" y="3245145"/>
                              </a:cubicBezTo>
                              <a:cubicBezTo>
                                <a:pt x="1821934" y="3279295"/>
                                <a:pt x="1930031" y="3261018"/>
                                <a:pt x="1871957" y="3272467"/>
                              </a:cubicBezTo>
                              <a:cubicBezTo>
                                <a:pt x="1828186" y="3369745"/>
                                <a:pt x="1836434" y="3425678"/>
                                <a:pt x="1772093" y="3494346"/>
                              </a:cubicBezTo>
                              <a:cubicBezTo>
                                <a:pt x="1759237" y="3568736"/>
                                <a:pt x="1778313" y="3562836"/>
                                <a:pt x="1766556" y="3654942"/>
                              </a:cubicBezTo>
                              <a:cubicBezTo>
                                <a:pt x="1654685" y="3626886"/>
                                <a:pt x="1598585" y="3576393"/>
                                <a:pt x="1511817" y="3533110"/>
                              </a:cubicBezTo>
                              <a:cubicBezTo>
                                <a:pt x="1493698" y="3478384"/>
                                <a:pt x="1489683" y="3434811"/>
                                <a:pt x="1461977" y="3427892"/>
                              </a:cubicBezTo>
                              <a:cubicBezTo>
                                <a:pt x="1436134" y="3426969"/>
                                <a:pt x="1475897" y="3575290"/>
                                <a:pt x="1356759" y="3527573"/>
                              </a:cubicBezTo>
                              <a:cubicBezTo>
                                <a:pt x="1309862" y="3477273"/>
                                <a:pt x="1189738" y="3380351"/>
                                <a:pt x="1107559" y="3261759"/>
                              </a:cubicBezTo>
                              <a:cubicBezTo>
                                <a:pt x="1051124" y="3206109"/>
                                <a:pt x="1137710" y="3208775"/>
                                <a:pt x="1190625" y="3139927"/>
                              </a:cubicBezTo>
                              <a:cubicBezTo>
                                <a:pt x="1169173" y="3088245"/>
                                <a:pt x="1189646" y="3129034"/>
                                <a:pt x="1174012" y="3079012"/>
                              </a:cubicBezTo>
                              <a:cubicBezTo>
                                <a:pt x="1172680" y="2994659"/>
                                <a:pt x="1192606" y="2966685"/>
                                <a:pt x="1229390" y="2923953"/>
                              </a:cubicBezTo>
                              <a:cubicBezTo>
                                <a:pt x="1234711" y="2881222"/>
                                <a:pt x="1231071" y="2905216"/>
                                <a:pt x="1232800" y="2876974"/>
                              </a:cubicBezTo>
                              <a:cubicBezTo>
                                <a:pt x="1185904" y="2848733"/>
                                <a:pt x="1225697" y="2835349"/>
                                <a:pt x="1162936" y="2802122"/>
                              </a:cubicBezTo>
                              <a:cubicBezTo>
                                <a:pt x="1103035" y="2743146"/>
                                <a:pt x="1166619" y="2648819"/>
                                <a:pt x="1107741" y="2627959"/>
                              </a:cubicBezTo>
                              <a:cubicBezTo>
                                <a:pt x="1071745" y="2595655"/>
                                <a:pt x="1101754" y="2515721"/>
                                <a:pt x="1054675" y="2459147"/>
                              </a:cubicBezTo>
                              <a:cubicBezTo>
                                <a:pt x="978992" y="2439765"/>
                                <a:pt x="956192" y="2387711"/>
                                <a:pt x="902660" y="2386788"/>
                              </a:cubicBezTo>
                              <a:cubicBezTo>
                                <a:pt x="850425" y="2378852"/>
                                <a:pt x="832515" y="2405247"/>
                                <a:pt x="797442" y="2414477"/>
                              </a:cubicBezTo>
                              <a:cubicBezTo>
                                <a:pt x="720236" y="2382816"/>
                                <a:pt x="688706" y="2388636"/>
                                <a:pt x="614695" y="2386788"/>
                              </a:cubicBezTo>
                              <a:cubicBezTo>
                                <a:pt x="617913" y="2321999"/>
                                <a:pt x="639616" y="2278801"/>
                                <a:pt x="631309" y="2248343"/>
                              </a:cubicBezTo>
                              <a:cubicBezTo>
                                <a:pt x="623002" y="2217885"/>
                                <a:pt x="795970" y="2164537"/>
                                <a:pt x="742064" y="2098823"/>
                              </a:cubicBezTo>
                              <a:cubicBezTo>
                                <a:pt x="708181" y="2041693"/>
                                <a:pt x="708468" y="2043230"/>
                                <a:pt x="675611" y="2004680"/>
                              </a:cubicBezTo>
                              <a:cubicBezTo>
                                <a:pt x="666371" y="1976127"/>
                                <a:pt x="685736" y="1821689"/>
                                <a:pt x="676496" y="1793136"/>
                              </a:cubicBezTo>
                              <a:lnTo>
                                <a:pt x="598566" y="1776710"/>
                              </a:lnTo>
                              <a:cubicBezTo>
                                <a:pt x="560357" y="1743481"/>
                                <a:pt x="552300" y="1689303"/>
                                <a:pt x="526457" y="1642232"/>
                              </a:cubicBezTo>
                              <a:cubicBezTo>
                                <a:pt x="500614" y="1595161"/>
                                <a:pt x="516071" y="1617770"/>
                                <a:pt x="515014" y="1568668"/>
                              </a:cubicBezTo>
                              <a:cubicBezTo>
                                <a:pt x="422427" y="1539595"/>
                                <a:pt x="400301" y="1569684"/>
                                <a:pt x="446615" y="1616199"/>
                              </a:cubicBezTo>
                              <a:cubicBezTo>
                                <a:pt x="495789" y="1662714"/>
                                <a:pt x="493438" y="1644911"/>
                                <a:pt x="504123" y="1681180"/>
                              </a:cubicBezTo>
                              <a:lnTo>
                                <a:pt x="551468" y="1785477"/>
                              </a:lnTo>
                              <a:cubicBezTo>
                                <a:pt x="537593" y="1796014"/>
                                <a:pt x="493850" y="1751943"/>
                                <a:pt x="420872" y="1744404"/>
                              </a:cubicBezTo>
                              <a:cubicBezTo>
                                <a:pt x="409854" y="1683579"/>
                                <a:pt x="401150" y="1648511"/>
                                <a:pt x="356731" y="1600054"/>
                              </a:cubicBezTo>
                              <a:cubicBezTo>
                                <a:pt x="363798" y="1554458"/>
                                <a:pt x="361388" y="1554554"/>
                                <a:pt x="371032" y="1517355"/>
                              </a:cubicBezTo>
                              <a:cubicBezTo>
                                <a:pt x="337771" y="1445824"/>
                                <a:pt x="316286" y="1395984"/>
                                <a:pt x="210436" y="1279230"/>
                              </a:cubicBezTo>
                              <a:cubicBezTo>
                                <a:pt x="153212" y="1176781"/>
                                <a:pt x="272201" y="921583"/>
                                <a:pt x="251697" y="792924"/>
                              </a:cubicBezTo>
                              <a:cubicBezTo>
                                <a:pt x="292755" y="726315"/>
                                <a:pt x="265166" y="668287"/>
                                <a:pt x="254739" y="575930"/>
                              </a:cubicBezTo>
                              <a:cubicBezTo>
                                <a:pt x="279381" y="531786"/>
                                <a:pt x="270355" y="543347"/>
                                <a:pt x="299041" y="509477"/>
                              </a:cubicBezTo>
                              <a:lnTo>
                                <a:pt x="210436" y="503939"/>
                              </a:lnTo>
                              <a:lnTo>
                                <a:pt x="149886" y="451238"/>
                              </a:lnTo>
                              <a:cubicBezTo>
                                <a:pt x="120351" y="442008"/>
                                <a:pt x="93678" y="438501"/>
                                <a:pt x="49841" y="426410"/>
                              </a:cubicBezTo>
                              <a:cubicBezTo>
                                <a:pt x="22616" y="370820"/>
                                <a:pt x="33879" y="377675"/>
                                <a:pt x="13573" y="314917"/>
                              </a:cubicBezTo>
                              <a:cubicBezTo>
                                <a:pt x="50475" y="280767"/>
                                <a:pt x="106326" y="264801"/>
                                <a:pt x="77714" y="212192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27940" simplePos="0" locked="0" layoutInCell="0" allowOverlap="1" relativeHeight="7" wp14:anchorId="57BDF4A0">
                <wp:simplePos x="0" y="0"/>
                <wp:positionH relativeFrom="column">
                  <wp:posOffset>4236720</wp:posOffset>
                </wp:positionH>
                <wp:positionV relativeFrom="paragraph">
                  <wp:posOffset>69215</wp:posOffset>
                </wp:positionV>
                <wp:extent cx="506095" cy="1777365"/>
                <wp:effectExtent l="13335" t="13335" r="12700" b="12700"/>
                <wp:wrapNone/>
                <wp:docPr id="6" name="フリーフォーム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777320"/>
                        </a:xfrm>
                        <a:custGeom>
                          <a:avLst/>
                          <a:gdLst>
                            <a:gd name="textAreaLeft" fmla="*/ 0 w 286920"/>
                            <a:gd name="textAreaRight" fmla="*/ 287280 w 286920"/>
                            <a:gd name="textAreaTop" fmla="*/ 0 h 1007640"/>
                            <a:gd name="textAreaBottom" fmla="*/ 1008000 h 1007640"/>
                          </a:gdLst>
                          <a:ahLst/>
                          <a:rect l="textAreaLeft" t="textAreaTop" r="textAreaRight" b="textAreaBottom"/>
                          <a:pathLst>
                            <a:path w="623887" h="2224088">
                              <a:moveTo>
                                <a:pt x="33337" y="0"/>
                              </a:moveTo>
                              <a:lnTo>
                                <a:pt x="352425" y="142875"/>
                              </a:lnTo>
                              <a:lnTo>
                                <a:pt x="557212" y="309563"/>
                              </a:lnTo>
                              <a:lnTo>
                                <a:pt x="623887" y="447675"/>
                              </a:lnTo>
                              <a:lnTo>
                                <a:pt x="623887" y="523875"/>
                              </a:lnTo>
                              <a:lnTo>
                                <a:pt x="595312" y="600075"/>
                              </a:lnTo>
                              <a:lnTo>
                                <a:pt x="395287" y="881063"/>
                              </a:lnTo>
                              <a:lnTo>
                                <a:pt x="252412" y="1128713"/>
                              </a:lnTo>
                              <a:lnTo>
                                <a:pt x="214312" y="1257300"/>
                              </a:lnTo>
                              <a:lnTo>
                                <a:pt x="133350" y="1385888"/>
                              </a:lnTo>
                              <a:lnTo>
                                <a:pt x="61912" y="1423988"/>
                              </a:lnTo>
                              <a:cubicBezTo>
                                <a:pt x="53975" y="1524000"/>
                                <a:pt x="31749" y="1585913"/>
                                <a:pt x="23812" y="1685925"/>
                              </a:cubicBezTo>
                              <a:lnTo>
                                <a:pt x="0" y="2224088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1590" distL="0" distR="17145" simplePos="0" locked="0" layoutInCell="0" allowOverlap="1" relativeHeight="8" wp14:anchorId="1CDF4863">
                <wp:simplePos x="0" y="0"/>
                <wp:positionH relativeFrom="column">
                  <wp:posOffset>3097530</wp:posOffset>
                </wp:positionH>
                <wp:positionV relativeFrom="paragraph">
                  <wp:posOffset>76835</wp:posOffset>
                </wp:positionV>
                <wp:extent cx="2650490" cy="5160645"/>
                <wp:effectExtent l="12700" t="13335" r="13335" b="12065"/>
                <wp:wrapNone/>
                <wp:docPr id="7" name="フリーフォーム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5160600"/>
                        </a:xfrm>
                        <a:custGeom>
                          <a:avLst/>
                          <a:gdLst>
                            <a:gd name="textAreaLeft" fmla="*/ 0 w 1502640"/>
                            <a:gd name="textAreaRight" fmla="*/ 1503000 w 1502640"/>
                            <a:gd name="textAreaTop" fmla="*/ 0 h 2925720"/>
                            <a:gd name="textAreaBottom" fmla="*/ 2926080 h 2925720"/>
                          </a:gdLst>
                          <a:ahLst/>
                          <a:rect l="textAreaLeft" t="textAreaTop" r="textAreaRight" b="textAreaBottom"/>
                          <a:pathLst>
                            <a:path w="3263480" h="6450437">
                              <a:moveTo>
                                <a:pt x="1759617" y="0"/>
                              </a:moveTo>
                              <a:lnTo>
                                <a:pt x="1699015" y="802669"/>
                              </a:lnTo>
                              <a:lnTo>
                                <a:pt x="1677610" y="877584"/>
                              </a:lnTo>
                              <a:lnTo>
                                <a:pt x="1356543" y="1401994"/>
                              </a:lnTo>
                              <a:lnTo>
                                <a:pt x="1282464" y="1562806"/>
                              </a:lnTo>
                              <a:lnTo>
                                <a:pt x="1198652" y="2000772"/>
                              </a:lnTo>
                              <a:lnTo>
                                <a:pt x="824073" y="2790548"/>
                              </a:lnTo>
                              <a:cubicBezTo>
                                <a:pt x="780311" y="2921172"/>
                                <a:pt x="598650" y="3113261"/>
                                <a:pt x="372509" y="3235103"/>
                              </a:cubicBezTo>
                              <a:cubicBezTo>
                                <a:pt x="217201" y="3381918"/>
                                <a:pt x="39653" y="3480437"/>
                                <a:pt x="0" y="3741403"/>
                              </a:cubicBezTo>
                              <a:cubicBezTo>
                                <a:pt x="5297" y="3740537"/>
                                <a:pt x="15044" y="3976757"/>
                                <a:pt x="20341" y="3975891"/>
                              </a:cubicBezTo>
                              <a:cubicBezTo>
                                <a:pt x="81194" y="4077010"/>
                                <a:pt x="177635" y="4143005"/>
                                <a:pt x="389730" y="4169486"/>
                              </a:cubicBezTo>
                              <a:lnTo>
                                <a:pt x="973067" y="4300382"/>
                              </a:lnTo>
                              <a:cubicBezTo>
                                <a:pt x="1134461" y="4344427"/>
                                <a:pt x="1218338" y="4429084"/>
                                <a:pt x="1332495" y="4550376"/>
                              </a:cubicBezTo>
                              <a:cubicBezTo>
                                <a:pt x="1446652" y="4671668"/>
                                <a:pt x="1534913" y="4859097"/>
                                <a:pt x="1666907" y="5001793"/>
                              </a:cubicBezTo>
                              <a:cubicBezTo>
                                <a:pt x="1798901" y="5201566"/>
                                <a:pt x="1841048" y="5269351"/>
                                <a:pt x="1972118" y="5338232"/>
                              </a:cubicBezTo>
                              <a:cubicBezTo>
                                <a:pt x="2125429" y="5429066"/>
                                <a:pt x="2158439" y="5598240"/>
                                <a:pt x="2313621" y="5760557"/>
                              </a:cubicBezTo>
                              <a:cubicBezTo>
                                <a:pt x="2353149" y="5848236"/>
                                <a:pt x="2492212" y="5977623"/>
                                <a:pt x="2652746" y="6088213"/>
                              </a:cubicBezTo>
                              <a:cubicBezTo>
                                <a:pt x="2819953" y="6299783"/>
                                <a:pt x="3033935" y="6401317"/>
                                <a:pt x="3263480" y="6450437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2065" simplePos="0" locked="0" layoutInCell="0" allowOverlap="1" relativeHeight="12" wp14:anchorId="47CEF7FF">
                <wp:simplePos x="0" y="0"/>
                <wp:positionH relativeFrom="column">
                  <wp:posOffset>2306320</wp:posOffset>
                </wp:positionH>
                <wp:positionV relativeFrom="paragraph">
                  <wp:posOffset>76835</wp:posOffset>
                </wp:positionV>
                <wp:extent cx="3455035" cy="2740025"/>
                <wp:effectExtent l="13335" t="13335" r="12700" b="12700"/>
                <wp:wrapNone/>
                <wp:docPr id="8" name="フリーフォーム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2739960"/>
                        </a:xfrm>
                        <a:custGeom>
                          <a:avLst/>
                          <a:gdLst>
                            <a:gd name="textAreaLeft" fmla="*/ 0 w 1958760"/>
                            <a:gd name="textAreaRight" fmla="*/ 1959120 w 1958760"/>
                            <a:gd name="textAreaTop" fmla="*/ 0 h 1553400"/>
                            <a:gd name="textAreaBottom" fmla="*/ 1553760 h 1553400"/>
                          </a:gdLst>
                          <a:ahLst/>
                          <a:rect l="textAreaLeft" t="textAreaTop" r="textAreaRight" b="textAreaBottom"/>
                          <a:pathLst>
                            <a:path w="4247462" h="3379400">
                              <a:moveTo>
                                <a:pt x="0" y="0"/>
                              </a:moveTo>
                              <a:lnTo>
                                <a:pt x="71029" y="118536"/>
                              </a:lnTo>
                              <a:cubicBezTo>
                                <a:pt x="223110" y="403001"/>
                                <a:pt x="288891" y="584749"/>
                                <a:pt x="417738" y="1008380"/>
                              </a:cubicBezTo>
                              <a:cubicBezTo>
                                <a:pt x="489620" y="1263574"/>
                                <a:pt x="624566" y="1445869"/>
                                <a:pt x="849132" y="1651361"/>
                              </a:cubicBezTo>
                              <a:lnTo>
                                <a:pt x="1249610" y="1899428"/>
                              </a:lnTo>
                              <a:cubicBezTo>
                                <a:pt x="1463933" y="2033828"/>
                                <a:pt x="1518936" y="2128465"/>
                                <a:pt x="1646960" y="2242984"/>
                              </a:cubicBezTo>
                              <a:cubicBezTo>
                                <a:pt x="1811526" y="2413382"/>
                                <a:pt x="1946218" y="2583781"/>
                                <a:pt x="2140658" y="2754178"/>
                              </a:cubicBezTo>
                              <a:cubicBezTo>
                                <a:pt x="2342937" y="2931553"/>
                                <a:pt x="2521981" y="3045971"/>
                                <a:pt x="2747493" y="3157077"/>
                              </a:cubicBezTo>
                              <a:cubicBezTo>
                                <a:pt x="2951573" y="3250157"/>
                                <a:pt x="3162292" y="3303477"/>
                                <a:pt x="3369691" y="3356794"/>
                              </a:cubicBezTo>
                              <a:cubicBezTo>
                                <a:pt x="3603642" y="3399117"/>
                                <a:pt x="3950446" y="3368542"/>
                                <a:pt x="4247462" y="3371103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4605" simplePos="0" locked="0" layoutInCell="0" allowOverlap="1" relativeHeight="13" wp14:anchorId="07909CE0">
                <wp:simplePos x="0" y="0"/>
                <wp:positionH relativeFrom="column">
                  <wp:posOffset>2241550</wp:posOffset>
                </wp:positionH>
                <wp:positionV relativeFrom="paragraph">
                  <wp:posOffset>85090</wp:posOffset>
                </wp:positionV>
                <wp:extent cx="748030" cy="7211060"/>
                <wp:effectExtent l="12700" t="12700" r="13335" b="13335"/>
                <wp:wrapNone/>
                <wp:docPr id="9" name="フリーフォーム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211160"/>
                        </a:xfrm>
                        <a:custGeom>
                          <a:avLst/>
                          <a:gdLst>
                            <a:gd name="textAreaLeft" fmla="*/ 0 w 424080"/>
                            <a:gd name="textAreaRight" fmla="*/ 424440 w 424080"/>
                            <a:gd name="textAreaTop" fmla="*/ 0 h 4088160"/>
                            <a:gd name="textAreaBottom" fmla="*/ 4088520 h 4088160"/>
                          </a:gdLst>
                          <a:ahLst/>
                          <a:rect l="textAreaLeft" t="textAreaTop" r="textAreaRight" b="textAreaBottom"/>
                          <a:pathLst>
                            <a:path w="917118" h="8970398">
                              <a:moveTo>
                                <a:pt x="917118" y="0"/>
                              </a:moveTo>
                              <a:lnTo>
                                <a:pt x="710735" y="2075450"/>
                              </a:lnTo>
                              <a:cubicBezTo>
                                <a:pt x="627082" y="2165256"/>
                                <a:pt x="600609" y="2195095"/>
                                <a:pt x="469307" y="2329085"/>
                              </a:cubicBezTo>
                              <a:cubicBezTo>
                                <a:pt x="386120" y="2388806"/>
                                <a:pt x="328344" y="2464311"/>
                                <a:pt x="264217" y="2577688"/>
                              </a:cubicBezTo>
                              <a:lnTo>
                                <a:pt x="25769" y="3152535"/>
                              </a:lnTo>
                              <a:cubicBezTo>
                                <a:pt x="-5666" y="3316484"/>
                                <a:pt x="-18042" y="3461496"/>
                                <a:pt x="45821" y="3653851"/>
                              </a:cubicBezTo>
                              <a:cubicBezTo>
                                <a:pt x="166208" y="3873904"/>
                                <a:pt x="412926" y="4384273"/>
                                <a:pt x="535260" y="4681162"/>
                              </a:cubicBezTo>
                              <a:cubicBezTo>
                                <a:pt x="670301" y="4978052"/>
                                <a:pt x="642293" y="4974919"/>
                                <a:pt x="643231" y="5387844"/>
                              </a:cubicBezTo>
                              <a:cubicBezTo>
                                <a:pt x="663228" y="6053262"/>
                                <a:pt x="685353" y="7967395"/>
                                <a:pt x="677479" y="8446429"/>
                              </a:cubicBezTo>
                              <a:cubicBezTo>
                                <a:pt x="675823" y="8661064"/>
                                <a:pt x="651933" y="8774701"/>
                                <a:pt x="564510" y="8970398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37" wp14:anchorId="72011EE6">
                <wp:simplePos x="0" y="0"/>
                <wp:positionH relativeFrom="column">
                  <wp:posOffset>3039745</wp:posOffset>
                </wp:positionH>
                <wp:positionV relativeFrom="paragraph">
                  <wp:posOffset>187325</wp:posOffset>
                </wp:positionV>
                <wp:extent cx="1143635" cy="368935"/>
                <wp:effectExtent l="13970" t="13970" r="12700" b="12700"/>
                <wp:wrapNone/>
                <wp:docPr id="1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藤井寺市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0" distR="9525" simplePos="0" locked="0" layoutInCell="0" allowOverlap="1" relativeHeight="83" wp14:anchorId="01D5E81D">
                <wp:simplePos x="0" y="0"/>
                <wp:positionH relativeFrom="column">
                  <wp:posOffset>-121285</wp:posOffset>
                </wp:positionH>
                <wp:positionV relativeFrom="paragraph">
                  <wp:posOffset>107950</wp:posOffset>
                </wp:positionV>
                <wp:extent cx="657860" cy="228600"/>
                <wp:effectExtent l="0" t="0" r="0" b="0"/>
                <wp:wrapNone/>
                <wp:docPr id="12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恵我之荘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-9.55pt;margin-top:8.5pt;width:51.75pt;height:17.95pt;mso-wrap-style:none;v-text-anchor:middle" wp14:anchorId="01D5E81D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恵我之荘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3335" distL="0" distR="27305" simplePos="0" locked="0" layoutInCell="0" allowOverlap="1" relativeHeight="9" wp14:anchorId="1A9B6EB3">
                <wp:simplePos x="0" y="0"/>
                <wp:positionH relativeFrom="column">
                  <wp:posOffset>-245110</wp:posOffset>
                </wp:positionH>
                <wp:positionV relativeFrom="paragraph">
                  <wp:posOffset>-635</wp:posOffset>
                </wp:positionV>
                <wp:extent cx="4392295" cy="634365"/>
                <wp:effectExtent l="13970" t="13335" r="12700" b="12700"/>
                <wp:wrapNone/>
                <wp:docPr id="14" name="フリーフォーム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634320"/>
                        </a:xfrm>
                        <a:custGeom>
                          <a:avLst/>
                          <a:gdLst>
                            <a:gd name="textAreaLeft" fmla="*/ 0 w 2490120"/>
                            <a:gd name="textAreaRight" fmla="*/ 2490480 w 2490120"/>
                            <a:gd name="textAreaTop" fmla="*/ 0 h 359640"/>
                            <a:gd name="textAreaBottom" fmla="*/ 360000 h 359640"/>
                          </a:gdLst>
                          <a:ahLst/>
                          <a:rect l="textAreaLeft" t="textAreaTop" r="textAreaRight" b="textAreaBottom"/>
                          <a:pathLst>
                            <a:path w="5412336" h="805619">
                              <a:moveTo>
                                <a:pt x="0" y="0"/>
                              </a:moveTo>
                              <a:lnTo>
                                <a:pt x="765562" y="471799"/>
                              </a:lnTo>
                              <a:cubicBezTo>
                                <a:pt x="931729" y="545981"/>
                                <a:pt x="1017781" y="540047"/>
                                <a:pt x="1143890" y="520759"/>
                              </a:cubicBezTo>
                              <a:lnTo>
                                <a:pt x="1780374" y="453995"/>
                              </a:lnTo>
                              <a:lnTo>
                                <a:pt x="2826343" y="476250"/>
                              </a:lnTo>
                              <a:lnTo>
                                <a:pt x="3039988" y="534112"/>
                              </a:lnTo>
                              <a:lnTo>
                                <a:pt x="3378259" y="600876"/>
                              </a:lnTo>
                              <a:lnTo>
                                <a:pt x="3979135" y="698796"/>
                              </a:lnTo>
                              <a:cubicBezTo>
                                <a:pt x="4121564" y="725502"/>
                                <a:pt x="4215035" y="689895"/>
                                <a:pt x="4326308" y="605327"/>
                              </a:cubicBezTo>
                              <a:lnTo>
                                <a:pt x="4459836" y="498504"/>
                              </a:lnTo>
                              <a:cubicBezTo>
                                <a:pt x="4545888" y="424321"/>
                                <a:pt x="4596331" y="421354"/>
                                <a:pt x="4717991" y="436191"/>
                              </a:cubicBezTo>
                              <a:cubicBezTo>
                                <a:pt x="4829264" y="465864"/>
                                <a:pt x="4913832" y="477733"/>
                                <a:pt x="5025105" y="507406"/>
                              </a:cubicBezTo>
                              <a:lnTo>
                                <a:pt x="5203142" y="565269"/>
                              </a:lnTo>
                              <a:cubicBezTo>
                                <a:pt x="5330736" y="578622"/>
                                <a:pt x="5400468" y="685444"/>
                                <a:pt x="5412336" y="805619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035" distL="0" distR="19050" simplePos="0" locked="0" layoutInCell="0" allowOverlap="1" relativeHeight="39" wp14:anchorId="5356A7D4">
                <wp:simplePos x="0" y="0"/>
                <wp:positionH relativeFrom="column">
                  <wp:posOffset>42545</wp:posOffset>
                </wp:positionH>
                <wp:positionV relativeFrom="paragraph">
                  <wp:posOffset>156845</wp:posOffset>
                </wp:positionV>
                <wp:extent cx="95250" cy="88265"/>
                <wp:effectExtent l="12700" t="13335" r="13335" b="12700"/>
                <wp:wrapNone/>
                <wp:docPr id="15" name="円/楕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20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6" path="l-2147483648,-2147483643l-2147483628,-2147483627l-2147483648,-2147483643l-2147483626,-2147483625xe" fillcolor="#e46c0a" stroked="t" o:allowincell="f" style="position:absolute;margin-left:3.35pt;margin-top:12.35pt;width:7.45pt;height:6.9pt;mso-wrap-style:none;v-text-anchor:middle" wp14:anchorId="5356A7D4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77" wp14:anchorId="1DECE992">
                <wp:simplePos x="0" y="0"/>
                <wp:positionH relativeFrom="column">
                  <wp:posOffset>3527425</wp:posOffset>
                </wp:positionH>
                <wp:positionV relativeFrom="paragraph">
                  <wp:posOffset>18415</wp:posOffset>
                </wp:positionV>
                <wp:extent cx="657860" cy="228600"/>
                <wp:effectExtent l="0" t="0" r="0" b="0"/>
                <wp:wrapNone/>
                <wp:docPr id="16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土師ノ里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277.75pt;margin-top:1.45pt;width:51.75pt;height:17.95pt;mso-wrap-style:none;v-text-anchor:middle" wp14:anchorId="1DECE992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土師ノ里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1DCC70D7">
                <wp:simplePos x="0" y="0"/>
                <wp:positionH relativeFrom="column">
                  <wp:posOffset>1562735</wp:posOffset>
                </wp:positionH>
                <wp:positionV relativeFrom="paragraph">
                  <wp:posOffset>19050</wp:posOffset>
                </wp:positionV>
                <wp:extent cx="657860" cy="228600"/>
                <wp:effectExtent l="0" t="0" r="0" b="0"/>
                <wp:wrapNone/>
                <wp:docPr id="18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藤井寺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123.05pt;margin-top:1.5pt;width:51.75pt;height:17.95pt;mso-wrap-style:none;v-text-anchor:middle" wp14:anchorId="1DCC70D7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藤井寺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082280D4">
                <wp:simplePos x="0" y="0"/>
                <wp:positionH relativeFrom="column">
                  <wp:posOffset>811530</wp:posOffset>
                </wp:positionH>
                <wp:positionV relativeFrom="paragraph">
                  <wp:posOffset>13970</wp:posOffset>
                </wp:positionV>
                <wp:extent cx="657860" cy="228600"/>
                <wp:effectExtent l="0" t="0" r="0" b="0"/>
                <wp:wrapNone/>
                <wp:docPr id="20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高鷲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63.9pt;margin-top:1.1pt;width:51.75pt;height:17.95pt;mso-wrap-style:none;v-text-anchor:middle" wp14:anchorId="082280D4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高鷲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22860" distL="0" distR="19050" simplePos="0" locked="0" layoutInCell="0" allowOverlap="1" relativeHeight="40" wp14:anchorId="085B176F">
                <wp:simplePos x="0" y="0"/>
                <wp:positionH relativeFrom="column">
                  <wp:posOffset>967105</wp:posOffset>
                </wp:positionH>
                <wp:positionV relativeFrom="paragraph">
                  <wp:posOffset>104140</wp:posOffset>
                </wp:positionV>
                <wp:extent cx="95250" cy="91440"/>
                <wp:effectExtent l="12700" t="13335" r="13335" b="13335"/>
                <wp:wrapNone/>
                <wp:docPr id="22" name="円/楕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1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4" path="l-2147483648,-2147483643l-2147483628,-2147483627l-2147483648,-2147483643l-2147483626,-2147483625xe" fillcolor="#e46c0a" stroked="t" o:allowincell="f" style="position:absolute;margin-left:76.15pt;margin-top:8.2pt;width:7.45pt;height:7.15pt;mso-wrap-style:none;v-text-anchor:middle" wp14:anchorId="085B176F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41" wp14:anchorId="0EB01ABE">
                <wp:simplePos x="0" y="0"/>
                <wp:positionH relativeFrom="column">
                  <wp:posOffset>1800225</wp:posOffset>
                </wp:positionH>
                <wp:positionV relativeFrom="paragraph">
                  <wp:posOffset>85090</wp:posOffset>
                </wp:positionV>
                <wp:extent cx="95250" cy="91440"/>
                <wp:effectExtent l="12700" t="13335" r="13335" b="13335"/>
                <wp:wrapNone/>
                <wp:docPr id="23" name="円/楕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1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5" path="l-2147483648,-2147483643l-2147483628,-2147483627l-2147483648,-2147483643l-2147483626,-2147483625xe" fillcolor="#e46c0a" stroked="t" o:allowincell="f" style="position:absolute;margin-left:141.75pt;margin-top:6.7pt;width:7.45pt;height:7.15pt;mso-wrap-style:none;v-text-anchor:middle" wp14:anchorId="0EB01ABE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42" wp14:anchorId="46760B37">
                <wp:simplePos x="0" y="0"/>
                <wp:positionH relativeFrom="column">
                  <wp:posOffset>3724275</wp:posOffset>
                </wp:positionH>
                <wp:positionV relativeFrom="paragraph">
                  <wp:posOffset>104140</wp:posOffset>
                </wp:positionV>
                <wp:extent cx="95250" cy="91440"/>
                <wp:effectExtent l="12700" t="13335" r="13335" b="13335"/>
                <wp:wrapNone/>
                <wp:docPr id="24" name="円/楕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1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6" path="l-2147483648,-2147483643l-2147483628,-2147483627l-2147483648,-2147483643l-2147483626,-2147483625xe" fillcolor="#e46c0a" stroked="t" o:allowincell="f" style="position:absolute;margin-left:293.25pt;margin-top:8.2pt;width:7.45pt;height:7.15pt;mso-wrap-style:none;v-text-anchor:middle" wp14:anchorId="46760B37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2065" distL="0" distR="26670" simplePos="0" locked="0" layoutInCell="0" allowOverlap="1" relativeHeight="71" wp14:anchorId="36E5D67D">
                <wp:simplePos x="0" y="0"/>
                <wp:positionH relativeFrom="column">
                  <wp:posOffset>1457960</wp:posOffset>
                </wp:positionH>
                <wp:positionV relativeFrom="paragraph">
                  <wp:posOffset>52070</wp:posOffset>
                </wp:positionV>
                <wp:extent cx="697230" cy="245745"/>
                <wp:effectExtent l="5080" t="5715" r="5080" b="4445"/>
                <wp:wrapNone/>
                <wp:docPr id="25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近鉄南大阪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114.8pt;margin-top:4.1pt;width:54.85pt;height:19.3pt;mso-wrap-style:none;v-text-anchor:middle" wp14:anchorId="36E5D67D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近鉄南大阪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19F2667C">
                <wp:simplePos x="0" y="0"/>
                <wp:positionH relativeFrom="column">
                  <wp:posOffset>4279900</wp:posOffset>
                </wp:positionH>
                <wp:positionV relativeFrom="paragraph">
                  <wp:posOffset>193675</wp:posOffset>
                </wp:positionV>
                <wp:extent cx="657860" cy="228600"/>
                <wp:effectExtent l="0" t="0" r="0" b="0"/>
                <wp:wrapNone/>
                <wp:docPr id="27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道明寺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337pt;margin-top:15.25pt;width:51.75pt;height:17.95pt;mso-wrap-style:none;v-text-anchor:middle" wp14:anchorId="19F2667C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道明寺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26035" distL="0" distR="19050" simplePos="0" locked="0" layoutInCell="0" allowOverlap="1" relativeHeight="45" wp14:anchorId="4EC32D4E">
                <wp:simplePos x="0" y="0"/>
                <wp:positionH relativeFrom="column">
                  <wp:posOffset>4084955</wp:posOffset>
                </wp:positionH>
                <wp:positionV relativeFrom="paragraph">
                  <wp:posOffset>16510</wp:posOffset>
                </wp:positionV>
                <wp:extent cx="95250" cy="88265"/>
                <wp:effectExtent l="12700" t="13335" r="13335" b="12700"/>
                <wp:wrapNone/>
                <wp:docPr id="29" name="円/楕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20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9" path="l-2147483648,-2147483643l-2147483628,-2147483627l-2147483648,-2147483643l-2147483626,-2147483625xe" fillcolor="#e46c0a" stroked="t" o:allowincell="f" style="position:absolute;margin-left:321.65pt;margin-top:1.3pt;width:7.45pt;height:6.9pt;mso-wrap-style:none;v-text-anchor:middle" wp14:anchorId="4EC32D4E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20955" distL="0" distR="19685" simplePos="0" locked="0" layoutInCell="0" allowOverlap="1" relativeHeight="59" wp14:anchorId="45A16FE6">
                <wp:simplePos x="0" y="0"/>
                <wp:positionH relativeFrom="column">
                  <wp:posOffset>4790440</wp:posOffset>
                </wp:positionH>
                <wp:positionV relativeFrom="paragraph">
                  <wp:posOffset>183515</wp:posOffset>
                </wp:positionV>
                <wp:extent cx="1143635" cy="368935"/>
                <wp:effectExtent l="13970" t="13970" r="12700" b="12700"/>
                <wp:wrapNone/>
                <wp:docPr id="3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柏原市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20955" distL="0" distR="18415" simplePos="0" locked="0" layoutInCell="0" allowOverlap="1" relativeHeight="61" wp14:anchorId="5A5266FC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1143635" cy="368935"/>
                <wp:effectExtent l="13970" t="13970" r="12700" b="12700"/>
                <wp:wrapNone/>
                <wp:docPr id="3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羽曳野市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26670" simplePos="0" locked="0" layoutInCell="0" allowOverlap="1" relativeHeight="73" wp14:anchorId="61984F3D">
                <wp:simplePos x="0" y="0"/>
                <wp:positionH relativeFrom="column">
                  <wp:posOffset>2506980</wp:posOffset>
                </wp:positionH>
                <wp:positionV relativeFrom="paragraph">
                  <wp:posOffset>88265</wp:posOffset>
                </wp:positionV>
                <wp:extent cx="697230" cy="245745"/>
                <wp:effectExtent l="5080" t="5715" r="5080" b="4445"/>
                <wp:wrapNone/>
                <wp:docPr id="34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羽曳野市役所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197.4pt;margin-top:6.95pt;width:54.85pt;height:19.3pt;mso-wrap-style:none;v-text-anchor:middle" wp14:anchorId="61984F3D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羽曳野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8415" distL="0" distR="15240" simplePos="0" locked="0" layoutInCell="0" allowOverlap="1" relativeHeight="50" wp14:anchorId="6318DACD">
                <wp:simplePos x="0" y="0"/>
                <wp:positionH relativeFrom="column">
                  <wp:posOffset>2844165</wp:posOffset>
                </wp:positionH>
                <wp:positionV relativeFrom="paragraph">
                  <wp:posOffset>147955</wp:posOffset>
                </wp:positionV>
                <wp:extent cx="137160" cy="133985"/>
                <wp:effectExtent l="12700" t="13335" r="13335" b="12700"/>
                <wp:wrapNone/>
                <wp:docPr id="36" name="円/楕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39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0" path="l-2147483648,-2147483643l-2147483628,-2147483627l-2147483648,-2147483643l-2147483626,-2147483625xe" fillcolor="#c00000" stroked="t" o:allowincell="f" style="position:absolute;margin-left:223.95pt;margin-top:11.65pt;width:10.75pt;height:10.5pt;mso-wrap-style:none;v-text-anchor:middle" wp14:anchorId="6318DACD">
                <v:fill o:detectmouseclick="t" type="solid" color2="#3fffff"/>
                <v:stroke color="#c0000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8415" distL="0" distR="12065" simplePos="0" locked="0" layoutInCell="0" allowOverlap="1" relativeHeight="67" wp14:anchorId="5E2254B7">
                <wp:simplePos x="0" y="0"/>
                <wp:positionH relativeFrom="column">
                  <wp:posOffset>4554220</wp:posOffset>
                </wp:positionH>
                <wp:positionV relativeFrom="paragraph">
                  <wp:posOffset>32385</wp:posOffset>
                </wp:positionV>
                <wp:extent cx="697230" cy="245745"/>
                <wp:effectExtent l="5080" t="5715" r="5080" b="4445"/>
                <wp:wrapNone/>
                <wp:docPr id="37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西名阪自動車道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358.6pt;margin-top:2.55pt;width:54.85pt;height:19.3pt;mso-wrap-style:none;v-text-anchor:middle" wp14:anchorId="5E2254B7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西名阪自動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37AD85D8">
                <wp:simplePos x="0" y="0"/>
                <wp:positionH relativeFrom="column">
                  <wp:posOffset>3231515</wp:posOffset>
                </wp:positionH>
                <wp:positionV relativeFrom="paragraph">
                  <wp:posOffset>125095</wp:posOffset>
                </wp:positionV>
                <wp:extent cx="657860" cy="228600"/>
                <wp:effectExtent l="0" t="0" r="0" b="0"/>
                <wp:wrapNone/>
                <wp:docPr id="39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古市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254.45pt;margin-top:9.85pt;width:51.75pt;height:17.95pt;mso-wrap-style:none;v-text-anchor:middle" wp14:anchorId="37AD85D8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古市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20320" distL="0" distR="11430" simplePos="0" locked="0" layoutInCell="0" allowOverlap="1" relativeHeight="10" wp14:anchorId="3FD11B86">
                <wp:simplePos x="0" y="0"/>
                <wp:positionH relativeFrom="column">
                  <wp:posOffset>2806700</wp:posOffset>
                </wp:positionH>
                <wp:positionV relativeFrom="paragraph">
                  <wp:posOffset>84455</wp:posOffset>
                </wp:positionV>
                <wp:extent cx="294005" cy="4209415"/>
                <wp:effectExtent l="13335" t="13335" r="12700" b="13335"/>
                <wp:wrapNone/>
                <wp:docPr id="41" name="フリーフォーム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209480"/>
                        </a:xfrm>
                        <a:custGeom>
                          <a:avLst/>
                          <a:gdLst>
                            <a:gd name="textAreaLeft" fmla="*/ 0 w 166680"/>
                            <a:gd name="textAreaRight" fmla="*/ 167040 w 166680"/>
                            <a:gd name="textAreaTop" fmla="*/ 0 h 2386440"/>
                            <a:gd name="textAreaBottom" fmla="*/ 2386800 h 2386440"/>
                          </a:gdLst>
                          <a:ahLst/>
                          <a:rect l="textAreaLeft" t="textAreaTop" r="textAreaRight" b="textAreaBottom"/>
                          <a:pathLst>
                            <a:path w="361955" h="5257712">
                              <a:moveTo>
                                <a:pt x="361955" y="0"/>
                              </a:moveTo>
                              <a:lnTo>
                                <a:pt x="336677" y="401615"/>
                              </a:lnTo>
                              <a:lnTo>
                                <a:pt x="251059" y="840407"/>
                              </a:lnTo>
                              <a:cubicBezTo>
                                <a:pt x="249423" y="912792"/>
                                <a:pt x="235300" y="947815"/>
                                <a:pt x="246152" y="1057561"/>
                              </a:cubicBezTo>
                              <a:lnTo>
                                <a:pt x="358082" y="3066475"/>
                              </a:lnTo>
                              <a:cubicBezTo>
                                <a:pt x="351988" y="3148136"/>
                                <a:pt x="367747" y="3186210"/>
                                <a:pt x="339799" y="3311459"/>
                              </a:cubicBezTo>
                              <a:lnTo>
                                <a:pt x="0" y="5257712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5240" distL="57150" distR="83820" simplePos="0" locked="0" layoutInCell="0" allowOverlap="1" relativeHeight="14" wp14:anchorId="7B79DE1F">
                <wp:simplePos x="0" y="0"/>
                <wp:positionH relativeFrom="column">
                  <wp:posOffset>4341495</wp:posOffset>
                </wp:positionH>
                <wp:positionV relativeFrom="paragraph">
                  <wp:posOffset>59690</wp:posOffset>
                </wp:positionV>
                <wp:extent cx="582930" cy="2919095"/>
                <wp:effectExtent l="63500" t="64135" r="64135" b="63500"/>
                <wp:wrapNone/>
                <wp:docPr id="42" name="フリーフォーム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919240"/>
                        </a:xfrm>
                        <a:custGeom>
                          <a:avLst/>
                          <a:gdLst>
                            <a:gd name="textAreaLeft" fmla="*/ 0 w 330480"/>
                            <a:gd name="textAreaRight" fmla="*/ 330840 w 330480"/>
                            <a:gd name="textAreaTop" fmla="*/ 0 h 1654920"/>
                            <a:gd name="textAreaBottom" fmla="*/ 1655280 h 1654920"/>
                          </a:gdLst>
                          <a:ahLst/>
                          <a:rect l="textAreaLeft" t="textAreaTop" r="textAreaRight" b="textAreaBottom"/>
                          <a:pathLst>
                            <a:path w="897491" h="4504417">
                              <a:moveTo>
                                <a:pt x="0" y="4504417"/>
                              </a:moveTo>
                              <a:lnTo>
                                <a:pt x="15499" y="4282881"/>
                              </a:lnTo>
                              <a:lnTo>
                                <a:pt x="404339" y="2967148"/>
                              </a:lnTo>
                              <a:lnTo>
                                <a:pt x="779318" y="2345827"/>
                              </a:lnTo>
                              <a:cubicBezTo>
                                <a:pt x="890045" y="2164770"/>
                                <a:pt x="931031" y="1904998"/>
                                <a:pt x="867402" y="1578321"/>
                              </a:cubicBezTo>
                              <a:cubicBezTo>
                                <a:pt x="840129" y="1417551"/>
                                <a:pt x="712116" y="552294"/>
                                <a:pt x="684843" y="391524"/>
                              </a:cubicBezTo>
                              <a:cubicBezTo>
                                <a:pt x="645396" y="288197"/>
                                <a:pt x="664068" y="204547"/>
                                <a:pt x="690489" y="105156"/>
                              </a:cubicBezTo>
                              <a:lnTo>
                                <a:pt x="725216" y="0"/>
                              </a:ln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0480" distL="0" distR="15240" simplePos="0" locked="0" layoutInCell="0" allowOverlap="1" relativeHeight="17" wp14:anchorId="1C67284F">
                <wp:simplePos x="0" y="0"/>
                <wp:positionH relativeFrom="column">
                  <wp:posOffset>4958080</wp:posOffset>
                </wp:positionH>
                <wp:positionV relativeFrom="paragraph">
                  <wp:posOffset>59690</wp:posOffset>
                </wp:positionV>
                <wp:extent cx="937260" cy="7620"/>
                <wp:effectExtent l="12700" t="12700" r="12700" b="13335"/>
                <wp:wrapNone/>
                <wp:docPr id="43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75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4.7pt" to="464.15pt,5.25pt" ID="直線コネクタ 23" stroked="t" o:allowincell="f" style="position:absolute;flip:x" wp14:anchorId="1C67284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5405" distL="95250" distR="57150" simplePos="0" locked="0" layoutInCell="0" allowOverlap="1" relativeHeight="18" wp14:anchorId="6598732A">
                <wp:simplePos x="0" y="0"/>
                <wp:positionH relativeFrom="column">
                  <wp:posOffset>5871845</wp:posOffset>
                </wp:positionH>
                <wp:positionV relativeFrom="paragraph">
                  <wp:posOffset>53975</wp:posOffset>
                </wp:positionV>
                <wp:extent cx="635" cy="2925445"/>
                <wp:effectExtent l="45720" t="635" r="45085" b="0"/>
                <wp:wrapNone/>
                <wp:docPr id="44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53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5" path="m0,0l-2147483648,-2147483647e" stroked="t" o:allowincell="f" style="position:absolute;margin-left:462.35pt;margin-top:4.25pt;width:0pt;height:230.3pt;mso-wrap-style:none;v-text-anchor:middle" wp14:anchorId="6598732A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19050" simplePos="0" locked="0" layoutInCell="0" allowOverlap="1" relativeHeight="44" wp14:anchorId="68CE5939">
                <wp:simplePos x="0" y="0"/>
                <wp:positionH relativeFrom="column">
                  <wp:posOffset>3066415</wp:posOffset>
                </wp:positionH>
                <wp:positionV relativeFrom="paragraph">
                  <wp:posOffset>1905</wp:posOffset>
                </wp:positionV>
                <wp:extent cx="95250" cy="88265"/>
                <wp:effectExtent l="12700" t="13335" r="13335" b="12700"/>
                <wp:wrapNone/>
                <wp:docPr id="45" name="円/楕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20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8" path="l-2147483648,-2147483643l-2147483628,-2147483627l-2147483648,-2147483643l-2147483626,-2147483625xe" fillcolor="#e46c0a" stroked="t" o:allowincell="f" style="position:absolute;margin-left:241.45pt;margin-top:0.15pt;width:7.45pt;height:6.9pt;mso-wrap-style:none;v-text-anchor:middle" wp14:anchorId="68CE5939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4605" distL="0" distR="15875" simplePos="0" locked="0" layoutInCell="0" allowOverlap="1" relativeHeight="4" wp14:anchorId="2BE1AEB5">
                <wp:simplePos x="0" y="0"/>
                <wp:positionH relativeFrom="column">
                  <wp:posOffset>-229235</wp:posOffset>
                </wp:positionH>
                <wp:positionV relativeFrom="paragraph">
                  <wp:posOffset>224790</wp:posOffset>
                </wp:positionV>
                <wp:extent cx="5984875" cy="2538095"/>
                <wp:effectExtent l="13335" t="13335" r="12700" b="12700"/>
                <wp:wrapNone/>
                <wp:docPr id="46" name="フリーフォーム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2538000"/>
                        </a:xfrm>
                        <a:custGeom>
                          <a:avLst/>
                          <a:gdLst>
                            <a:gd name="textAreaLeft" fmla="*/ 0 w 3393000"/>
                            <a:gd name="textAreaRight" fmla="*/ 3393360 w 3393000"/>
                            <a:gd name="textAreaTop" fmla="*/ 0 h 1438920"/>
                            <a:gd name="textAreaBottom" fmla="*/ 1439280 h 1438920"/>
                          </a:gdLst>
                          <a:ahLst/>
                          <a:rect l="textAreaLeft" t="textAreaTop" r="textAreaRight" b="textAreaBottom"/>
                          <a:pathLst>
                            <a:path w="7375198" h="3218026">
                              <a:moveTo>
                                <a:pt x="7375198" y="2483622"/>
                              </a:moveTo>
                              <a:lnTo>
                                <a:pt x="7299532" y="2599346"/>
                              </a:lnTo>
                              <a:lnTo>
                                <a:pt x="7170455" y="2741776"/>
                              </a:lnTo>
                              <a:lnTo>
                                <a:pt x="6947909" y="2902010"/>
                              </a:lnTo>
                              <a:lnTo>
                                <a:pt x="6881145" y="2995479"/>
                              </a:lnTo>
                              <a:lnTo>
                                <a:pt x="6671951" y="2973225"/>
                              </a:lnTo>
                              <a:lnTo>
                                <a:pt x="6596285" y="2910911"/>
                              </a:lnTo>
                              <a:lnTo>
                                <a:pt x="6471659" y="3008832"/>
                              </a:lnTo>
                              <a:lnTo>
                                <a:pt x="6338131" y="3035538"/>
                              </a:lnTo>
                              <a:lnTo>
                                <a:pt x="6342582" y="3075596"/>
                              </a:lnTo>
                              <a:lnTo>
                                <a:pt x="6409346" y="3111204"/>
                              </a:lnTo>
                              <a:lnTo>
                                <a:pt x="6413796" y="3177968"/>
                              </a:lnTo>
                              <a:lnTo>
                                <a:pt x="6351483" y="3191320"/>
                              </a:lnTo>
                              <a:lnTo>
                                <a:pt x="6240210" y="3151262"/>
                              </a:lnTo>
                              <a:lnTo>
                                <a:pt x="6164544" y="3160164"/>
                              </a:lnTo>
                              <a:lnTo>
                                <a:pt x="6173446" y="3218026"/>
                              </a:lnTo>
                              <a:lnTo>
                                <a:pt x="6022114" y="3213575"/>
                              </a:lnTo>
                              <a:lnTo>
                                <a:pt x="5901939" y="3204673"/>
                              </a:lnTo>
                              <a:lnTo>
                                <a:pt x="5821822" y="3218026"/>
                              </a:lnTo>
                              <a:lnTo>
                                <a:pt x="5772862" y="3195771"/>
                              </a:lnTo>
                              <a:lnTo>
                                <a:pt x="5674941" y="3186869"/>
                              </a:lnTo>
                              <a:lnTo>
                                <a:pt x="5536962" y="3080047"/>
                              </a:lnTo>
                              <a:lnTo>
                                <a:pt x="5461296" y="3115654"/>
                              </a:lnTo>
                              <a:lnTo>
                                <a:pt x="5439042" y="3151262"/>
                              </a:lnTo>
                              <a:lnTo>
                                <a:pt x="5007301" y="3115654"/>
                              </a:lnTo>
                              <a:lnTo>
                                <a:pt x="4829264" y="3177968"/>
                              </a:lnTo>
                              <a:lnTo>
                                <a:pt x="4642325" y="3160164"/>
                              </a:lnTo>
                              <a:lnTo>
                                <a:pt x="4606717" y="3129007"/>
                              </a:lnTo>
                              <a:lnTo>
                                <a:pt x="4468738" y="3137909"/>
                              </a:lnTo>
                              <a:lnTo>
                                <a:pt x="4424229" y="2995479"/>
                              </a:lnTo>
                              <a:lnTo>
                                <a:pt x="4290701" y="2995479"/>
                              </a:lnTo>
                              <a:cubicBezTo>
                                <a:pt x="4292185" y="2896075"/>
                                <a:pt x="4293668" y="2796671"/>
                                <a:pt x="4295152" y="2697267"/>
                              </a:cubicBezTo>
                              <a:lnTo>
                                <a:pt x="4126016" y="2706168"/>
                              </a:lnTo>
                              <a:lnTo>
                                <a:pt x="4108212" y="2666110"/>
                              </a:lnTo>
                              <a:lnTo>
                                <a:pt x="3832254" y="2657208"/>
                              </a:lnTo>
                              <a:lnTo>
                                <a:pt x="3672021" y="2639404"/>
                              </a:lnTo>
                              <a:lnTo>
                                <a:pt x="3422768" y="2634954"/>
                              </a:lnTo>
                              <a:lnTo>
                                <a:pt x="3324848" y="2657208"/>
                              </a:lnTo>
                              <a:lnTo>
                                <a:pt x="3169065" y="2670561"/>
                              </a:lnTo>
                              <a:lnTo>
                                <a:pt x="3102301" y="2715070"/>
                              </a:lnTo>
                              <a:lnTo>
                                <a:pt x="3057792" y="2772932"/>
                              </a:lnTo>
                              <a:lnTo>
                                <a:pt x="2986577" y="2786285"/>
                              </a:lnTo>
                              <a:lnTo>
                                <a:pt x="2786285" y="2626052"/>
                              </a:lnTo>
                              <a:cubicBezTo>
                                <a:pt x="2719521" y="2591186"/>
                                <a:pt x="2729906" y="2583026"/>
                                <a:pt x="2639404" y="2563739"/>
                              </a:cubicBezTo>
                              <a:cubicBezTo>
                                <a:pt x="2544452" y="2620118"/>
                                <a:pt x="2370864" y="2591185"/>
                                <a:pt x="2243271" y="2510327"/>
                              </a:cubicBezTo>
                              <a:cubicBezTo>
                                <a:pt x="2195795" y="2473978"/>
                                <a:pt x="2185409" y="2508843"/>
                                <a:pt x="2194311" y="2439112"/>
                              </a:cubicBezTo>
                              <a:cubicBezTo>
                                <a:pt x="2127548" y="2369380"/>
                                <a:pt x="2149801" y="2338967"/>
                                <a:pt x="2100841" y="2287781"/>
                              </a:cubicBezTo>
                              <a:cubicBezTo>
                                <a:pt x="2038528" y="2267752"/>
                                <a:pt x="2059299" y="2306326"/>
                                <a:pt x="2016273" y="2305584"/>
                              </a:cubicBezTo>
                              <a:cubicBezTo>
                                <a:pt x="1973247" y="2304842"/>
                                <a:pt x="1906484" y="2313744"/>
                                <a:pt x="1842687" y="2327839"/>
                              </a:cubicBezTo>
                              <a:cubicBezTo>
                                <a:pt x="1787792" y="2333032"/>
                                <a:pt x="1786308" y="2348610"/>
                                <a:pt x="1722511" y="2327839"/>
                              </a:cubicBezTo>
                              <a:cubicBezTo>
                                <a:pt x="1632008" y="2289264"/>
                                <a:pt x="1538539" y="2133482"/>
                                <a:pt x="1464357" y="2100842"/>
                              </a:cubicBezTo>
                              <a:cubicBezTo>
                                <a:pt x="1376822" y="2099359"/>
                                <a:pt x="1405754" y="2123837"/>
                                <a:pt x="1304124" y="2109743"/>
                              </a:cubicBezTo>
                              <a:cubicBezTo>
                                <a:pt x="1211396" y="2091197"/>
                                <a:pt x="1231426" y="2041495"/>
                                <a:pt x="1188399" y="1971764"/>
                              </a:cubicBezTo>
                              <a:cubicBezTo>
                                <a:pt x="1154276" y="1906483"/>
                                <a:pt x="1182465" y="1930222"/>
                                <a:pt x="1206203" y="1909451"/>
                              </a:cubicBezTo>
                              <a:cubicBezTo>
                                <a:pt x="1218814" y="1902033"/>
                                <a:pt x="1252938" y="2007372"/>
                                <a:pt x="1272967" y="2016274"/>
                              </a:cubicBezTo>
                              <a:cubicBezTo>
                                <a:pt x="1292996" y="2025176"/>
                                <a:pt x="1273709" y="1949509"/>
                                <a:pt x="1326378" y="1962862"/>
                              </a:cubicBezTo>
                              <a:cubicBezTo>
                                <a:pt x="1325636" y="1953960"/>
                                <a:pt x="1287061" y="1902033"/>
                                <a:pt x="1259614" y="1873844"/>
                              </a:cubicBezTo>
                              <a:cubicBezTo>
                                <a:pt x="1232167" y="1845655"/>
                                <a:pt x="1232167" y="1804854"/>
                                <a:pt x="1197301" y="1758119"/>
                              </a:cubicBezTo>
                              <a:cubicBezTo>
                                <a:pt x="1162435" y="1711384"/>
                                <a:pt x="1157243" y="1594918"/>
                                <a:pt x="1143890" y="1571180"/>
                              </a:cubicBezTo>
                              <a:cubicBezTo>
                                <a:pt x="1130537" y="1547442"/>
                                <a:pt x="1378306" y="1652039"/>
                                <a:pt x="1272967" y="1562278"/>
                              </a:cubicBezTo>
                              <a:cubicBezTo>
                                <a:pt x="1167628" y="1472517"/>
                                <a:pt x="1220298" y="1459906"/>
                                <a:pt x="1099381" y="1348633"/>
                              </a:cubicBezTo>
                              <a:cubicBezTo>
                                <a:pt x="999235" y="1290771"/>
                                <a:pt x="955467" y="1181722"/>
                                <a:pt x="876834" y="1103832"/>
                              </a:cubicBezTo>
                              <a:lnTo>
                                <a:pt x="867932" y="1014813"/>
                              </a:lnTo>
                              <a:cubicBezTo>
                                <a:pt x="761110" y="929503"/>
                                <a:pt x="759626" y="918376"/>
                                <a:pt x="703247" y="885736"/>
                              </a:cubicBezTo>
                              <a:lnTo>
                                <a:pt x="534112" y="832325"/>
                              </a:lnTo>
                              <a:cubicBezTo>
                                <a:pt x="468090" y="747757"/>
                                <a:pt x="440642" y="759627"/>
                                <a:pt x="440642" y="729954"/>
                              </a:cubicBezTo>
                              <a:cubicBezTo>
                                <a:pt x="453995" y="673575"/>
                                <a:pt x="511115" y="689894"/>
                                <a:pt x="574170" y="672091"/>
                              </a:cubicBezTo>
                              <a:cubicBezTo>
                                <a:pt x="606068" y="627582"/>
                                <a:pt x="610520" y="576397"/>
                                <a:pt x="600876" y="502956"/>
                              </a:cubicBezTo>
                              <a:cubicBezTo>
                                <a:pt x="533370" y="447319"/>
                                <a:pt x="405034" y="339755"/>
                                <a:pt x="360525" y="324918"/>
                              </a:cubicBezTo>
                              <a:cubicBezTo>
                                <a:pt x="316016" y="350139"/>
                                <a:pt x="293762" y="350882"/>
                                <a:pt x="226998" y="369428"/>
                              </a:cubicBezTo>
                              <a:cubicBezTo>
                                <a:pt x="209194" y="232191"/>
                                <a:pt x="272249" y="182490"/>
                                <a:pt x="271507" y="97921"/>
                              </a:cubicBezTo>
                              <a:cubicBezTo>
                                <a:pt x="208452" y="75666"/>
                                <a:pt x="39317" y="106822"/>
                                <a:pt x="8902" y="66764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1" wp14:anchorId="49F65B05">
                <wp:simplePos x="0" y="0"/>
                <wp:positionH relativeFrom="column">
                  <wp:posOffset>-237490</wp:posOffset>
                </wp:positionH>
                <wp:positionV relativeFrom="paragraph">
                  <wp:posOffset>135890</wp:posOffset>
                </wp:positionV>
                <wp:extent cx="5995035" cy="1988185"/>
                <wp:effectExtent l="13335" t="13335" r="12700" b="12065"/>
                <wp:wrapNone/>
                <wp:docPr id="47" name="フリーフォーム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988280"/>
                        </a:xfrm>
                        <a:custGeom>
                          <a:avLst/>
                          <a:gdLst>
                            <a:gd name="textAreaLeft" fmla="*/ 0 w 3398760"/>
                            <a:gd name="textAreaRight" fmla="*/ 3399120 w 3398760"/>
                            <a:gd name="textAreaTop" fmla="*/ 0 h 1127160"/>
                            <a:gd name="textAreaBottom" fmla="*/ 1127520 h 1127160"/>
                          </a:gdLst>
                          <a:ahLst/>
                          <a:rect l="textAreaLeft" t="textAreaTop" r="textAreaRight" b="textAreaBottom"/>
                          <a:pathLst>
                            <a:path w="7459955" h="2509835">
                              <a:moveTo>
                                <a:pt x="0" y="0"/>
                              </a:moveTo>
                              <a:lnTo>
                                <a:pt x="169236" y="215176"/>
                              </a:lnTo>
                              <a:lnTo>
                                <a:pt x="482789" y="932856"/>
                              </a:lnTo>
                              <a:cubicBezTo>
                                <a:pt x="594279" y="1126541"/>
                                <a:pt x="747708" y="1325471"/>
                                <a:pt x="974536" y="1482441"/>
                              </a:cubicBezTo>
                              <a:lnTo>
                                <a:pt x="1760915" y="2058603"/>
                              </a:lnTo>
                              <a:cubicBezTo>
                                <a:pt x="2327156" y="2453750"/>
                                <a:pt x="2935335" y="2497481"/>
                                <a:pt x="3401963" y="2336653"/>
                              </a:cubicBezTo>
                              <a:cubicBezTo>
                                <a:pt x="3620168" y="2252234"/>
                                <a:pt x="3791190" y="2115366"/>
                                <a:pt x="3988425" y="2004722"/>
                              </a:cubicBezTo>
                              <a:cubicBezTo>
                                <a:pt x="4180907" y="1806682"/>
                                <a:pt x="4483486" y="1755503"/>
                                <a:pt x="4744122" y="1788244"/>
                              </a:cubicBezTo>
                              <a:cubicBezTo>
                                <a:pt x="4884926" y="1801362"/>
                                <a:pt x="5036216" y="1851194"/>
                                <a:pt x="5166534" y="1827597"/>
                              </a:cubicBezTo>
                              <a:lnTo>
                                <a:pt x="5592949" y="1718723"/>
                              </a:lnTo>
                              <a:cubicBezTo>
                                <a:pt x="5906897" y="1692519"/>
                                <a:pt x="6157930" y="1786951"/>
                                <a:pt x="6346054" y="1860403"/>
                              </a:cubicBezTo>
                              <a:cubicBezTo>
                                <a:pt x="6471130" y="1937373"/>
                                <a:pt x="6585719" y="1988117"/>
                                <a:pt x="6721281" y="2091312"/>
                              </a:cubicBezTo>
                              <a:cubicBezTo>
                                <a:pt x="6824090" y="2212881"/>
                                <a:pt x="6979326" y="2308224"/>
                                <a:pt x="7155532" y="2393077"/>
                              </a:cubicBezTo>
                              <a:lnTo>
                                <a:pt x="7459955" y="250983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20320" simplePos="0" locked="0" layoutInCell="0" allowOverlap="1" relativeHeight="53" wp14:anchorId="4F9C41D8">
                <wp:simplePos x="0" y="0"/>
                <wp:positionH relativeFrom="column">
                  <wp:posOffset>3100070</wp:posOffset>
                </wp:positionH>
                <wp:positionV relativeFrom="paragraph">
                  <wp:posOffset>222885</wp:posOffset>
                </wp:positionV>
                <wp:extent cx="401320" cy="689610"/>
                <wp:effectExtent l="5080" t="5080" r="5080" b="5080"/>
                <wp:wrapNone/>
                <wp:docPr id="48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68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近鉄長野線</w:t>
                            </w:r>
                          </w:p>
                        </w:txbxContent>
                      </wps:txbx>
                      <wps:bodyPr anchor="ctr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244.1pt;margin-top:17.55pt;width:31.55pt;height:54.25pt;mso-wrap-style:none;v-text-anchor:top-center" wp14:anchorId="4F9C41D8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近鉄長野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2700" simplePos="0" locked="0" layoutInCell="0" allowOverlap="1" relativeHeight="88" wp14:anchorId="64DD5BBA">
                <wp:simplePos x="0" y="0"/>
                <wp:positionH relativeFrom="column">
                  <wp:posOffset>1626870</wp:posOffset>
                </wp:positionH>
                <wp:positionV relativeFrom="paragraph">
                  <wp:posOffset>131445</wp:posOffset>
                </wp:positionV>
                <wp:extent cx="697230" cy="245745"/>
                <wp:effectExtent l="5080" t="5715" r="5080" b="4445"/>
                <wp:wrapNone/>
                <wp:docPr id="50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国道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128.1pt;margin-top:10.35pt;width:54.85pt;height:19.3pt;mso-wrap-style:none;v-text-anchor:middle" wp14:anchorId="64DD5BBA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国道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  <w:sz w:val="18"/>
                          <w:szCs w:val="18"/>
                        </w:rPr>
                        <w:t>170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57150" distB="55880" distL="57150" distR="46990" simplePos="0" locked="0" layoutInCell="0" allowOverlap="1" relativeHeight="15" wp14:anchorId="14A35E46">
                <wp:simplePos x="0" y="0"/>
                <wp:positionH relativeFrom="column">
                  <wp:posOffset>4002405</wp:posOffset>
                </wp:positionH>
                <wp:positionV relativeFrom="paragraph">
                  <wp:posOffset>14605</wp:posOffset>
                </wp:positionV>
                <wp:extent cx="848360" cy="363220"/>
                <wp:effectExtent l="63500" t="63500" r="64135" b="64135"/>
                <wp:wrapNone/>
                <wp:docPr id="52" name="フリーフォーム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63240"/>
                        </a:xfrm>
                        <a:custGeom>
                          <a:avLst/>
                          <a:gdLst>
                            <a:gd name="textAreaLeft" fmla="*/ 0 w 480960"/>
                            <a:gd name="textAreaRight" fmla="*/ 481320 w 480960"/>
                            <a:gd name="textAreaTop" fmla="*/ 0 h 205920"/>
                            <a:gd name="textAreaBottom" fmla="*/ 206280 h 205920"/>
                          </a:gdLst>
                          <a:ahLst/>
                          <a:rect l="textAreaLeft" t="textAreaTop" r="textAreaRight" b="textAreaBottom"/>
                          <a:pathLst>
                            <a:path w="1224887" h="541828">
                              <a:moveTo>
                                <a:pt x="1224887" y="7807"/>
                              </a:moveTo>
                              <a:lnTo>
                                <a:pt x="799385" y="132726"/>
                              </a:lnTo>
                              <a:cubicBezTo>
                                <a:pt x="746035" y="143136"/>
                                <a:pt x="692685" y="145738"/>
                                <a:pt x="627623" y="128822"/>
                              </a:cubicBezTo>
                              <a:lnTo>
                                <a:pt x="409016" y="0"/>
                              </a:lnTo>
                              <a:lnTo>
                                <a:pt x="0" y="541828"/>
                              </a:ln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71755" distL="0" distR="30480" simplePos="0" locked="0" layoutInCell="0" allowOverlap="1" relativeHeight="16" wp14:anchorId="59551233">
                <wp:simplePos x="0" y="0"/>
                <wp:positionH relativeFrom="column">
                  <wp:posOffset>-35560</wp:posOffset>
                </wp:positionH>
                <wp:positionV relativeFrom="paragraph">
                  <wp:posOffset>14605</wp:posOffset>
                </wp:positionV>
                <wp:extent cx="4046855" cy="633730"/>
                <wp:effectExtent l="64135" t="63500" r="63500" b="64135"/>
                <wp:wrapNone/>
                <wp:docPr id="53" name="フリーフォーム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633600"/>
                        </a:xfrm>
                        <a:custGeom>
                          <a:avLst/>
                          <a:gdLst>
                            <a:gd name="textAreaLeft" fmla="*/ 0 w 2294280"/>
                            <a:gd name="textAreaRight" fmla="*/ 2294640 w 2294280"/>
                            <a:gd name="textAreaTop" fmla="*/ 0 h 359280"/>
                            <a:gd name="textAreaBottom" fmla="*/ 359640 h 359280"/>
                          </a:gdLst>
                          <a:ahLst/>
                          <a:rect l="textAreaLeft" t="textAreaTop" r="textAreaRight" b="textAreaBottom"/>
                          <a:pathLst>
                            <a:path w="5171463" h="824933">
                              <a:moveTo>
                                <a:pt x="5171463" y="467745"/>
                              </a:moveTo>
                              <a:lnTo>
                                <a:pt x="4805771" y="578304"/>
                              </a:lnTo>
                              <a:lnTo>
                                <a:pt x="4559142" y="816429"/>
                              </a:lnTo>
                              <a:lnTo>
                                <a:pt x="4423070" y="824933"/>
                              </a:lnTo>
                              <a:lnTo>
                                <a:pt x="4031865" y="799420"/>
                              </a:lnTo>
                              <a:lnTo>
                                <a:pt x="3912802" y="782411"/>
                              </a:lnTo>
                              <a:lnTo>
                                <a:pt x="3564119" y="782411"/>
                              </a:lnTo>
                              <a:lnTo>
                                <a:pt x="2934789" y="714375"/>
                              </a:lnTo>
                              <a:lnTo>
                                <a:pt x="2654142" y="773906"/>
                              </a:lnTo>
                              <a:lnTo>
                                <a:pt x="2586106" y="782411"/>
                              </a:lnTo>
                              <a:lnTo>
                                <a:pt x="2407512" y="790915"/>
                              </a:lnTo>
                              <a:lnTo>
                                <a:pt x="2262936" y="807924"/>
                              </a:lnTo>
                              <a:lnTo>
                                <a:pt x="1795191" y="459241"/>
                              </a:lnTo>
                              <a:lnTo>
                                <a:pt x="1608092" y="365692"/>
                              </a:lnTo>
                              <a:lnTo>
                                <a:pt x="1463517" y="340179"/>
                              </a:lnTo>
                              <a:lnTo>
                                <a:pt x="1276418" y="314665"/>
                              </a:lnTo>
                              <a:lnTo>
                                <a:pt x="1021284" y="59531"/>
                              </a:lnTo>
                              <a:lnTo>
                                <a:pt x="851195" y="8504"/>
                              </a:lnTo>
                              <a:lnTo>
                                <a:pt x="545034" y="0"/>
                              </a:lnTo>
                              <a:cubicBezTo>
                                <a:pt x="374945" y="2835"/>
                                <a:pt x="170089" y="25038"/>
                                <a:pt x="0" y="27873"/>
                              </a:cubicBez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0" simplePos="0" locked="0" layoutInCell="0" allowOverlap="1" relativeHeight="21" wp14:anchorId="0FA710AC">
                <wp:simplePos x="0" y="0"/>
                <wp:positionH relativeFrom="column">
                  <wp:posOffset>4784725</wp:posOffset>
                </wp:positionH>
                <wp:positionV relativeFrom="paragraph">
                  <wp:posOffset>133350</wp:posOffset>
                </wp:positionV>
                <wp:extent cx="73660" cy="3341370"/>
                <wp:effectExtent l="0" t="12700" r="12700" b="13335"/>
                <wp:wrapNone/>
                <wp:docPr id="54" name="フリーフォーム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3341520"/>
                        </a:xfrm>
                        <a:custGeom>
                          <a:avLst/>
                          <a:gdLst>
                            <a:gd name="textAreaLeft" fmla="*/ 360 w 41760"/>
                            <a:gd name="textAreaRight" fmla="*/ 42480 w 41760"/>
                            <a:gd name="textAreaTop" fmla="*/ 0 h 1894320"/>
                            <a:gd name="textAreaBottom" fmla="*/ 1894680 h 1894320"/>
                          </a:gdLst>
                          <a:ahLst/>
                          <a:rect l="textAreaLeft" t="textAreaTop" r="textAreaRight" b="textAreaBottom"/>
                          <a:pathLst>
                            <a:path w="0" h="1743255">
                              <a:moveTo>
                                <a:pt x="0" y="0"/>
                              </a:moveTo>
                              <a:lnTo>
                                <a:pt x="0" y="1743255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0" distR="0" simplePos="0" locked="0" layoutInCell="0" allowOverlap="1" relativeHeight="22" wp14:anchorId="41D1F4DF">
                <wp:simplePos x="0" y="0"/>
                <wp:positionH relativeFrom="column">
                  <wp:posOffset>-69215</wp:posOffset>
                </wp:positionH>
                <wp:positionV relativeFrom="paragraph">
                  <wp:posOffset>128270</wp:posOffset>
                </wp:positionV>
                <wp:extent cx="43815" cy="3285490"/>
                <wp:effectExtent l="0" t="12700" r="12065" b="13335"/>
                <wp:wrapNone/>
                <wp:docPr id="55" name="フリーフォーム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3285360"/>
                        </a:xfrm>
                        <a:custGeom>
                          <a:avLst/>
                          <a:gdLst>
                            <a:gd name="textAreaLeft" fmla="*/ -360 w 24840"/>
                            <a:gd name="textAreaRight" fmla="*/ 24840 w 24840"/>
                            <a:gd name="textAreaTop" fmla="*/ 0 h 1862640"/>
                            <a:gd name="textAreaBottom" fmla="*/ 1863000 h 1862640"/>
                          </a:gdLst>
                          <a:ahLst/>
                          <a:rect l="textAreaLeft" t="textAreaTop" r="textAreaRight" b="textAreaBottom"/>
                          <a:pathLst>
                            <a:path w="0" h="1743255">
                              <a:moveTo>
                                <a:pt x="0" y="0"/>
                              </a:moveTo>
                              <a:lnTo>
                                <a:pt x="0" y="1743255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035" distL="0" distR="20320" simplePos="0" locked="0" layoutInCell="0" allowOverlap="1" relativeHeight="43" wp14:anchorId="5C0DF30D">
                <wp:simplePos x="0" y="0"/>
                <wp:positionH relativeFrom="column">
                  <wp:posOffset>4257675</wp:posOffset>
                </wp:positionH>
                <wp:positionV relativeFrom="paragraph">
                  <wp:posOffset>137795</wp:posOffset>
                </wp:positionV>
                <wp:extent cx="93980" cy="88265"/>
                <wp:effectExtent l="12700" t="13970" r="13335" b="12700"/>
                <wp:wrapNone/>
                <wp:docPr id="56" name="円/楕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820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7" path="l-2147483648,-2147483643l-2147483628,-2147483627l-2147483648,-2147483643l-2147483626,-2147483625xe" fillcolor="#e46c0a" stroked="t" o:allowincell="f" style="position:absolute;margin-left:335.25pt;margin-top:10.85pt;width:7.35pt;height:6.9pt;mso-wrap-style:none;v-text-anchor:middle" wp14:anchorId="5C0DF30D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1270" distB="13970" distL="0" distR="13970" simplePos="0" locked="0" layoutInCell="0" allowOverlap="1" relativeHeight="55" wp14:anchorId="5DF8335E">
                <wp:simplePos x="0" y="0"/>
                <wp:positionH relativeFrom="column">
                  <wp:posOffset>4528820</wp:posOffset>
                </wp:positionH>
                <wp:positionV relativeFrom="paragraph">
                  <wp:posOffset>55880</wp:posOffset>
                </wp:positionV>
                <wp:extent cx="1597025" cy="505460"/>
                <wp:effectExtent l="5080" t="5080" r="5080" b="5080"/>
                <wp:wrapNone/>
                <wp:docPr id="57" name="テキスト ボックス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6960" cy="50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222-2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号　柏原赤阪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3" path="m0,0l-2147483645,0l-2147483645,-2147483646l0,-2147483646xe" fillcolor="white" stroked="t" o:allowincell="f" style="position:absolute;margin-left:356.6pt;margin-top:4.35pt;width:125.7pt;height:39.75pt;mso-wrap-style:none;v-text-anchor:middle;rotation:270" wp14:anchorId="5DF8335E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222-2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号　柏原赤阪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2540" distR="28575" simplePos="0" locked="0" layoutInCell="0" allowOverlap="1" relativeHeight="57" wp14:anchorId="05C5FC0B">
                <wp:simplePos x="0" y="0"/>
                <wp:positionH relativeFrom="column">
                  <wp:posOffset>4882515</wp:posOffset>
                </wp:positionH>
                <wp:positionV relativeFrom="paragraph">
                  <wp:posOffset>156210</wp:posOffset>
                </wp:positionV>
                <wp:extent cx="1510665" cy="297815"/>
                <wp:effectExtent l="5715" t="5080" r="4445" b="5080"/>
                <wp:wrapNone/>
                <wp:docPr id="59" name="テキスト ボックス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0560" cy="297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全線廃止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,21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0" path="m0,0l-2147483645,0l-2147483645,-2147483646l0,-2147483646xe" fillcolor="white" stroked="t" o:allowincell="f" style="position:absolute;margin-left:384.5pt;margin-top:12.3pt;width:118.9pt;height:23.4pt;mso-wrap-style:none;v-text-anchor:middle;rotation:270" wp14:anchorId="05C5FC0B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全線廃止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,21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0605005F">
                <wp:simplePos x="0" y="0"/>
                <wp:positionH relativeFrom="column">
                  <wp:posOffset>4186555</wp:posOffset>
                </wp:positionH>
                <wp:positionV relativeFrom="paragraph">
                  <wp:posOffset>85725</wp:posOffset>
                </wp:positionV>
                <wp:extent cx="657860" cy="228600"/>
                <wp:effectExtent l="0" t="0" r="0" b="0"/>
                <wp:wrapNone/>
                <wp:docPr id="61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駒ヶ谷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329.65pt;margin-top:6.75pt;width:51.75pt;height:17.95pt;mso-wrap-style:none;v-text-anchor:middle" wp14:anchorId="0605005F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駒ヶ谷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1430" distL="0" distR="0" simplePos="0" locked="0" layoutInCell="0" allowOverlap="1" relativeHeight="26" wp14:anchorId="483542B0">
                <wp:simplePos x="0" y="0"/>
                <wp:positionH relativeFrom="column">
                  <wp:posOffset>4048760</wp:posOffset>
                </wp:positionH>
                <wp:positionV relativeFrom="paragraph">
                  <wp:posOffset>17145</wp:posOffset>
                </wp:positionV>
                <wp:extent cx="106045" cy="2522855"/>
                <wp:effectExtent l="13335" t="13335" r="0" b="12700"/>
                <wp:wrapNone/>
                <wp:docPr id="63" name="フリーフォーム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52288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60480 w 60120"/>
                            <a:gd name="textAreaTop" fmla="*/ 0 h 1430280"/>
                            <a:gd name="textAreaBottom" fmla="*/ 1430640 h 1430280"/>
                          </a:gdLst>
                          <a:ahLst/>
                          <a:rect l="textAreaLeft" t="textAreaTop" r="textAreaRight" b="textAreaBottom"/>
                          <a:pathLst>
                            <a:path w="0" h="1743255">
                              <a:moveTo>
                                <a:pt x="0" y="0"/>
                              </a:moveTo>
                              <a:lnTo>
                                <a:pt x="0" y="1743255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2065" distL="0" distR="28575" simplePos="0" locked="0" layoutInCell="0" allowOverlap="1" relativeHeight="51" wp14:anchorId="0E95F202">
                <wp:simplePos x="0" y="0"/>
                <wp:positionH relativeFrom="column">
                  <wp:posOffset>1534160</wp:posOffset>
                </wp:positionH>
                <wp:positionV relativeFrom="paragraph">
                  <wp:posOffset>202565</wp:posOffset>
                </wp:positionV>
                <wp:extent cx="697230" cy="245745"/>
                <wp:effectExtent l="5080" t="5715" r="5080" b="4445"/>
                <wp:wrapNone/>
                <wp:docPr id="64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南阪奈道路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120.8pt;margin-top:15.95pt;width:54.85pt;height:19.3pt;mso-wrap-style:none;v-text-anchor:middle" wp14:anchorId="0E95F202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南阪奈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1430" distL="0" distR="17145" simplePos="0" locked="0" layoutInCell="0" allowOverlap="1" relativeHeight="20" wp14:anchorId="13AB2DA0">
                <wp:simplePos x="0" y="0"/>
                <wp:positionH relativeFrom="column">
                  <wp:posOffset>697230</wp:posOffset>
                </wp:positionH>
                <wp:positionV relativeFrom="paragraph">
                  <wp:posOffset>183515</wp:posOffset>
                </wp:positionV>
                <wp:extent cx="593090" cy="2007870"/>
                <wp:effectExtent l="12700" t="12700" r="13335" b="13970"/>
                <wp:wrapNone/>
                <wp:docPr id="66" name="フリーフォーム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007720"/>
                        </a:xfrm>
                        <a:custGeom>
                          <a:avLst/>
                          <a:gdLst>
                            <a:gd name="textAreaLeft" fmla="*/ 0 w 336240"/>
                            <a:gd name="textAreaRight" fmla="*/ 336600 w 336240"/>
                            <a:gd name="textAreaTop" fmla="*/ 0 h 1138320"/>
                            <a:gd name="textAreaBottom" fmla="*/ 1138680 h 1138320"/>
                          </a:gdLst>
                          <a:ahLst/>
                          <a:rect l="textAreaLeft" t="textAreaTop" r="textAreaRight" b="textAreaBottom"/>
                          <a:pathLst>
                            <a:path w="730820" h="2545935">
                              <a:moveTo>
                                <a:pt x="178037" y="2545935"/>
                              </a:moveTo>
                              <a:lnTo>
                                <a:pt x="146881" y="2216565"/>
                              </a:lnTo>
                              <a:lnTo>
                                <a:pt x="0" y="1976215"/>
                              </a:lnTo>
                              <a:lnTo>
                                <a:pt x="146881" y="1789276"/>
                              </a:lnTo>
                              <a:lnTo>
                                <a:pt x="218096" y="1798178"/>
                              </a:lnTo>
                              <a:lnTo>
                                <a:pt x="356075" y="1744766"/>
                              </a:lnTo>
                              <a:lnTo>
                                <a:pt x="507407" y="1744766"/>
                              </a:lnTo>
                              <a:cubicBezTo>
                                <a:pt x="508891" y="1655747"/>
                                <a:pt x="510374" y="1566729"/>
                                <a:pt x="511858" y="1477710"/>
                              </a:cubicBezTo>
                              <a:lnTo>
                                <a:pt x="391682" y="1255164"/>
                              </a:lnTo>
                              <a:lnTo>
                                <a:pt x="360526" y="1161694"/>
                              </a:lnTo>
                              <a:lnTo>
                                <a:pt x="413937" y="1068224"/>
                              </a:lnTo>
                              <a:cubicBezTo>
                                <a:pt x="420613" y="1027424"/>
                                <a:pt x="432483" y="848644"/>
                                <a:pt x="427290" y="792266"/>
                              </a:cubicBezTo>
                              <a:cubicBezTo>
                                <a:pt x="422097" y="735888"/>
                                <a:pt x="370911" y="755175"/>
                                <a:pt x="382780" y="729953"/>
                              </a:cubicBezTo>
                              <a:cubicBezTo>
                                <a:pt x="394649" y="704731"/>
                                <a:pt x="458446" y="794492"/>
                                <a:pt x="471799" y="765561"/>
                              </a:cubicBezTo>
                              <a:cubicBezTo>
                                <a:pt x="485152" y="736630"/>
                                <a:pt x="520017" y="755917"/>
                                <a:pt x="525210" y="725502"/>
                              </a:cubicBezTo>
                              <a:cubicBezTo>
                                <a:pt x="530403" y="695087"/>
                                <a:pt x="508149" y="707699"/>
                                <a:pt x="507407" y="685444"/>
                              </a:cubicBezTo>
                              <a:cubicBezTo>
                                <a:pt x="506665" y="663189"/>
                                <a:pt x="459188" y="725502"/>
                                <a:pt x="462897" y="685444"/>
                              </a:cubicBezTo>
                              <a:cubicBezTo>
                                <a:pt x="466606" y="645386"/>
                                <a:pt x="446577" y="662447"/>
                                <a:pt x="467348" y="614229"/>
                              </a:cubicBezTo>
                              <a:cubicBezTo>
                                <a:pt x="488119" y="566011"/>
                                <a:pt x="562302" y="561559"/>
                                <a:pt x="569720" y="520759"/>
                              </a:cubicBezTo>
                              <a:cubicBezTo>
                                <a:pt x="577138" y="479959"/>
                                <a:pt x="543756" y="514083"/>
                                <a:pt x="560818" y="462897"/>
                              </a:cubicBezTo>
                              <a:cubicBezTo>
                                <a:pt x="577880" y="411711"/>
                                <a:pt x="590491" y="440643"/>
                                <a:pt x="609778" y="360526"/>
                              </a:cubicBezTo>
                              <a:cubicBezTo>
                                <a:pt x="629065" y="280409"/>
                                <a:pt x="615713" y="197325"/>
                                <a:pt x="640935" y="146881"/>
                              </a:cubicBezTo>
                              <a:cubicBezTo>
                                <a:pt x="666157" y="96437"/>
                                <a:pt x="739597" y="104597"/>
                                <a:pt x="729953" y="80117"/>
                              </a:cubicBezTo>
                              <a:cubicBezTo>
                                <a:pt x="720309" y="55637"/>
                                <a:pt x="620906" y="80116"/>
                                <a:pt x="640935" y="48960"/>
                              </a:cubicBezTo>
                              <a:lnTo>
                                <a:pt x="725502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46" wp14:anchorId="4D48792D">
                <wp:simplePos x="0" y="0"/>
                <wp:positionH relativeFrom="column">
                  <wp:posOffset>5527675</wp:posOffset>
                </wp:positionH>
                <wp:positionV relativeFrom="paragraph">
                  <wp:posOffset>58420</wp:posOffset>
                </wp:positionV>
                <wp:extent cx="95250" cy="91440"/>
                <wp:effectExtent l="12700" t="13335" r="13335" b="13335"/>
                <wp:wrapNone/>
                <wp:docPr id="67" name="円/楕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1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0" path="l-2147483648,-2147483643l-2147483628,-2147483627l-2147483648,-2147483643l-2147483626,-2147483625xe" fillcolor="#e46c0a" stroked="t" o:allowincell="f" style="position:absolute;margin-left:435.25pt;margin-top:4.6pt;width:7.45pt;height:7.15pt;mso-wrap-style:none;v-text-anchor:middle" wp14:anchorId="4D48792D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24765" distL="0" distR="12065" simplePos="0" locked="0" layoutInCell="0" allowOverlap="1" relativeHeight="5" wp14:anchorId="3E96CC78">
                <wp:simplePos x="0" y="0"/>
                <wp:positionH relativeFrom="column">
                  <wp:posOffset>3929380</wp:posOffset>
                </wp:positionH>
                <wp:positionV relativeFrom="paragraph">
                  <wp:posOffset>216535</wp:posOffset>
                </wp:positionV>
                <wp:extent cx="769620" cy="1308735"/>
                <wp:effectExtent l="12700" t="13335" r="13335" b="12700"/>
                <wp:wrapNone/>
                <wp:docPr id="68" name="フリーフォーム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308600"/>
                        </a:xfrm>
                        <a:custGeom>
                          <a:avLst/>
                          <a:gdLst>
                            <a:gd name="textAreaLeft" fmla="*/ 0 w 436320"/>
                            <a:gd name="textAreaRight" fmla="*/ 436680 w 436320"/>
                            <a:gd name="textAreaTop" fmla="*/ 0 h 741960"/>
                            <a:gd name="textAreaBottom" fmla="*/ 742320 h 741960"/>
                          </a:gdLst>
                          <a:ahLst/>
                          <a:rect l="textAreaLeft" t="textAreaTop" r="textAreaRight" b="textAreaBottom"/>
                          <a:pathLst>
                            <a:path w="948049" h="1660199">
                              <a:moveTo>
                                <a:pt x="934697" y="0"/>
                              </a:moveTo>
                              <a:lnTo>
                                <a:pt x="948049" y="489603"/>
                              </a:lnTo>
                              <a:lnTo>
                                <a:pt x="921344" y="489603"/>
                              </a:lnTo>
                              <a:lnTo>
                                <a:pt x="907991" y="458446"/>
                              </a:lnTo>
                              <a:lnTo>
                                <a:pt x="899089" y="356075"/>
                              </a:lnTo>
                              <a:lnTo>
                                <a:pt x="850129" y="222547"/>
                              </a:lnTo>
                              <a:lnTo>
                                <a:pt x="827874" y="218096"/>
                              </a:lnTo>
                              <a:lnTo>
                                <a:pt x="698797" y="293762"/>
                              </a:lnTo>
                              <a:lnTo>
                                <a:pt x="636484" y="267056"/>
                              </a:lnTo>
                              <a:lnTo>
                                <a:pt x="649837" y="378330"/>
                              </a:lnTo>
                              <a:lnTo>
                                <a:pt x="364977" y="382781"/>
                              </a:lnTo>
                              <a:lnTo>
                                <a:pt x="333820" y="409486"/>
                              </a:lnTo>
                              <a:lnTo>
                                <a:pt x="329370" y="471799"/>
                              </a:lnTo>
                              <a:lnTo>
                                <a:pt x="387232" y="547465"/>
                              </a:lnTo>
                              <a:lnTo>
                                <a:pt x="329370" y="645386"/>
                              </a:lnTo>
                              <a:lnTo>
                                <a:pt x="320468" y="738855"/>
                              </a:lnTo>
                              <a:lnTo>
                                <a:pt x="333820" y="774463"/>
                              </a:lnTo>
                              <a:lnTo>
                                <a:pt x="333820" y="943598"/>
                              </a:lnTo>
                              <a:lnTo>
                                <a:pt x="396134" y="1148341"/>
                              </a:lnTo>
                              <a:lnTo>
                                <a:pt x="369428" y="1246262"/>
                              </a:lnTo>
                              <a:lnTo>
                                <a:pt x="271507" y="1370888"/>
                              </a:lnTo>
                              <a:lnTo>
                                <a:pt x="213645" y="1464358"/>
                              </a:lnTo>
                              <a:lnTo>
                                <a:pt x="57863" y="1580082"/>
                              </a:lnTo>
                              <a:lnTo>
                                <a:pt x="0" y="1660199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305" distL="0" distR="12700" simplePos="0" locked="0" layoutInCell="0" allowOverlap="1" relativeHeight="19" wp14:anchorId="35CE828D">
                <wp:simplePos x="0" y="0"/>
                <wp:positionH relativeFrom="column">
                  <wp:posOffset>4554855</wp:posOffset>
                </wp:positionH>
                <wp:positionV relativeFrom="paragraph">
                  <wp:posOffset>210820</wp:posOffset>
                </wp:positionV>
                <wp:extent cx="1340485" cy="11430"/>
                <wp:effectExtent l="13335" t="12700" r="13335" b="12700"/>
                <wp:wrapNone/>
                <wp:docPr id="69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0640" cy="115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16.6pt" to="464.15pt,17.45pt" ID="直線コネクタ 87" stroked="t" o:allowincell="f" style="position:absolute;flip:x" wp14:anchorId="35CE828D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20320" simplePos="0" locked="0" layoutInCell="0" allowOverlap="1" relativeHeight="85" wp14:anchorId="537C33E3">
                <wp:simplePos x="0" y="0"/>
                <wp:positionH relativeFrom="column">
                  <wp:posOffset>1171575</wp:posOffset>
                </wp:positionH>
                <wp:positionV relativeFrom="paragraph">
                  <wp:posOffset>213360</wp:posOffset>
                </wp:positionV>
                <wp:extent cx="2742565" cy="517525"/>
                <wp:effectExtent l="5715" t="5715" r="4445" b="4445"/>
                <wp:wrapNone/>
                <wp:docPr id="70" name="テキスト ボックス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51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名称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222-18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号　河原城大黒線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延長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4,640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0" path="m0,0l-2147483645,0l-2147483645,-2147483646l0,-2147483646xe" fillcolor="white" stroked="t" o:allowincell="f" style="position:absolute;margin-left:92.25pt;margin-top:16.8pt;width:215.9pt;height:40.7pt;mso-wrap-style:none;v-text-anchor:middle" wp14:anchorId="537C33E3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名称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5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222-18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号　河原城大黒線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延長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4,6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17780" distL="0" distR="26035" simplePos="0" locked="0" layoutInCell="0" allowOverlap="1" relativeHeight="29" wp14:anchorId="309FE856">
                <wp:simplePos x="0" y="0"/>
                <wp:positionH relativeFrom="column">
                  <wp:posOffset>4107180</wp:posOffset>
                </wp:positionH>
                <wp:positionV relativeFrom="paragraph">
                  <wp:posOffset>193040</wp:posOffset>
                </wp:positionV>
                <wp:extent cx="1860550" cy="306070"/>
                <wp:effectExtent l="5080" t="5080" r="5080" b="5080"/>
                <wp:wrapNone/>
                <wp:docPr id="72" name="テキスト ボックス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06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廃止区間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1,090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1" path="m0,0l-2147483645,0l-2147483645,-2147483646l0,-2147483646xe" fillcolor="white" stroked="t" o:allowincell="f" style="position:absolute;margin-left:323.4pt;margin-top:15.2pt;width:146.45pt;height:24.05pt;mso-wrap-style:none;v-text-anchor:middle" wp14:anchorId="309FE856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廃止区間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1,09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7C5D9E4">
                <wp:simplePos x="0" y="0"/>
                <wp:positionH relativeFrom="column">
                  <wp:posOffset>100330</wp:posOffset>
                </wp:positionH>
                <wp:positionV relativeFrom="paragraph">
                  <wp:posOffset>103505</wp:posOffset>
                </wp:positionV>
                <wp:extent cx="783590" cy="297815"/>
                <wp:effectExtent l="0" t="0" r="0" b="0"/>
                <wp:wrapNone/>
                <wp:docPr id="74" name="テキスト ボックス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97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『変更後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4" path="m0,0l-2147483645,0l-2147483645,-2147483646l0,-2147483646xe" fillcolor="white" stroked="f" o:allowincell="f" style="position:absolute;margin-left:7.9pt;margin-top:8.15pt;width:61.65pt;height:23.4pt;mso-wrap-style:none;v-text-anchor:middle" wp14:anchorId="17C5D9E4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『変更後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0" distB="26035" distL="0" distR="19050" simplePos="0" locked="0" layoutInCell="0" allowOverlap="1" relativeHeight="47" wp14:anchorId="160F2CF0">
                <wp:simplePos x="0" y="0"/>
                <wp:positionH relativeFrom="column">
                  <wp:posOffset>2946400</wp:posOffset>
                </wp:positionH>
                <wp:positionV relativeFrom="paragraph">
                  <wp:posOffset>31115</wp:posOffset>
                </wp:positionV>
                <wp:extent cx="95250" cy="88265"/>
                <wp:effectExtent l="12700" t="13335" r="13335" b="12700"/>
                <wp:wrapNone/>
                <wp:docPr id="76" name="円/楕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20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1" path="l-2147483648,-2147483643l-2147483628,-2147483627l-2147483648,-2147483643l-2147483626,-2147483625xe" fillcolor="#e46c0a" stroked="t" o:allowincell="f" style="position:absolute;margin-left:232pt;margin-top:2.45pt;width:7.45pt;height:6.9pt;mso-wrap-style:none;v-text-anchor:middle" wp14:anchorId="160F2CF0">
                <v:fill o:detectmouseclick="t" type="solid" color2="#1b93f5"/>
                <v:stroke color="#e46c0a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/>
        <mc:AlternateContent>
          <mc:Choice Requires="wps">
            <w:drawing>
              <wp:anchor behindDoc="0" distT="0" distB="25400" distL="0" distR="10160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671830</wp:posOffset>
                </wp:positionV>
                <wp:extent cx="942340" cy="165735"/>
                <wp:effectExtent l="12700" t="13335" r="13335" b="12700"/>
                <wp:wrapNone/>
                <wp:docPr id="77" name="フリーフォーム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65600"/>
                        </a:xfrm>
                        <a:custGeom>
                          <a:avLst/>
                          <a:gdLst>
                            <a:gd name="textAreaLeft" fmla="*/ 0 w 534240"/>
                            <a:gd name="textAreaRight" fmla="*/ 534600 w 53424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1161694" h="213645">
                              <a:moveTo>
                                <a:pt x="0" y="8902"/>
                              </a:moveTo>
                              <a:lnTo>
                                <a:pt x="485152" y="0"/>
                              </a:lnTo>
                              <a:lnTo>
                                <a:pt x="640935" y="17804"/>
                              </a:lnTo>
                              <a:lnTo>
                                <a:pt x="907991" y="35607"/>
                              </a:lnTo>
                              <a:lnTo>
                                <a:pt x="943598" y="13353"/>
                              </a:lnTo>
                              <a:lnTo>
                                <a:pt x="1037068" y="80117"/>
                              </a:lnTo>
                              <a:lnTo>
                                <a:pt x="1081577" y="80117"/>
                              </a:lnTo>
                              <a:lnTo>
                                <a:pt x="1103832" y="146881"/>
                              </a:lnTo>
                              <a:lnTo>
                                <a:pt x="1143891" y="173586"/>
                              </a:lnTo>
                              <a:lnTo>
                                <a:pt x="1161694" y="21364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38100" distR="26670" simplePos="0" locked="0" layoutInCell="0" allowOverlap="1" relativeHeight="23" wp14:anchorId="19234B94">
                <wp:simplePos x="0" y="0"/>
                <wp:positionH relativeFrom="column">
                  <wp:posOffset>-25400</wp:posOffset>
                </wp:positionH>
                <wp:positionV relativeFrom="paragraph">
                  <wp:posOffset>605155</wp:posOffset>
                </wp:positionV>
                <wp:extent cx="4888865" cy="635"/>
                <wp:effectExtent l="635" t="45720" r="0" b="43815"/>
                <wp:wrapNone/>
                <wp:docPr id="78" name="フリーフォーム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720"/>
                        </a:xfrm>
                        <a:custGeom>
                          <a:avLst/>
                          <a:gdLst>
                            <a:gd name="textAreaLeft" fmla="*/ 0 w 2771640"/>
                            <a:gd name="textAreaRight" fmla="*/ 2772000 w 2771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002548" h="0">
                              <a:moveTo>
                                <a:pt x="0" y="0"/>
                              </a:moveTo>
                              <a:lnTo>
                                <a:pt x="6002548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0" distR="27940" simplePos="0" locked="0" layoutInCell="0" allowOverlap="1" relativeHeight="24" wp14:anchorId="684D4D61">
                <wp:simplePos x="0" y="0"/>
                <wp:positionH relativeFrom="column">
                  <wp:posOffset>1171575</wp:posOffset>
                </wp:positionH>
                <wp:positionV relativeFrom="paragraph">
                  <wp:posOffset>219710</wp:posOffset>
                </wp:positionV>
                <wp:extent cx="3249295" cy="297815"/>
                <wp:effectExtent l="5715" t="5715" r="4445" b="4445"/>
                <wp:wrapNone/>
                <wp:docPr id="79" name="テキスト ボック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297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222-18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号　河原城駒ヶ谷線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5,73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6" path="m0,0l-2147483645,0l-2147483645,-2147483646l0,-2147483646xe" fillcolor="white" stroked="t" o:allowincell="f" style="position:absolute;margin-left:92.25pt;margin-top:17.3pt;width:255.8pt;height:23.4pt;mso-wrap-style:none;v-text-anchor:middle" wp14:anchorId="684D4D6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5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222-18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号　河原城駒ヶ谷線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5,73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38100" distR="19685" simplePos="0" locked="0" layoutInCell="0" allowOverlap="1" relativeHeight="27" wp14:anchorId="6ED4B636">
                <wp:simplePos x="0" y="0"/>
                <wp:positionH relativeFrom="column">
                  <wp:posOffset>-25400</wp:posOffset>
                </wp:positionH>
                <wp:positionV relativeFrom="paragraph">
                  <wp:posOffset>106680</wp:posOffset>
                </wp:positionV>
                <wp:extent cx="4076065" cy="635"/>
                <wp:effectExtent l="1270" t="45720" r="0" b="43815"/>
                <wp:wrapNone/>
                <wp:docPr id="81" name="フリーフォーム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720"/>
                        </a:xfrm>
                        <a:custGeom>
                          <a:avLst/>
                          <a:gdLst>
                            <a:gd name="textAreaLeft" fmla="*/ 0 w 2310840"/>
                            <a:gd name="textAreaRight" fmla="*/ 2311200 w 2310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073" h="0">
                              <a:moveTo>
                                <a:pt x="0" y="0"/>
                              </a:moveTo>
                              <a:lnTo>
                                <a:pt x="10073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0" distL="38100" distR="28575" simplePos="0" locked="0" layoutInCell="0" allowOverlap="1" relativeHeight="28">
                <wp:simplePos x="0" y="0"/>
                <wp:positionH relativeFrom="column">
                  <wp:posOffset>4048760</wp:posOffset>
                </wp:positionH>
                <wp:positionV relativeFrom="paragraph">
                  <wp:posOffset>109220</wp:posOffset>
                </wp:positionV>
                <wp:extent cx="809625" cy="180975"/>
                <wp:effectExtent l="635" t="45720" r="0" b="0"/>
                <wp:wrapNone/>
                <wp:docPr id="82" name="フリーフォーム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81080"/>
                        </a:xfrm>
                        <a:custGeom>
                          <a:avLst/>
                          <a:gdLst>
                            <a:gd name="textAreaLeft" fmla="*/ 0 w 459000"/>
                            <a:gd name="textAreaRight" fmla="*/ 459360 w 4590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6002548" h="0">
                              <a:moveTo>
                                <a:pt x="0" y="0"/>
                              </a:moveTo>
                              <a:lnTo>
                                <a:pt x="6002548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34950</wp:posOffset>
                </wp:positionV>
                <wp:extent cx="783590" cy="297815"/>
                <wp:effectExtent l="0" t="0" r="0" b="0"/>
                <wp:wrapNone/>
                <wp:docPr id="83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97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『変更前』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fillcolor="white" stroked="f" o:allowincell="f" style="position:absolute;margin-left:12.25pt;margin-top:18.5pt;width:61.65pt;height:23.4pt;mso-wrap-style:none;v-text-anchor:middle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『変更前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63" wp14:anchorId="6F3D1F13">
                <wp:simplePos x="0" y="0"/>
                <wp:positionH relativeFrom="column">
                  <wp:posOffset>1668780</wp:posOffset>
                </wp:positionH>
                <wp:positionV relativeFrom="paragraph">
                  <wp:posOffset>664845</wp:posOffset>
                </wp:positionV>
                <wp:extent cx="1143635" cy="368935"/>
                <wp:effectExtent l="13970" t="13970" r="12700" b="12700"/>
                <wp:wrapNone/>
                <wp:docPr id="8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富田林市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9685" simplePos="0" locked="0" layoutInCell="0" allowOverlap="1" relativeHeight="65" wp14:anchorId="03C42C59">
                <wp:simplePos x="0" y="0"/>
                <wp:positionH relativeFrom="column">
                  <wp:posOffset>4958715</wp:posOffset>
                </wp:positionH>
                <wp:positionV relativeFrom="paragraph">
                  <wp:posOffset>201295</wp:posOffset>
                </wp:positionV>
                <wp:extent cx="1143635" cy="368935"/>
                <wp:effectExtent l="13970" t="13970" r="12700" b="12700"/>
                <wp:wrapNone/>
                <wp:docPr id="87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太子町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60" w:leader="none"/>
      </w:tabs>
      <w:ind w:left="-431" w:right="-1001" w:hanging="0"/>
      <w:jc w:val="left"/>
      <w:rPr>
        <w:rFonts w:ascii="ＭＳ ゴシック" w:hAnsi="ＭＳ ゴシック"/>
      </w:rPr>
    </w:pPr>
    <w:r>
      <w:rPr>
        <w:rFonts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2a6a6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75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aa75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fd5d0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qFormat/>
    <w:rsid w:val="002a6a6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a4ae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8C222-BE72-402B-8555-5CF8CB973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92</Characters>
  <CharactersWithSpaces>92</CharactersWithSpaces>
  <Paragraphs>1</Paragraphs>
  <Company>計画調整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4:00Z</dcterms:created>
  <dc:creator>tokeishin</dc:creator>
  <dc:description/>
  <dc:language>en-US</dc:language>
  <cp:lastModifiedBy>施設G　金澤</cp:lastModifiedBy>
  <cp:lastPrinted>2012-01-10T10:54:00Z</cp:lastPrinted>
  <dcterms:modified xsi:type="dcterms:W3CDTF">2012-06-26T01:32:00Z</dcterms:modified>
  <cp:revision>5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