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474345</wp:posOffset>
            </wp:positionV>
            <wp:extent cx="5163820" cy="60572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1862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045</wp:posOffset>
            </wp:positionH>
            <wp:positionV relativeFrom="paragraph">
              <wp:posOffset>6684645</wp:posOffset>
            </wp:positionV>
            <wp:extent cx="2324100" cy="159067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75pt;margin-top:633.65pt;width:97.45pt;height:9.7pt;mso-wrap-style:none;v-text-anchor:middle" type="_x0000_t136">
            <v:path textpathok="t"/>
            <v:textpath on="t" fitshape="t" string="南部大阪都市計画区域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.85pt;margin-top:581pt;width:29.2pt;height:9.7pt;mso-wrap-style:none;v-text-anchor:middle" type="_x0000_t136">
            <v:path textpathok="t"/>
            <v:textpath on="t" fitshape="t" string="阪南市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7521575</wp:posOffset>
                </wp:positionV>
                <wp:extent cx="590550" cy="441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67">
                              <a:moveTo>
                                <a:pt x="0" y="167"/>
                              </a:moveTo>
                              <a:lnTo>
                                <a:pt x="259" y="0"/>
                              </a:lnTo>
                              <a:lnTo>
                                <a:pt x="1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167" path="m0,167l259,0l1175,0e" stroked="t" o:allowincell="f" style="position:absolute;margin-left:15.45pt;margin-top:592.25pt;width:46.45pt;height:34.7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26110</wp:posOffset>
                </wp:positionH>
                <wp:positionV relativeFrom="paragraph">
                  <wp:posOffset>7769860</wp:posOffset>
                </wp:positionV>
                <wp:extent cx="352425" cy="34353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541">
                              <a:moveTo>
                                <a:pt x="362" y="0"/>
                              </a:moveTo>
                              <a:lnTo>
                                <a:pt x="377" y="24"/>
                              </a:lnTo>
                              <a:lnTo>
                                <a:pt x="367" y="63"/>
                              </a:lnTo>
                              <a:lnTo>
                                <a:pt x="362" y="102"/>
                              </a:lnTo>
                              <a:lnTo>
                                <a:pt x="386" y="121"/>
                              </a:lnTo>
                              <a:lnTo>
                                <a:pt x="430" y="140"/>
                              </a:lnTo>
                              <a:lnTo>
                                <a:pt x="488" y="280"/>
                              </a:lnTo>
                              <a:lnTo>
                                <a:pt x="502" y="304"/>
                              </a:lnTo>
                              <a:lnTo>
                                <a:pt x="541" y="358"/>
                              </a:lnTo>
                              <a:lnTo>
                                <a:pt x="555" y="437"/>
                              </a:lnTo>
                              <a:lnTo>
                                <a:pt x="522" y="437"/>
                              </a:lnTo>
                              <a:lnTo>
                                <a:pt x="493" y="464"/>
                              </a:lnTo>
                              <a:lnTo>
                                <a:pt x="439" y="464"/>
                              </a:lnTo>
                              <a:lnTo>
                                <a:pt x="410" y="440"/>
                              </a:lnTo>
                              <a:lnTo>
                                <a:pt x="362" y="440"/>
                              </a:lnTo>
                              <a:lnTo>
                                <a:pt x="275" y="517"/>
                              </a:lnTo>
                              <a:lnTo>
                                <a:pt x="227" y="541"/>
                              </a:lnTo>
                              <a:lnTo>
                                <a:pt x="116" y="493"/>
                              </a:lnTo>
                              <a:lnTo>
                                <a:pt x="87" y="483"/>
                              </a:lnTo>
                              <a:lnTo>
                                <a:pt x="77" y="459"/>
                              </a:lnTo>
                              <a:lnTo>
                                <a:pt x="24" y="469"/>
                              </a:lnTo>
                              <a:lnTo>
                                <a:pt x="5" y="411"/>
                              </a:lnTo>
                              <a:lnTo>
                                <a:pt x="34" y="382"/>
                              </a:lnTo>
                              <a:lnTo>
                                <a:pt x="29" y="343"/>
                              </a:lnTo>
                              <a:lnTo>
                                <a:pt x="0" y="343"/>
                              </a:lnTo>
                              <a:lnTo>
                                <a:pt x="5" y="314"/>
                              </a:lnTo>
                              <a:lnTo>
                                <a:pt x="14" y="285"/>
                              </a:lnTo>
                              <a:lnTo>
                                <a:pt x="77" y="266"/>
                              </a:lnTo>
                              <a:lnTo>
                                <a:pt x="116" y="232"/>
                              </a:lnTo>
                              <a:lnTo>
                                <a:pt x="174" y="232"/>
                              </a:lnTo>
                              <a:lnTo>
                                <a:pt x="241" y="169"/>
                              </a:lnTo>
                              <a:lnTo>
                                <a:pt x="275" y="111"/>
                              </a:lnTo>
                              <a:lnTo>
                                <a:pt x="3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541" path="m362,0l377,24l367,63l362,102l386,121l430,140l488,280l502,304l541,358l555,437l522,437l493,464l439,464l410,440l362,440l275,517l227,541l116,493l87,483l77,459l24,469l5,411l34,382l29,343l0,343l5,314l14,285l77,266l116,232l174,232l241,169l275,111l362,0xe" fillcolor="#0070c0" stroked="f" o:allowincell="f" style="position:absolute;margin-left:49.3pt;margin-top:611.8pt;width:27.7pt;height:27pt;mso-wrap-style:none;v-text-anchor:middle">
                <v:fill o:detectmouseclick="t" type="solid" color2="#ff8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75025</wp:posOffset>
                </wp:positionH>
                <wp:positionV relativeFrom="paragraph">
                  <wp:posOffset>474345</wp:posOffset>
                </wp:positionV>
                <wp:extent cx="2019935" cy="37649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376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1" h="5929">
                              <a:moveTo>
                                <a:pt x="9" y="0"/>
                              </a:moveTo>
                              <a:lnTo>
                                <a:pt x="3181" y="0"/>
                              </a:lnTo>
                              <a:lnTo>
                                <a:pt x="3181" y="5929"/>
                              </a:lnTo>
                              <a:lnTo>
                                <a:pt x="2960" y="5620"/>
                              </a:lnTo>
                              <a:lnTo>
                                <a:pt x="2453" y="4710"/>
                              </a:lnTo>
                              <a:lnTo>
                                <a:pt x="2373" y="4445"/>
                              </a:lnTo>
                              <a:lnTo>
                                <a:pt x="2212" y="4341"/>
                              </a:lnTo>
                              <a:lnTo>
                                <a:pt x="2096" y="3178"/>
                              </a:lnTo>
                              <a:lnTo>
                                <a:pt x="1889" y="3040"/>
                              </a:lnTo>
                              <a:lnTo>
                                <a:pt x="1820" y="2890"/>
                              </a:lnTo>
                              <a:lnTo>
                                <a:pt x="1555" y="2682"/>
                              </a:lnTo>
                              <a:lnTo>
                                <a:pt x="1301" y="2694"/>
                              </a:lnTo>
                              <a:lnTo>
                                <a:pt x="944" y="2544"/>
                              </a:lnTo>
                              <a:lnTo>
                                <a:pt x="714" y="2314"/>
                              </a:lnTo>
                              <a:lnTo>
                                <a:pt x="253" y="1738"/>
                              </a:lnTo>
                              <a:lnTo>
                                <a:pt x="69" y="1346"/>
                              </a:lnTo>
                              <a:lnTo>
                                <a:pt x="0" y="7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1,5929" path="m9,0l3181,0l3181,5929l2960,5620l2453,4710l2373,4445l2212,4341l2096,3178l1889,3040l1820,2890l1555,2682l1301,2694l944,2544l714,2314l253,1738l69,1346l0,782l9,0xe" fillcolor="black" stroked="f" o:allowincell="f" style="position:absolute;margin-left:265.75pt;margin-top:37.35pt;width:159pt;height:296.4pt;mso-wrap-style:none;v-text-anchor:middle">
                <v:fill o:detectmouseclick="t" type="solid" color2="white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265</wp:posOffset>
                </wp:positionH>
                <wp:positionV relativeFrom="paragraph">
                  <wp:posOffset>5139055</wp:posOffset>
                </wp:positionV>
                <wp:extent cx="998855" cy="352425"/>
                <wp:effectExtent l="13335" t="13335" r="12700" b="13335"/>
                <wp:wrapNone/>
                <wp:docPr id="8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阪南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86.95pt;margin-top:404.65pt;width:78.6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阪南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350</wp:posOffset>
                </wp:positionH>
                <wp:positionV relativeFrom="paragraph">
                  <wp:posOffset>1557020</wp:posOffset>
                </wp:positionV>
                <wp:extent cx="772795" cy="271780"/>
                <wp:effectExtent l="13335" t="12700" r="12700" b="13335"/>
                <wp:wrapNone/>
                <wp:docPr id="9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泉南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50.5pt;margin-top:122.6pt;width:60.8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泉南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14830</wp:posOffset>
                </wp:positionH>
                <wp:positionV relativeFrom="paragraph">
                  <wp:posOffset>3379470</wp:posOffset>
                </wp:positionV>
                <wp:extent cx="1201420" cy="1228725"/>
                <wp:effectExtent l="20955" t="21590" r="2159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1935">
                              <a:moveTo>
                                <a:pt x="0" y="0"/>
                              </a:moveTo>
                              <a:lnTo>
                                <a:pt x="650" y="744"/>
                              </a:lnTo>
                              <a:lnTo>
                                <a:pt x="825" y="895"/>
                              </a:lnTo>
                              <a:lnTo>
                                <a:pt x="1088" y="1183"/>
                              </a:lnTo>
                              <a:lnTo>
                                <a:pt x="1602" y="1709"/>
                              </a:lnTo>
                              <a:lnTo>
                                <a:pt x="1688" y="1810"/>
                              </a:lnTo>
                              <a:lnTo>
                                <a:pt x="1892" y="1935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2,1935" path="m0,0l650,744l825,895l1088,1183l1602,1709l1688,1810l1892,1935e" stroked="t" o:allowincell="f" style="position:absolute;margin-left:142.9pt;margin-top:266.1pt;width:94.55pt;height:96.7pt;mso-wrap-style:none;v-text-anchor:middle">
                <v:fill o:detectmouseclick="t" on="false"/>
                <v:stroke color="#ffc000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16250</wp:posOffset>
                </wp:positionH>
                <wp:positionV relativeFrom="paragraph">
                  <wp:posOffset>4608195</wp:posOffset>
                </wp:positionV>
                <wp:extent cx="1760220" cy="654050"/>
                <wp:effectExtent l="20955" t="20955" r="2159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030">
                              <a:moveTo>
                                <a:pt x="0" y="0"/>
                              </a:moveTo>
                              <a:lnTo>
                                <a:pt x="268" y="54"/>
                              </a:lnTo>
                              <a:lnTo>
                                <a:pt x="397" y="204"/>
                              </a:lnTo>
                              <a:lnTo>
                                <a:pt x="1300" y="806"/>
                              </a:lnTo>
                              <a:lnTo>
                                <a:pt x="1547" y="946"/>
                              </a:lnTo>
                              <a:lnTo>
                                <a:pt x="1763" y="1000"/>
                              </a:lnTo>
                              <a:lnTo>
                                <a:pt x="2021" y="1030"/>
                              </a:lnTo>
                              <a:lnTo>
                                <a:pt x="2231" y="1000"/>
                              </a:lnTo>
                              <a:lnTo>
                                <a:pt x="2507" y="910"/>
                              </a:lnTo>
                              <a:lnTo>
                                <a:pt x="2633" y="838"/>
                              </a:lnTo>
                              <a:lnTo>
                                <a:pt x="2772" y="752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2,1030" path="m0,0l268,54l397,204l1300,806l1547,946l1763,1000l2021,1030l2231,1000l2507,910l2633,838l2772,752e" stroked="t" o:allowincell="f" style="position:absolute;margin-left:237.5pt;margin-top:362.85pt;width:138.55pt;height:51.45pt;mso-wrap-style:none;v-text-anchor:middle">
                <v:fill o:detectmouseclick="t" on="false"/>
                <v:stroke color="black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830</wp:posOffset>
                </wp:positionH>
                <wp:positionV relativeFrom="paragraph">
                  <wp:posOffset>2717800</wp:posOffset>
                </wp:positionV>
                <wp:extent cx="0" cy="613410"/>
                <wp:effectExtent l="9525" t="0" r="9525" b="0"/>
                <wp:wrapNone/>
                <wp:docPr id="12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214pt" to="142.9pt,262.25pt" ID="直線コネクタ 3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8505</wp:posOffset>
                </wp:positionH>
                <wp:positionV relativeFrom="paragraph">
                  <wp:posOffset>7378700</wp:posOffset>
                </wp:positionV>
                <wp:extent cx="2018030" cy="675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675720"/>
                          <a:chOff x="0" y="0"/>
                          <a:chExt cx="201816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81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【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廃止する区域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変更後の区域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3049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155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581pt;width:158.9pt;height:53.2pt" coordorigin="5163,11620" coordsize="3178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63;top:11620;width:3177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【凡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廃止する区域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変更後の区域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54,12100" to="7793,12100" stroked="t" o:allowincell="f" style="position:absolute">
                  <v:stroke color="#ffc000" weight="63360" joinstyle="miter" endcap="flat"/>
                  <v:fill o:detectmouseclick="t" on="false"/>
                  <w10:wrap type="none"/>
                </v:line>
                <v:line id="shape_0" from="6869,12432" to="7808,12432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474980</wp:posOffset>
                </wp:positionV>
                <wp:extent cx="3811270" cy="3475355"/>
                <wp:effectExtent l="20955" t="21590" r="2159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34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2" h="5473">
                              <a:moveTo>
                                <a:pt x="0" y="5473"/>
                              </a:moveTo>
                              <a:lnTo>
                                <a:pt x="195" y="5262"/>
                              </a:lnTo>
                              <a:lnTo>
                                <a:pt x="419" y="5056"/>
                              </a:lnTo>
                              <a:lnTo>
                                <a:pt x="597" y="4972"/>
                              </a:lnTo>
                              <a:lnTo>
                                <a:pt x="915" y="4860"/>
                              </a:lnTo>
                              <a:lnTo>
                                <a:pt x="1139" y="4766"/>
                              </a:lnTo>
                              <a:lnTo>
                                <a:pt x="1504" y="4635"/>
                              </a:lnTo>
                              <a:lnTo>
                                <a:pt x="1719" y="4486"/>
                              </a:lnTo>
                              <a:lnTo>
                                <a:pt x="1962" y="4280"/>
                              </a:lnTo>
                              <a:lnTo>
                                <a:pt x="2130" y="3953"/>
                              </a:lnTo>
                              <a:lnTo>
                                <a:pt x="2346" y="3354"/>
                              </a:lnTo>
                              <a:lnTo>
                                <a:pt x="2673" y="2410"/>
                              </a:lnTo>
                              <a:lnTo>
                                <a:pt x="2804" y="2316"/>
                              </a:lnTo>
                              <a:lnTo>
                                <a:pt x="3168" y="1952"/>
                              </a:lnTo>
                              <a:lnTo>
                                <a:pt x="3926" y="1194"/>
                              </a:lnTo>
                              <a:lnTo>
                                <a:pt x="4094" y="1082"/>
                              </a:lnTo>
                              <a:lnTo>
                                <a:pt x="5102" y="717"/>
                              </a:lnTo>
                              <a:lnTo>
                                <a:pt x="5447" y="582"/>
                              </a:lnTo>
                              <a:lnTo>
                                <a:pt x="5747" y="372"/>
                              </a:lnTo>
                              <a:lnTo>
                                <a:pt x="6002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2,5473" path="m0,5473l195,5262l419,5056l597,4972l915,4860l1139,4766l1504,4635l1719,4486l1962,4280l2130,3953l2346,3354l2673,2410l2804,2316l3168,1952l3926,1194l4094,1082l5102,717l5447,582l5747,372l6002,0e" stroked="t" o:allowincell="f" style="position:absolute;margin-left:18.35pt;margin-top:37.4pt;width:300.05pt;height:273.6pt;mso-wrap-style:none;v-text-anchor:middle">
                <v:fill o:detectmouseclick="t" on="false"/>
                <v:stroke color="#00b050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2485</wp:posOffset>
                </wp:positionH>
                <wp:positionV relativeFrom="paragraph">
                  <wp:posOffset>2038985</wp:posOffset>
                </wp:positionV>
                <wp:extent cx="53975" cy="129540"/>
                <wp:effectExtent l="4445" t="1905" r="4445" b="1905"/>
                <wp:wrapNone/>
                <wp:docPr id="15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60.55pt" to="169.75pt,170.7pt" ID="直線コネクタ 3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8510</wp:posOffset>
                </wp:positionH>
                <wp:positionV relativeFrom="paragraph">
                  <wp:posOffset>1989455</wp:posOffset>
                </wp:positionV>
                <wp:extent cx="102870" cy="102870"/>
                <wp:effectExtent l="6350" t="6350" r="7620" b="6985"/>
                <wp:wrapNone/>
                <wp:docPr id="16" name="グループ化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960"/>
                          <a:chOff x="0" y="0"/>
                          <a:chExt cx="102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4" style="position:absolute;margin-left:161.3pt;margin-top:156.65pt;width:8.1pt;height:8.1pt" coordorigin="3226,3133" coordsize="162,162">
                <v:oval id="shape_0" ID="円/楕円 462" stroked="t" o:allowincell="f" style="position:absolute;left:3226;top:3133;width:161;height:16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円/楕円 463" fillcolor="white" stroked="t" o:allowincell="f" style="position:absolute;left:3257;top:3164;width:102;height:1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4695</wp:posOffset>
                </wp:positionH>
                <wp:positionV relativeFrom="paragraph">
                  <wp:posOffset>2168525</wp:posOffset>
                </wp:positionV>
                <wp:extent cx="726440" cy="168275"/>
                <wp:effectExtent l="5080" t="5715" r="5080" b="4445"/>
                <wp:wrapNone/>
                <wp:docPr id="17" name="正方形/長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3" fillcolor="white" stroked="t" o:allowincell="f" style="position:absolute;margin-left:157.85pt;margin-top:170.75pt;width:57.1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62pt;margin-top:172.85pt;width:48.7pt;height:9.7pt;mso-wrap-style:none;v-text-anchor:middle" type="_x0000_t136">
            <v:path textpathok="t"/>
            <v:textpath on="t" fitshape="t" string="阪南市役所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1380</wp:posOffset>
                </wp:positionH>
                <wp:positionV relativeFrom="paragraph">
                  <wp:posOffset>1725295</wp:posOffset>
                </wp:positionV>
                <wp:extent cx="80645" cy="83185"/>
                <wp:effectExtent l="13335" t="13335" r="12700" b="13335"/>
                <wp:wrapNone/>
                <wp:docPr id="19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31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42" fillcolor="#00b050" stroked="t" o:allowincell="f" style="position:absolute;margin-left:169.4pt;margin-top:135.85pt;width:6.3pt;height:6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115</wp:posOffset>
                </wp:positionH>
                <wp:positionV relativeFrom="paragraph">
                  <wp:posOffset>1646555</wp:posOffset>
                </wp:positionV>
                <wp:extent cx="592455" cy="122555"/>
                <wp:effectExtent l="5715" t="5715" r="5080" b="5080"/>
                <wp:wrapNone/>
                <wp:docPr id="20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193">
                              <a:moveTo>
                                <a:pt x="0" y="193"/>
                              </a:moveTo>
                              <a:lnTo>
                                <a:pt x="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コネクタ 29" coordsize="933,193" path="m0,193l933,0e" stroked="t" o:allowincell="f" style="position:absolute;margin-left:172.45pt;margin-top:129.65pt;width:46.6pt;height: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2570</wp:posOffset>
                </wp:positionH>
                <wp:positionV relativeFrom="paragraph">
                  <wp:posOffset>1557020</wp:posOffset>
                </wp:positionV>
                <wp:extent cx="495935" cy="1682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pt;margin-top:122.6pt;width:39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23.75pt;margin-top:124.95pt;width:29.2pt;height:9.7pt;mso-wrap-style:none;v-text-anchor:middle" type="_x0000_t136">
            <v:path textpathok="t"/>
            <v:textpath on="t" fitshape="t" string="尾崎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5530</wp:posOffset>
                </wp:positionH>
                <wp:positionV relativeFrom="paragraph">
                  <wp:posOffset>3401695</wp:posOffset>
                </wp:positionV>
                <wp:extent cx="80645" cy="83185"/>
                <wp:effectExtent l="13335" t="13335" r="12700" b="12700"/>
                <wp:wrapNone/>
                <wp:docPr id="23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31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83.9pt;margin-top:267.85pt;width:6.3pt;height:6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6765</wp:posOffset>
                </wp:positionH>
                <wp:positionV relativeFrom="paragraph">
                  <wp:posOffset>3275965</wp:posOffset>
                </wp:positionV>
                <wp:extent cx="312420" cy="166370"/>
                <wp:effectExtent l="5080" t="5715" r="5715" b="5080"/>
                <wp:wrapNone/>
                <wp:docPr id="24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193">
                              <a:moveTo>
                                <a:pt x="0" y="193"/>
                              </a:moveTo>
                              <a:lnTo>
                                <a:pt x="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コネクタ 29" coordsize="933,193" path="m0,193l933,0e" stroked="t" o:allowincell="f" style="position:absolute;margin-left:61.95pt;margin-top:257.95pt;width:24.55pt;height:13.0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</wp:posOffset>
                </wp:positionH>
                <wp:positionV relativeFrom="paragraph">
                  <wp:posOffset>3153410</wp:posOffset>
                </wp:positionV>
                <wp:extent cx="641350" cy="1682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48.3pt;width:50.4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7.85pt;margin-top:250.05pt;width:45.7pt;height:9.7pt;mso-wrap-style:none;v-text-anchor:middle" type="_x0000_t136">
            <v:path textpathok="t"/>
            <v:textpath on="t" fitshape="t" string="鳥取ノ荘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3995</wp:posOffset>
                </wp:positionH>
                <wp:positionV relativeFrom="paragraph">
                  <wp:posOffset>2255520</wp:posOffset>
                </wp:positionV>
                <wp:extent cx="196215" cy="575310"/>
                <wp:effectExtent l="97155" t="22860" r="95885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600">
                          <a:off x="0" y="0"/>
                          <a:ext cx="19620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5pt;margin-top:177.55pt;width:15.4pt;height:45.25pt;mso-wrap-style:none;v-text-anchor:middle;rotation:19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05.4pt;margin-top:195.05pt;width:38.95pt;height:9.7pt;mso-wrap-style:none;v-text-anchor:middle;rotation:110" type="_x0000_t136">
            <v:path textpathok="t"/>
            <v:textpath on="t" fitshape="t" string="南海本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33045</wp:posOffset>
                </wp:positionH>
                <wp:positionV relativeFrom="paragraph">
                  <wp:posOffset>472440</wp:posOffset>
                </wp:positionV>
                <wp:extent cx="5140960" cy="3766820"/>
                <wp:effectExtent l="20955" t="20955" r="2159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37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6" h="5932">
                              <a:moveTo>
                                <a:pt x="0" y="5932"/>
                              </a:moveTo>
                              <a:lnTo>
                                <a:pt x="615" y="5626"/>
                              </a:lnTo>
                              <a:lnTo>
                                <a:pt x="2491" y="4578"/>
                              </a:lnTo>
                              <a:lnTo>
                                <a:pt x="3848" y="3835"/>
                              </a:lnTo>
                              <a:lnTo>
                                <a:pt x="4358" y="3515"/>
                              </a:lnTo>
                              <a:lnTo>
                                <a:pt x="8096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6,5932" path="m0,5932l615,5626l2491,4578l3848,3835l4358,3515l8096,0e" stroked="t" o:allowincell="f" style="position:absolute;margin-left:18.35pt;margin-top:37.2pt;width:404.75pt;height:296.55pt;mso-wrap-style:none;v-text-anchor:middle">
                <v:fill o:detectmouseclick="t" on="false"/>
                <v:stroke color="#938953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800225</wp:posOffset>
                </wp:positionH>
                <wp:positionV relativeFrom="paragraph">
                  <wp:posOffset>2492375</wp:posOffset>
                </wp:positionV>
                <wp:extent cx="3572510" cy="4039235"/>
                <wp:effectExtent l="31750" t="33020" r="32385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403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6361">
                              <a:moveTo>
                                <a:pt x="0" y="6361"/>
                              </a:moveTo>
                              <a:lnTo>
                                <a:pt x="299" y="6090"/>
                              </a:lnTo>
                              <a:lnTo>
                                <a:pt x="766" y="5550"/>
                              </a:lnTo>
                              <a:lnTo>
                                <a:pt x="1246" y="5100"/>
                              </a:lnTo>
                              <a:lnTo>
                                <a:pt x="1606" y="4935"/>
                              </a:lnTo>
                              <a:lnTo>
                                <a:pt x="1951" y="4725"/>
                              </a:lnTo>
                              <a:lnTo>
                                <a:pt x="2161" y="4515"/>
                              </a:lnTo>
                              <a:lnTo>
                                <a:pt x="2326" y="4320"/>
                              </a:lnTo>
                              <a:lnTo>
                                <a:pt x="2536" y="3975"/>
                              </a:lnTo>
                              <a:lnTo>
                                <a:pt x="2687" y="3750"/>
                              </a:lnTo>
                              <a:lnTo>
                                <a:pt x="3316" y="3210"/>
                              </a:lnTo>
                              <a:lnTo>
                                <a:pt x="3526" y="3000"/>
                              </a:lnTo>
                              <a:lnTo>
                                <a:pt x="3706" y="2655"/>
                              </a:lnTo>
                              <a:lnTo>
                                <a:pt x="3826" y="2355"/>
                              </a:lnTo>
                              <a:lnTo>
                                <a:pt x="3946" y="1935"/>
                              </a:lnTo>
                              <a:lnTo>
                                <a:pt x="4081" y="1665"/>
                              </a:lnTo>
                              <a:lnTo>
                                <a:pt x="4321" y="1395"/>
                              </a:lnTo>
                              <a:lnTo>
                                <a:pt x="5146" y="495"/>
                              </a:lnTo>
                              <a:lnTo>
                                <a:pt x="5626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6,6361" path="m0,6361l299,6090l766,5550l1246,5100l1606,4935l1951,4725l2161,4515l2326,4320l2536,3975l2687,3750l3316,3210l3526,3000l3706,2655l3826,2355l3946,1935l4081,1665l4321,1395l5146,495l5626,0e" stroked="t" o:allowincell="f" style="position:absolute;margin-left:141.75pt;margin-top:196.25pt;width:281.25pt;height:318pt;mso-wrap-style:none;v-text-anchor:middle">
                <v:fill o:detectmouseclick="t" on="false"/>
                <v:stroke color="#938953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41065</wp:posOffset>
                </wp:positionH>
                <wp:positionV relativeFrom="paragraph">
                  <wp:posOffset>2292350</wp:posOffset>
                </wp:positionV>
                <wp:extent cx="1123950" cy="1057275"/>
                <wp:effectExtent l="20955" t="21590" r="21590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1665">
                              <a:moveTo>
                                <a:pt x="1770" y="1665"/>
                              </a:moveTo>
                              <a:lnTo>
                                <a:pt x="1360" y="1175"/>
                              </a:lnTo>
                              <a:lnTo>
                                <a:pt x="1140" y="795"/>
                              </a:lnTo>
                              <a:lnTo>
                                <a:pt x="970" y="595"/>
                              </a:lnTo>
                              <a:lnTo>
                                <a:pt x="730" y="435"/>
                              </a:lnTo>
                              <a:lnTo>
                                <a:pt x="460" y="345"/>
                              </a:lnTo>
                              <a:lnTo>
                                <a:pt x="260" y="285"/>
                              </a:lnTo>
                              <a:lnTo>
                                <a:pt x="130" y="1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1665" path="m1770,1665l1360,1175l1140,795l970,595l730,435l460,345l260,285l130,195l0,0e" stroked="t" o:allowincell="f" style="position:absolute;margin-left:270.95pt;margin-top:180.5pt;width:88.45pt;height:83.2pt;mso-wrap-style:none;v-text-anchor:middle">
                <v:fill o:detectmouseclick="t" on="false"/>
                <v:stroke color="#938953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4830</wp:posOffset>
                </wp:positionH>
                <wp:positionV relativeFrom="paragraph">
                  <wp:posOffset>2907665</wp:posOffset>
                </wp:positionV>
                <wp:extent cx="2961640" cy="0"/>
                <wp:effectExtent l="635" t="57150" r="0" b="57150"/>
                <wp:wrapNone/>
                <wp:docPr id="32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228.95pt" to="376.05pt,228.95pt" ID="直線コネクタ 83" stroked="t" o:allowincell="f" style="position:absolute;flip:x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7145</wp:posOffset>
                </wp:positionH>
                <wp:positionV relativeFrom="paragraph">
                  <wp:posOffset>2598420</wp:posOffset>
                </wp:positionV>
                <wp:extent cx="1701165" cy="231775"/>
                <wp:effectExtent l="13335" t="1333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3・6・232-4　鳥取自然田線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35pt;margin-top:204.6pt;width:133.9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3・6・232-4　鳥取自然田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99590</wp:posOffset>
                </wp:positionH>
                <wp:positionV relativeFrom="paragraph">
                  <wp:posOffset>4331335</wp:posOffset>
                </wp:positionV>
                <wp:extent cx="1569720" cy="168275"/>
                <wp:effectExtent l="0" t="529590" r="0" b="529590"/>
                <wp:wrapNone/>
                <wp:docPr id="34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8400">
                          <a:off x="0" y="0"/>
                          <a:ext cx="1569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141.75pt;margin-top:341.05pt;width:123.55pt;height:13.2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44.6pt;margin-top:342.25pt;width:116.95pt;height:9.7pt;mso-wrap-style:none;v-text-anchor:middle;rotation:44" type="_x0000_t136">
            <v:path textpathok="t"/>
            <v:textpath on="t" fitshape="t" string="府道自然田鳥取荘停車場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765</wp:posOffset>
                </wp:positionH>
                <wp:positionV relativeFrom="paragraph">
                  <wp:posOffset>4087495</wp:posOffset>
                </wp:positionV>
                <wp:extent cx="659765" cy="168275"/>
                <wp:effectExtent l="6350" t="155575" r="5715" b="155575"/>
                <wp:wrapNone/>
                <wp:docPr id="36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4800">
                          <a:off x="0" y="0"/>
                          <a:ext cx="659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32pt;margin-top:321.8pt;width:51.9pt;height:13.2pt;mso-wrap-style:none;v-text-anchor:middle;rotation:3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6.95pt;margin-top:323.8pt;width:42.7pt;height:9.7pt;mso-wrap-style:none;v-text-anchor:middle;rotation:331" type="_x0000_t136">
            <v:path textpathok="t"/>
            <v:textpath on="t" fitshape="t" string="国道２６号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4775" distR="103505" simplePos="0" locked="0" layoutInCell="0" allowOverlap="1" relativeHeight="40">
                <wp:simplePos x="0" y="0"/>
                <wp:positionH relativeFrom="column">
                  <wp:posOffset>2342515</wp:posOffset>
                </wp:positionH>
                <wp:positionV relativeFrom="paragraph">
                  <wp:posOffset>5796280</wp:posOffset>
                </wp:positionV>
                <wp:extent cx="856615" cy="168275"/>
                <wp:effectExtent l="0" t="216535" r="0" b="215265"/>
                <wp:wrapNone/>
                <wp:docPr id="38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5800">
                          <a:off x="0" y="0"/>
                          <a:ext cx="8564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184.45pt;margin-top:456.4pt;width:67.4pt;height:13.2pt;mso-wrap-style:none;v-text-anchor:middle;rotation:3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89.35pt;margin-top:458.25pt;width:58.45pt;height:9.7pt;mso-wrap-style:none;v-text-anchor:middle;rotation:328" type="_x0000_t136">
            <v:path textpathok="t"/>
            <v:textpath on="t" fitshape="t" string="第二阪和国道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column">
                  <wp:posOffset>3965575</wp:posOffset>
                </wp:positionH>
                <wp:positionV relativeFrom="paragraph">
                  <wp:posOffset>1091565</wp:posOffset>
                </wp:positionV>
                <wp:extent cx="871220" cy="168275"/>
                <wp:effectExtent l="0" t="280035" r="0" b="280035"/>
                <wp:wrapNone/>
                <wp:docPr id="40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7400">
                          <a:off x="0" y="0"/>
                          <a:ext cx="8712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312.25pt;margin-top:85.95pt;width:68.55pt;height:13.2pt;mso-wrap-style:none;v-text-anchor:middle;rotation:3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17.3pt;margin-top:88.2pt;width:58.45pt;height:9.7pt;mso-wrap-style:none;v-text-anchor:middle;rotation:316" type="_x0000_t136">
            <v:path textpathok="t"/>
            <v:textpath on="t" fitshape="t" string="府道堺阪南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798060</wp:posOffset>
                </wp:positionH>
                <wp:positionV relativeFrom="paragraph">
                  <wp:posOffset>4119245</wp:posOffset>
                </wp:positionV>
                <wp:extent cx="593725" cy="955675"/>
                <wp:effectExtent l="21590" t="21590" r="2032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1505">
                              <a:moveTo>
                                <a:pt x="0" y="1505"/>
                              </a:moveTo>
                              <a:lnTo>
                                <a:pt x="299" y="1234"/>
                              </a:lnTo>
                              <a:lnTo>
                                <a:pt x="860" y="84"/>
                              </a:lnTo>
                              <a:lnTo>
                                <a:pt x="935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,1505" path="m0,1505l299,1234l860,84l935,0e" stroked="t" o:allowincell="f" style="position:absolute;margin-left:377.8pt;margin-top:324.35pt;width:46.7pt;height:75.2pt;mso-wrap-style:none;v-text-anchor:middle">
                <v:fill o:detectmouseclick="t" on="false"/>
                <v:stroke color="#938953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584700</wp:posOffset>
                </wp:positionH>
                <wp:positionV relativeFrom="paragraph">
                  <wp:posOffset>3376930</wp:posOffset>
                </wp:positionV>
                <wp:extent cx="213360" cy="1697990"/>
                <wp:effectExtent l="20955" t="20955" r="21590" b="215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674">
                              <a:moveTo>
                                <a:pt x="0" y="0"/>
                              </a:moveTo>
                              <a:lnTo>
                                <a:pt x="140" y="271"/>
                              </a:lnTo>
                              <a:lnTo>
                                <a:pt x="187" y="505"/>
                              </a:lnTo>
                              <a:lnTo>
                                <a:pt x="187" y="720"/>
                              </a:lnTo>
                              <a:lnTo>
                                <a:pt x="121" y="1038"/>
                              </a:lnTo>
                              <a:lnTo>
                                <a:pt x="84" y="1674"/>
                              </a:lnTo>
                              <a:lnTo>
                                <a:pt x="93" y="2094"/>
                              </a:lnTo>
                              <a:lnTo>
                                <a:pt x="196" y="2450"/>
                              </a:lnTo>
                              <a:lnTo>
                                <a:pt x="336" y="2674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2674" path="m0,0l140,271l187,505l187,720l121,1038l84,1674l93,2094l196,2450l336,2674e" stroked="t" o:allowincell="f" style="position:absolute;margin-left:361pt;margin-top:265.9pt;width:16.75pt;height:133.65pt;mso-wrap-style:none;v-text-anchor:middle">
                <v:fill o:detectmouseclick="t" on="false"/>
                <v:stroke color="#938953" weight="4140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7505</wp:posOffset>
            </wp:positionH>
            <wp:positionV relativeFrom="paragraph">
              <wp:posOffset>606425</wp:posOffset>
            </wp:positionV>
            <wp:extent cx="654050" cy="866775"/>
            <wp:effectExtent l="0" t="0" r="0" b="0"/>
            <wp:wrapNone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6470</wp:posOffset>
                </wp:positionH>
                <wp:positionV relativeFrom="paragraph">
                  <wp:posOffset>2717800</wp:posOffset>
                </wp:positionV>
                <wp:extent cx="0" cy="2295525"/>
                <wp:effectExtent l="9525" t="0" r="9525" b="0"/>
                <wp:wrapNone/>
                <wp:docPr id="45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214pt" to="376.1pt,394.7pt" ID="直線コネクタ 32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7635</wp:posOffset>
                </wp:positionH>
                <wp:positionV relativeFrom="paragraph">
                  <wp:posOffset>4323080</wp:posOffset>
                </wp:positionV>
                <wp:extent cx="1127125" cy="167640"/>
                <wp:effectExtent l="5080" t="5715" r="5080" b="4445"/>
                <wp:wrapNone/>
                <wp:docPr id="46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7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310.05pt;margin-top:340.35pt;width:88.7pt;height:13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15.55pt;margin-top:342.4pt;width:77.95pt;height:9.7pt;mso-wrap-style:none;v-text-anchor:middle;rotation:90" type="_x0000_t136">
            <v:path textpathok="t"/>
            <v:textpath on="t" fitshape="t" string="府道東鳥取南海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5570</wp:posOffset>
                </wp:positionV>
                <wp:extent cx="1045210" cy="46609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-9.1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ind w:right="-567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南部大阪都市計画道路の変更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09:00Z</dcterms:created>
  <dc:creator>施設G　金澤</dc:creator>
  <dc:description/>
  <dc:language>en-US</dc:language>
  <cp:lastModifiedBy>大阪府庁</cp:lastModifiedBy>
  <cp:lastPrinted>2012-06-13T15:26:00Z</cp:lastPrinted>
  <dcterms:modified xsi:type="dcterms:W3CDTF">2013-08-27T00:09:00Z</dcterms:modified>
  <cp:revision>2</cp:revision>
  <dc:subject/>
  <dc:title/>
</cp:coreProperties>
</file>