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8360</wp:posOffset>
            </wp:positionH>
            <wp:positionV relativeFrom="paragraph">
              <wp:posOffset>-19685</wp:posOffset>
            </wp:positionV>
            <wp:extent cx="654050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68580</wp:posOffset>
            </wp:positionV>
            <wp:extent cx="5543550" cy="4271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50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7945</wp:posOffset>
                </wp:positionV>
                <wp:extent cx="5543550" cy="42722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2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6728">
                              <a:moveTo>
                                <a:pt x="0" y="1"/>
                              </a:moveTo>
                              <a:lnTo>
                                <a:pt x="8696" y="0"/>
                              </a:lnTo>
                              <a:lnTo>
                                <a:pt x="8730" y="6686"/>
                              </a:lnTo>
                              <a:lnTo>
                                <a:pt x="2068" y="6728"/>
                              </a:lnTo>
                              <a:lnTo>
                                <a:pt x="2842" y="4623"/>
                              </a:lnTo>
                              <a:lnTo>
                                <a:pt x="2854" y="4901"/>
                              </a:lnTo>
                              <a:lnTo>
                                <a:pt x="3435" y="4875"/>
                              </a:lnTo>
                              <a:lnTo>
                                <a:pt x="3688" y="4882"/>
                              </a:lnTo>
                              <a:lnTo>
                                <a:pt x="4004" y="4856"/>
                              </a:lnTo>
                              <a:lnTo>
                                <a:pt x="4105" y="4932"/>
                              </a:lnTo>
                              <a:lnTo>
                                <a:pt x="4118" y="4989"/>
                              </a:lnTo>
                              <a:lnTo>
                                <a:pt x="4029" y="5065"/>
                              </a:lnTo>
                              <a:lnTo>
                                <a:pt x="3998" y="5330"/>
                              </a:lnTo>
                              <a:lnTo>
                                <a:pt x="4035" y="5406"/>
                              </a:lnTo>
                              <a:lnTo>
                                <a:pt x="4111" y="5431"/>
                              </a:lnTo>
                              <a:lnTo>
                                <a:pt x="4149" y="5488"/>
                              </a:lnTo>
                              <a:lnTo>
                                <a:pt x="4162" y="5557"/>
                              </a:lnTo>
                              <a:lnTo>
                                <a:pt x="4092" y="5621"/>
                              </a:lnTo>
                              <a:lnTo>
                                <a:pt x="3991" y="5804"/>
                              </a:lnTo>
                              <a:lnTo>
                                <a:pt x="4016" y="5911"/>
                              </a:lnTo>
                              <a:lnTo>
                                <a:pt x="4061" y="5955"/>
                              </a:lnTo>
                              <a:lnTo>
                                <a:pt x="4168" y="5943"/>
                              </a:lnTo>
                              <a:lnTo>
                                <a:pt x="4389" y="6037"/>
                              </a:lnTo>
                              <a:lnTo>
                                <a:pt x="4389" y="6101"/>
                              </a:lnTo>
                              <a:lnTo>
                                <a:pt x="4376" y="6176"/>
                              </a:lnTo>
                              <a:lnTo>
                                <a:pt x="4414" y="6208"/>
                              </a:lnTo>
                              <a:lnTo>
                                <a:pt x="4440" y="6284"/>
                              </a:lnTo>
                              <a:lnTo>
                                <a:pt x="4503" y="6246"/>
                              </a:lnTo>
                              <a:lnTo>
                                <a:pt x="4541" y="6271"/>
                              </a:lnTo>
                              <a:lnTo>
                                <a:pt x="4541" y="6353"/>
                              </a:lnTo>
                              <a:lnTo>
                                <a:pt x="4598" y="6360"/>
                              </a:lnTo>
                              <a:lnTo>
                                <a:pt x="4610" y="6296"/>
                              </a:lnTo>
                              <a:lnTo>
                                <a:pt x="4654" y="6252"/>
                              </a:lnTo>
                              <a:lnTo>
                                <a:pt x="4781" y="6252"/>
                              </a:lnTo>
                              <a:lnTo>
                                <a:pt x="4806" y="6328"/>
                              </a:lnTo>
                              <a:lnTo>
                                <a:pt x="4863" y="6284"/>
                              </a:lnTo>
                              <a:lnTo>
                                <a:pt x="4926" y="6334"/>
                              </a:lnTo>
                              <a:lnTo>
                                <a:pt x="4951" y="6366"/>
                              </a:lnTo>
                              <a:lnTo>
                                <a:pt x="5103" y="6372"/>
                              </a:lnTo>
                              <a:lnTo>
                                <a:pt x="5103" y="6246"/>
                              </a:lnTo>
                              <a:lnTo>
                                <a:pt x="5299" y="6240"/>
                              </a:lnTo>
                              <a:lnTo>
                                <a:pt x="5318" y="6309"/>
                              </a:lnTo>
                              <a:lnTo>
                                <a:pt x="5393" y="6309"/>
                              </a:lnTo>
                              <a:lnTo>
                                <a:pt x="5400" y="6221"/>
                              </a:lnTo>
                              <a:lnTo>
                                <a:pt x="5431" y="6202"/>
                              </a:lnTo>
                              <a:lnTo>
                                <a:pt x="5381" y="6170"/>
                              </a:lnTo>
                              <a:lnTo>
                                <a:pt x="5406" y="6088"/>
                              </a:lnTo>
                              <a:lnTo>
                                <a:pt x="5349" y="6025"/>
                              </a:lnTo>
                              <a:lnTo>
                                <a:pt x="5374" y="5949"/>
                              </a:lnTo>
                              <a:lnTo>
                                <a:pt x="5362" y="5835"/>
                              </a:lnTo>
                              <a:lnTo>
                                <a:pt x="5343" y="5665"/>
                              </a:lnTo>
                              <a:lnTo>
                                <a:pt x="5355" y="5621"/>
                              </a:lnTo>
                              <a:lnTo>
                                <a:pt x="5734" y="5627"/>
                              </a:lnTo>
                              <a:lnTo>
                                <a:pt x="5987" y="5614"/>
                              </a:lnTo>
                              <a:lnTo>
                                <a:pt x="5968" y="5595"/>
                              </a:lnTo>
                              <a:lnTo>
                                <a:pt x="5968" y="5545"/>
                              </a:lnTo>
                              <a:lnTo>
                                <a:pt x="5924" y="5494"/>
                              </a:lnTo>
                              <a:lnTo>
                                <a:pt x="5924" y="5450"/>
                              </a:lnTo>
                              <a:lnTo>
                                <a:pt x="5949" y="5412"/>
                              </a:lnTo>
                              <a:lnTo>
                                <a:pt x="5962" y="5324"/>
                              </a:lnTo>
                              <a:lnTo>
                                <a:pt x="6031" y="5298"/>
                              </a:lnTo>
                              <a:lnTo>
                                <a:pt x="6063" y="5229"/>
                              </a:lnTo>
                              <a:lnTo>
                                <a:pt x="6151" y="5115"/>
                              </a:lnTo>
                              <a:lnTo>
                                <a:pt x="6170" y="5014"/>
                              </a:lnTo>
                              <a:lnTo>
                                <a:pt x="6265" y="4989"/>
                              </a:lnTo>
                              <a:lnTo>
                                <a:pt x="6113" y="4231"/>
                              </a:lnTo>
                              <a:lnTo>
                                <a:pt x="6050" y="3972"/>
                              </a:lnTo>
                              <a:lnTo>
                                <a:pt x="6044" y="3833"/>
                              </a:lnTo>
                              <a:lnTo>
                                <a:pt x="6132" y="3821"/>
                              </a:lnTo>
                              <a:lnTo>
                                <a:pt x="6006" y="3505"/>
                              </a:lnTo>
                              <a:lnTo>
                                <a:pt x="6094" y="3498"/>
                              </a:lnTo>
                              <a:lnTo>
                                <a:pt x="6296" y="3517"/>
                              </a:lnTo>
                              <a:lnTo>
                                <a:pt x="6467" y="3397"/>
                              </a:lnTo>
                              <a:lnTo>
                                <a:pt x="6941" y="3435"/>
                              </a:lnTo>
                              <a:lnTo>
                                <a:pt x="6966" y="3423"/>
                              </a:lnTo>
                              <a:lnTo>
                                <a:pt x="6972" y="3322"/>
                              </a:lnTo>
                              <a:lnTo>
                                <a:pt x="7004" y="3296"/>
                              </a:lnTo>
                              <a:lnTo>
                                <a:pt x="7086" y="3145"/>
                              </a:lnTo>
                              <a:lnTo>
                                <a:pt x="7067" y="3012"/>
                              </a:lnTo>
                              <a:lnTo>
                                <a:pt x="7105" y="2987"/>
                              </a:lnTo>
                              <a:lnTo>
                                <a:pt x="7219" y="2987"/>
                              </a:lnTo>
                              <a:lnTo>
                                <a:pt x="7225" y="2848"/>
                              </a:lnTo>
                              <a:lnTo>
                                <a:pt x="7465" y="2854"/>
                              </a:lnTo>
                              <a:lnTo>
                                <a:pt x="7478" y="2722"/>
                              </a:lnTo>
                              <a:lnTo>
                                <a:pt x="7585" y="2715"/>
                              </a:lnTo>
                              <a:lnTo>
                                <a:pt x="7610" y="2608"/>
                              </a:lnTo>
                              <a:lnTo>
                                <a:pt x="7692" y="2614"/>
                              </a:lnTo>
                              <a:lnTo>
                                <a:pt x="7699" y="2463"/>
                              </a:lnTo>
                              <a:lnTo>
                                <a:pt x="7585" y="2450"/>
                              </a:lnTo>
                              <a:lnTo>
                                <a:pt x="7598" y="2362"/>
                              </a:lnTo>
                              <a:lnTo>
                                <a:pt x="7616" y="2229"/>
                              </a:lnTo>
                              <a:lnTo>
                                <a:pt x="7724" y="2235"/>
                              </a:lnTo>
                              <a:lnTo>
                                <a:pt x="7724" y="2109"/>
                              </a:lnTo>
                              <a:lnTo>
                                <a:pt x="7825" y="2090"/>
                              </a:lnTo>
                              <a:lnTo>
                                <a:pt x="7945" y="1850"/>
                              </a:lnTo>
                              <a:lnTo>
                                <a:pt x="7724" y="1749"/>
                              </a:lnTo>
                              <a:lnTo>
                                <a:pt x="7528" y="1635"/>
                              </a:lnTo>
                              <a:lnTo>
                                <a:pt x="7016" y="1471"/>
                              </a:lnTo>
                              <a:lnTo>
                                <a:pt x="6928" y="1433"/>
                              </a:lnTo>
                              <a:lnTo>
                                <a:pt x="6505" y="1332"/>
                              </a:lnTo>
                              <a:lnTo>
                                <a:pt x="6505" y="1452"/>
                              </a:lnTo>
                              <a:lnTo>
                                <a:pt x="6423" y="1465"/>
                              </a:lnTo>
                              <a:lnTo>
                                <a:pt x="6423" y="1490"/>
                              </a:lnTo>
                              <a:lnTo>
                                <a:pt x="6511" y="1522"/>
                              </a:lnTo>
                              <a:lnTo>
                                <a:pt x="6467" y="1585"/>
                              </a:lnTo>
                              <a:lnTo>
                                <a:pt x="6410" y="1585"/>
                              </a:lnTo>
                              <a:lnTo>
                                <a:pt x="6410" y="1762"/>
                              </a:lnTo>
                              <a:lnTo>
                                <a:pt x="6379" y="1831"/>
                              </a:lnTo>
                              <a:lnTo>
                                <a:pt x="6416" y="1970"/>
                              </a:lnTo>
                              <a:lnTo>
                                <a:pt x="6442" y="2014"/>
                              </a:lnTo>
                              <a:lnTo>
                                <a:pt x="6429" y="2160"/>
                              </a:lnTo>
                              <a:lnTo>
                                <a:pt x="6398" y="2216"/>
                              </a:lnTo>
                              <a:lnTo>
                                <a:pt x="6233" y="2229"/>
                              </a:lnTo>
                              <a:lnTo>
                                <a:pt x="6227" y="1913"/>
                              </a:lnTo>
                              <a:lnTo>
                                <a:pt x="6265" y="1837"/>
                              </a:lnTo>
                              <a:lnTo>
                                <a:pt x="6189" y="1692"/>
                              </a:lnTo>
                              <a:lnTo>
                                <a:pt x="6145" y="1667"/>
                              </a:lnTo>
                              <a:lnTo>
                                <a:pt x="6139" y="1585"/>
                              </a:lnTo>
                              <a:lnTo>
                                <a:pt x="6069" y="1591"/>
                              </a:lnTo>
                              <a:lnTo>
                                <a:pt x="6063" y="1503"/>
                              </a:lnTo>
                              <a:lnTo>
                                <a:pt x="6056" y="1326"/>
                              </a:lnTo>
                              <a:lnTo>
                                <a:pt x="6025" y="1288"/>
                              </a:lnTo>
                              <a:lnTo>
                                <a:pt x="6012" y="1149"/>
                              </a:lnTo>
                              <a:lnTo>
                                <a:pt x="5722" y="1067"/>
                              </a:lnTo>
                              <a:lnTo>
                                <a:pt x="5715" y="1256"/>
                              </a:lnTo>
                              <a:lnTo>
                                <a:pt x="5678" y="1288"/>
                              </a:lnTo>
                              <a:lnTo>
                                <a:pt x="5507" y="1212"/>
                              </a:lnTo>
                              <a:lnTo>
                                <a:pt x="5393" y="1206"/>
                              </a:lnTo>
                              <a:lnTo>
                                <a:pt x="4604" y="1231"/>
                              </a:lnTo>
                              <a:lnTo>
                                <a:pt x="4459" y="1218"/>
                              </a:lnTo>
                              <a:lnTo>
                                <a:pt x="4414" y="1237"/>
                              </a:lnTo>
                              <a:lnTo>
                                <a:pt x="4206" y="1237"/>
                              </a:lnTo>
                              <a:lnTo>
                                <a:pt x="4174" y="1098"/>
                              </a:lnTo>
                              <a:lnTo>
                                <a:pt x="4118" y="1193"/>
                              </a:lnTo>
                              <a:lnTo>
                                <a:pt x="4016" y="1206"/>
                              </a:lnTo>
                              <a:lnTo>
                                <a:pt x="3953" y="1155"/>
                              </a:lnTo>
                              <a:lnTo>
                                <a:pt x="3827" y="1162"/>
                              </a:lnTo>
                              <a:lnTo>
                                <a:pt x="3726" y="1174"/>
                              </a:lnTo>
                              <a:lnTo>
                                <a:pt x="3574" y="1162"/>
                              </a:lnTo>
                              <a:lnTo>
                                <a:pt x="3555" y="688"/>
                              </a:lnTo>
                              <a:lnTo>
                                <a:pt x="3568" y="631"/>
                              </a:lnTo>
                              <a:lnTo>
                                <a:pt x="2678" y="669"/>
                              </a:lnTo>
                              <a:lnTo>
                                <a:pt x="2640" y="694"/>
                              </a:lnTo>
                              <a:lnTo>
                                <a:pt x="2412" y="720"/>
                              </a:lnTo>
                              <a:lnTo>
                                <a:pt x="2311" y="757"/>
                              </a:lnTo>
                              <a:lnTo>
                                <a:pt x="2343" y="1004"/>
                              </a:lnTo>
                              <a:lnTo>
                                <a:pt x="2280" y="1010"/>
                              </a:lnTo>
                              <a:lnTo>
                                <a:pt x="2235" y="1136"/>
                              </a:lnTo>
                              <a:lnTo>
                                <a:pt x="2235" y="1218"/>
                              </a:lnTo>
                              <a:lnTo>
                                <a:pt x="2185" y="1237"/>
                              </a:lnTo>
                              <a:lnTo>
                                <a:pt x="2147" y="1345"/>
                              </a:lnTo>
                              <a:lnTo>
                                <a:pt x="2204" y="1642"/>
                              </a:lnTo>
                              <a:lnTo>
                                <a:pt x="2204" y="1724"/>
                              </a:lnTo>
                              <a:lnTo>
                                <a:pt x="2122" y="1364"/>
                              </a:lnTo>
                              <a:lnTo>
                                <a:pt x="2109" y="1256"/>
                              </a:lnTo>
                              <a:lnTo>
                                <a:pt x="2040" y="1244"/>
                              </a:lnTo>
                              <a:lnTo>
                                <a:pt x="1932" y="1225"/>
                              </a:lnTo>
                              <a:lnTo>
                                <a:pt x="1856" y="1174"/>
                              </a:lnTo>
                              <a:lnTo>
                                <a:pt x="1787" y="1010"/>
                              </a:lnTo>
                              <a:lnTo>
                                <a:pt x="1313" y="1256"/>
                              </a:lnTo>
                              <a:lnTo>
                                <a:pt x="1389" y="1427"/>
                              </a:lnTo>
                              <a:lnTo>
                                <a:pt x="1364" y="1698"/>
                              </a:lnTo>
                              <a:lnTo>
                                <a:pt x="1383" y="1831"/>
                              </a:lnTo>
                              <a:lnTo>
                                <a:pt x="1219" y="1837"/>
                              </a:lnTo>
                              <a:lnTo>
                                <a:pt x="1206" y="1989"/>
                              </a:lnTo>
                              <a:lnTo>
                                <a:pt x="1256" y="2141"/>
                              </a:lnTo>
                              <a:lnTo>
                                <a:pt x="1389" y="2172"/>
                              </a:lnTo>
                              <a:lnTo>
                                <a:pt x="1389" y="2349"/>
                              </a:lnTo>
                              <a:lnTo>
                                <a:pt x="1345" y="2381"/>
                              </a:lnTo>
                              <a:lnTo>
                                <a:pt x="1351" y="3480"/>
                              </a:lnTo>
                              <a:lnTo>
                                <a:pt x="2324" y="3511"/>
                              </a:lnTo>
                              <a:lnTo>
                                <a:pt x="2324" y="3637"/>
                              </a:lnTo>
                              <a:lnTo>
                                <a:pt x="2286" y="3682"/>
                              </a:lnTo>
                              <a:lnTo>
                                <a:pt x="2311" y="3745"/>
                              </a:lnTo>
                              <a:lnTo>
                                <a:pt x="2273" y="3764"/>
                              </a:lnTo>
                              <a:lnTo>
                                <a:pt x="2273" y="3795"/>
                              </a:lnTo>
                              <a:lnTo>
                                <a:pt x="2311" y="3795"/>
                              </a:lnTo>
                              <a:lnTo>
                                <a:pt x="2324" y="3877"/>
                              </a:lnTo>
                              <a:lnTo>
                                <a:pt x="2355" y="3884"/>
                              </a:lnTo>
                              <a:lnTo>
                                <a:pt x="2343" y="4010"/>
                              </a:lnTo>
                              <a:lnTo>
                                <a:pt x="2507" y="4124"/>
                              </a:lnTo>
                              <a:lnTo>
                                <a:pt x="2709" y="4124"/>
                              </a:lnTo>
                              <a:lnTo>
                                <a:pt x="2722" y="4357"/>
                              </a:lnTo>
                              <a:lnTo>
                                <a:pt x="2690" y="4389"/>
                              </a:lnTo>
                              <a:lnTo>
                                <a:pt x="2741" y="4427"/>
                              </a:lnTo>
                              <a:lnTo>
                                <a:pt x="2747" y="4648"/>
                              </a:lnTo>
                              <a:lnTo>
                                <a:pt x="2842" y="4629"/>
                              </a:lnTo>
                              <a:lnTo>
                                <a:pt x="2068" y="6728"/>
                              </a:lnTo>
                              <a:lnTo>
                                <a:pt x="0" y="6728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0,6728" path="m0,1l8696,0l8730,6686l2068,6728l2842,4623l2854,4901l3435,4875l3688,4882l4004,4856l4105,4932l4118,4989l4029,5065l3998,5330l4035,5406l4111,5431l4149,5488l4162,5557l4092,5621l3991,5804l4016,5911l4061,5955l4168,5943l4389,6037l4389,6101l4376,6176l4414,6208l4440,6284l4503,6246l4541,6271l4541,6353l4598,6360l4610,6296l4654,6252l4781,6252l4806,6328l4863,6284l4926,6334l4951,6366l5103,6372l5103,6246l5299,6240l5318,6309l5393,6309l5400,6221l5431,6202l5381,6170l5406,6088l5349,6025l5374,5949l5362,5835l5343,5665l5355,5621l5734,5627l5987,5614l5968,5595l5968,5545l5924,5494l5924,5450l5949,5412l5962,5324l6031,5298l6063,5229l6151,5115l6170,5014l6265,4989l6113,4231l6050,3972l6044,3833l6132,3821l6006,3505l6094,3498l6296,3517l6467,3397l6941,3435l6966,3423l6972,3322l7004,3296l7086,3145l7067,3012l7105,2987l7219,2987l7225,2848l7465,2854l7478,2722l7585,2715l7610,2608l7692,2614l7699,2463l7585,2450l7598,2362l7616,2229l7724,2235l7724,2109l7825,2090l7945,1850l7724,1749l7528,1635l7016,1471l6928,1433l6505,1332l6505,1452l6423,1465l6423,1490l6511,1522l6467,1585l6410,1585l6410,1762l6379,1831l6416,1970l6442,2014l6429,2160l6398,2216l6233,2229l6227,1913l6265,1837l6189,1692l6145,1667l6139,1585l6069,1591l6063,1503l6056,1326l6025,1288l6012,1149l5722,1067l5715,1256l5678,1288l5507,1212l5393,1206l4604,1231l4459,1218l4414,1237l4206,1237l4174,1098l4118,1193l4016,1206l3953,1155l3827,1162l3726,1174l3574,1162l3555,688l3568,631l2678,669l2640,694l2412,720l2311,757l2343,1004l2280,1010l2235,1136l2235,1218l2185,1237l2147,1345l2204,1642l2204,1724l2122,1364l2109,1256l2040,1244l1932,1225l1856,1174l1787,1010l1313,1256l1389,1427l1364,1698l1383,1831l1219,1837l1206,1989l1256,2141l1389,2172l1389,2349l1345,2381l1351,3480l2324,3511l2324,3637l2286,3682l2311,3745l2273,3764l2273,3795l2311,3795l2324,3877l2355,3884l2343,4010l2507,4124l2709,4124l2722,4357l2690,4389l2741,4427l2747,4648l2842,4629l2068,6728l0,6728l0,1xe" fillcolor="black" stroked="f" o:allowincell="f" style="position:absolute;margin-left:-5.3pt;margin-top:5.35pt;width:436.45pt;height:336.3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65405</wp:posOffset>
                </wp:positionV>
                <wp:extent cx="4009390" cy="26987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26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4" h="4250">
                              <a:moveTo>
                                <a:pt x="72" y="0"/>
                              </a:moveTo>
                              <a:lnTo>
                                <a:pt x="0" y="631"/>
                              </a:lnTo>
                              <a:lnTo>
                                <a:pt x="48" y="1044"/>
                              </a:lnTo>
                              <a:lnTo>
                                <a:pt x="121" y="1522"/>
                              </a:lnTo>
                              <a:lnTo>
                                <a:pt x="313" y="2250"/>
                              </a:lnTo>
                              <a:lnTo>
                                <a:pt x="442" y="2566"/>
                              </a:lnTo>
                              <a:lnTo>
                                <a:pt x="796" y="3489"/>
                              </a:lnTo>
                              <a:lnTo>
                                <a:pt x="852" y="3586"/>
                              </a:lnTo>
                              <a:lnTo>
                                <a:pt x="932" y="3651"/>
                              </a:lnTo>
                              <a:lnTo>
                                <a:pt x="1101" y="3667"/>
                              </a:lnTo>
                              <a:lnTo>
                                <a:pt x="1455" y="3691"/>
                              </a:lnTo>
                              <a:lnTo>
                                <a:pt x="2066" y="3659"/>
                              </a:lnTo>
                              <a:lnTo>
                                <a:pt x="2250" y="3651"/>
                              </a:lnTo>
                              <a:lnTo>
                                <a:pt x="2781" y="3667"/>
                              </a:lnTo>
                              <a:lnTo>
                                <a:pt x="3135" y="3683"/>
                              </a:lnTo>
                              <a:lnTo>
                                <a:pt x="3778" y="3708"/>
                              </a:lnTo>
                              <a:lnTo>
                                <a:pt x="3882" y="3724"/>
                              </a:lnTo>
                              <a:lnTo>
                                <a:pt x="4051" y="3805"/>
                              </a:lnTo>
                              <a:lnTo>
                                <a:pt x="4742" y="4226"/>
                              </a:lnTo>
                              <a:lnTo>
                                <a:pt x="4887" y="4250"/>
                              </a:lnTo>
                              <a:lnTo>
                                <a:pt x="5040" y="4234"/>
                              </a:lnTo>
                              <a:lnTo>
                                <a:pt x="5361" y="4193"/>
                              </a:lnTo>
                              <a:lnTo>
                                <a:pt x="5674" y="4145"/>
                              </a:lnTo>
                              <a:lnTo>
                                <a:pt x="6314" y="41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4,4250" path="m72,0l0,631l48,1044l121,1522l313,2250l442,2566l796,3489l852,3586l932,3651l1101,3667l1455,3691l2066,3659l2250,3651l2781,3667l3135,3683l3778,3708l3882,3724l4051,3805l4742,4226l4887,4250l5040,4234l5361,4193l5674,4145l6314,4148e" stroked="t" o:allowincell="f" style="position:absolute;margin-left:113.55pt;margin-top:5.15pt;width:315.65pt;height:212.4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65405</wp:posOffset>
                </wp:positionV>
                <wp:extent cx="614680" cy="944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1488">
                              <a:moveTo>
                                <a:pt x="0" y="1488"/>
                              </a:moveTo>
                              <a:lnTo>
                                <a:pt x="40" y="1344"/>
                              </a:lnTo>
                              <a:lnTo>
                                <a:pt x="312" y="1344"/>
                              </a:lnTo>
                              <a:lnTo>
                                <a:pt x="336" y="920"/>
                              </a:lnTo>
                              <a:lnTo>
                                <a:pt x="344" y="512"/>
                              </a:lnTo>
                              <a:lnTo>
                                <a:pt x="464" y="496"/>
                              </a:lnTo>
                              <a:lnTo>
                                <a:pt x="472" y="320"/>
                              </a:lnTo>
                              <a:lnTo>
                                <a:pt x="728" y="280"/>
                              </a:lnTo>
                              <a:lnTo>
                                <a:pt x="736" y="152"/>
                              </a:lnTo>
                              <a:lnTo>
                                <a:pt x="840" y="128"/>
                              </a:lnTo>
                              <a:lnTo>
                                <a:pt x="888" y="96"/>
                              </a:lnTo>
                              <a:lnTo>
                                <a:pt x="960" y="96"/>
                              </a:lnTo>
                              <a:lnTo>
                                <a:pt x="9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1488" path="m0,1488l40,1344l312,1344l336,920l344,512l464,496l472,320l728,280l736,152l840,128l888,96l960,96l968,0e" stroked="t" o:allowincell="f" style="position:absolute;margin-left:345.75pt;margin-top:5.15pt;width:48.35pt;height:74.35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70485</wp:posOffset>
                </wp:positionV>
                <wp:extent cx="215265" cy="42703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2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25">
                              <a:moveTo>
                                <a:pt x="339" y="6725"/>
                              </a:moveTo>
                              <a:lnTo>
                                <a:pt x="119" y="5684"/>
                              </a:lnTo>
                              <a:lnTo>
                                <a:pt x="85" y="5557"/>
                              </a:lnTo>
                              <a:lnTo>
                                <a:pt x="93" y="3677"/>
                              </a:lnTo>
                              <a:lnTo>
                                <a:pt x="93" y="2847"/>
                              </a:lnTo>
                              <a:lnTo>
                                <a:pt x="34" y="2110"/>
                              </a:lnTo>
                              <a:lnTo>
                                <a:pt x="26" y="1474"/>
                              </a:lnTo>
                              <a:lnTo>
                                <a:pt x="26" y="1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25" path="m339,6725l119,5684l85,5557l93,3677l93,2847l34,2110l26,1474l26,128l0,0e" stroked="t" o:allowincell="f" style="position:absolute;margin-left:205.9pt;margin-top:5.55pt;width:16.9pt;height:336.2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70485</wp:posOffset>
                </wp:positionV>
                <wp:extent cx="4398010" cy="371729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37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5854">
                              <a:moveTo>
                                <a:pt x="0" y="4888"/>
                              </a:moveTo>
                              <a:lnTo>
                                <a:pt x="489" y="4913"/>
                              </a:lnTo>
                              <a:lnTo>
                                <a:pt x="853" y="5066"/>
                              </a:lnTo>
                              <a:lnTo>
                                <a:pt x="989" y="5159"/>
                              </a:lnTo>
                              <a:lnTo>
                                <a:pt x="1361" y="5439"/>
                              </a:lnTo>
                              <a:lnTo>
                                <a:pt x="1514" y="5540"/>
                              </a:lnTo>
                              <a:lnTo>
                                <a:pt x="1683" y="5608"/>
                              </a:lnTo>
                              <a:lnTo>
                                <a:pt x="2691" y="5854"/>
                              </a:lnTo>
                              <a:lnTo>
                                <a:pt x="2962" y="5854"/>
                              </a:lnTo>
                              <a:lnTo>
                                <a:pt x="4334" y="5667"/>
                              </a:lnTo>
                              <a:lnTo>
                                <a:pt x="5088" y="5583"/>
                              </a:lnTo>
                              <a:lnTo>
                                <a:pt x="5385" y="5650"/>
                              </a:lnTo>
                              <a:lnTo>
                                <a:pt x="5853" y="5624"/>
                              </a:lnTo>
                              <a:lnTo>
                                <a:pt x="5647" y="4016"/>
                              </a:lnTo>
                              <a:lnTo>
                                <a:pt x="5580" y="3533"/>
                              </a:lnTo>
                              <a:lnTo>
                                <a:pt x="5605" y="3355"/>
                              </a:lnTo>
                              <a:lnTo>
                                <a:pt x="5707" y="3160"/>
                              </a:lnTo>
                              <a:lnTo>
                                <a:pt x="5825" y="3016"/>
                              </a:lnTo>
                              <a:lnTo>
                                <a:pt x="6232" y="2626"/>
                              </a:lnTo>
                              <a:lnTo>
                                <a:pt x="6698" y="2135"/>
                              </a:lnTo>
                              <a:lnTo>
                                <a:pt x="6867" y="1949"/>
                              </a:lnTo>
                              <a:lnTo>
                                <a:pt x="6918" y="1813"/>
                              </a:lnTo>
                              <a:lnTo>
                                <a:pt x="6926" y="1669"/>
                              </a:lnTo>
                              <a:lnTo>
                                <a:pt x="6893" y="1508"/>
                              </a:lnTo>
                              <a:lnTo>
                                <a:pt x="6850" y="1212"/>
                              </a:lnTo>
                              <a:lnTo>
                                <a:pt x="6791" y="873"/>
                              </a:lnTo>
                              <a:lnTo>
                                <a:pt x="6672" y="187"/>
                              </a:lnTo>
                              <a:lnTo>
                                <a:pt x="666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6,5854" path="m0,4888l489,4913l853,5066l989,5159l1361,5439l1514,5540l1683,5608l2691,5854l2962,5854l4334,5667l5088,5583l5385,5650l5853,5624l5647,4016l5580,3533l5605,3355l5707,3160l5825,3016l6232,2626l6698,2135l6867,1949l6918,1813l6926,1669l6893,1508l6850,1212l6791,873l6672,187l6664,0e" stroked="t" o:allowincell="f" style="position:absolute;margin-left:-5.3pt;margin-top:5.55pt;width:346.25pt;height:292.65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55980</wp:posOffset>
                </wp:positionH>
                <wp:positionV relativeFrom="paragraph">
                  <wp:posOffset>70485</wp:posOffset>
                </wp:positionV>
                <wp:extent cx="312420" cy="381381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006">
                              <a:moveTo>
                                <a:pt x="399" y="0"/>
                              </a:moveTo>
                              <a:lnTo>
                                <a:pt x="424" y="1186"/>
                              </a:lnTo>
                              <a:lnTo>
                                <a:pt x="399" y="1347"/>
                              </a:lnTo>
                              <a:lnTo>
                                <a:pt x="348" y="1551"/>
                              </a:lnTo>
                              <a:lnTo>
                                <a:pt x="331" y="1695"/>
                              </a:lnTo>
                              <a:lnTo>
                                <a:pt x="415" y="2288"/>
                              </a:lnTo>
                              <a:lnTo>
                                <a:pt x="449" y="2728"/>
                              </a:lnTo>
                              <a:lnTo>
                                <a:pt x="483" y="3507"/>
                              </a:lnTo>
                              <a:lnTo>
                                <a:pt x="492" y="3829"/>
                              </a:lnTo>
                              <a:lnTo>
                                <a:pt x="458" y="3956"/>
                              </a:lnTo>
                              <a:lnTo>
                                <a:pt x="382" y="4049"/>
                              </a:lnTo>
                              <a:lnTo>
                                <a:pt x="119" y="4270"/>
                              </a:lnTo>
                              <a:lnTo>
                                <a:pt x="43" y="4371"/>
                              </a:lnTo>
                              <a:lnTo>
                                <a:pt x="17" y="4481"/>
                              </a:lnTo>
                              <a:lnTo>
                                <a:pt x="17" y="4651"/>
                              </a:lnTo>
                              <a:lnTo>
                                <a:pt x="0" y="5117"/>
                              </a:lnTo>
                              <a:lnTo>
                                <a:pt x="0" y="600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6006" path="m399,0l424,1186l399,1347l348,1551l331,1695l415,2288l449,2728l483,3507l492,3829l458,3956l382,4049l119,4270l43,4371l17,4481l17,4651l0,5117l0,6006e" stroked="t" o:allowincell="f" style="position:absolute;margin-left:67.4pt;margin-top:5.55pt;width:24.55pt;height:300.2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02385</wp:posOffset>
                </wp:positionH>
                <wp:positionV relativeFrom="paragraph">
                  <wp:posOffset>72390</wp:posOffset>
                </wp:positionV>
                <wp:extent cx="640080" cy="235521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709">
                              <a:moveTo>
                                <a:pt x="1008" y="3709"/>
                              </a:moveTo>
                              <a:lnTo>
                                <a:pt x="898" y="3479"/>
                              </a:lnTo>
                              <a:lnTo>
                                <a:pt x="771" y="3343"/>
                              </a:lnTo>
                              <a:lnTo>
                                <a:pt x="644" y="3047"/>
                              </a:lnTo>
                              <a:lnTo>
                                <a:pt x="551" y="2979"/>
                              </a:lnTo>
                              <a:lnTo>
                                <a:pt x="263" y="2462"/>
                              </a:lnTo>
                              <a:lnTo>
                                <a:pt x="77" y="2098"/>
                              </a:lnTo>
                              <a:lnTo>
                                <a:pt x="34" y="1717"/>
                              </a:lnTo>
                              <a:lnTo>
                                <a:pt x="0" y="1285"/>
                              </a:lnTo>
                              <a:lnTo>
                                <a:pt x="102" y="997"/>
                              </a:lnTo>
                              <a:lnTo>
                                <a:pt x="77" y="734"/>
                              </a:lnTo>
                              <a:lnTo>
                                <a:pt x="60" y="446"/>
                              </a:lnTo>
                              <a:lnTo>
                                <a:pt x="85" y="277"/>
                              </a:ln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709" path="m1008,3709l898,3479l771,3343l644,3047l551,2979l263,2462l77,2098l34,1717l0,1285l102,997l77,734l60,446l85,277l102,0e" stroked="t" o:allowincell="f" style="position:absolute;margin-left:102.55pt;margin-top:5.7pt;width:50.35pt;height:185.4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75990</wp:posOffset>
                </wp:positionH>
                <wp:positionV relativeFrom="paragraph">
                  <wp:posOffset>70485</wp:posOffset>
                </wp:positionV>
                <wp:extent cx="854710" cy="425513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2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6701">
                              <a:moveTo>
                                <a:pt x="144" y="6701"/>
                              </a:moveTo>
                              <a:lnTo>
                                <a:pt x="279" y="6472"/>
                              </a:lnTo>
                              <a:lnTo>
                                <a:pt x="330" y="6260"/>
                              </a:lnTo>
                              <a:lnTo>
                                <a:pt x="330" y="6023"/>
                              </a:lnTo>
                              <a:lnTo>
                                <a:pt x="273" y="5624"/>
                              </a:lnTo>
                              <a:lnTo>
                                <a:pt x="67" y="4016"/>
                              </a:lnTo>
                              <a:lnTo>
                                <a:pt x="0" y="3533"/>
                              </a:lnTo>
                              <a:lnTo>
                                <a:pt x="25" y="3355"/>
                              </a:lnTo>
                              <a:lnTo>
                                <a:pt x="127" y="3160"/>
                              </a:lnTo>
                              <a:lnTo>
                                <a:pt x="245" y="3016"/>
                              </a:lnTo>
                              <a:lnTo>
                                <a:pt x="652" y="2626"/>
                              </a:lnTo>
                              <a:lnTo>
                                <a:pt x="1118" y="2135"/>
                              </a:lnTo>
                              <a:lnTo>
                                <a:pt x="1287" y="1949"/>
                              </a:lnTo>
                              <a:lnTo>
                                <a:pt x="1338" y="1813"/>
                              </a:lnTo>
                              <a:lnTo>
                                <a:pt x="1346" y="1669"/>
                              </a:lnTo>
                              <a:lnTo>
                                <a:pt x="1313" y="1508"/>
                              </a:lnTo>
                              <a:lnTo>
                                <a:pt x="1270" y="1212"/>
                              </a:lnTo>
                              <a:lnTo>
                                <a:pt x="1211" y="873"/>
                              </a:lnTo>
                              <a:lnTo>
                                <a:pt x="1092" y="187"/>
                              </a:ln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6701" path="m144,6701l279,6472l330,6260l330,6023l273,5624l67,4016l0,3533l25,3355l127,3160l245,3016l652,2626l1118,2135l1287,1949l1338,1813l1346,1669l1313,1508l1270,1212l1211,873l1092,187l1084,0e" stroked="t" o:allowincell="f" style="position:absolute;margin-left:273.7pt;margin-top:5.55pt;width:67.25pt;height:335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18105</wp:posOffset>
                </wp:positionH>
                <wp:positionV relativeFrom="paragraph">
                  <wp:posOffset>60325</wp:posOffset>
                </wp:positionV>
                <wp:extent cx="2847975" cy="1678305"/>
                <wp:effectExtent l="10795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7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2643">
                              <a:moveTo>
                                <a:pt x="0" y="0"/>
                              </a:moveTo>
                              <a:lnTo>
                                <a:pt x="56" y="232"/>
                              </a:lnTo>
                              <a:lnTo>
                                <a:pt x="16" y="600"/>
                              </a:lnTo>
                              <a:lnTo>
                                <a:pt x="8" y="896"/>
                              </a:lnTo>
                              <a:lnTo>
                                <a:pt x="32" y="1192"/>
                              </a:lnTo>
                              <a:lnTo>
                                <a:pt x="56" y="1328"/>
                              </a:lnTo>
                              <a:lnTo>
                                <a:pt x="108" y="1422"/>
                              </a:lnTo>
                              <a:lnTo>
                                <a:pt x="193" y="1470"/>
                              </a:lnTo>
                              <a:lnTo>
                                <a:pt x="1195" y="1460"/>
                              </a:lnTo>
                              <a:lnTo>
                                <a:pt x="1710" y="1460"/>
                              </a:lnTo>
                              <a:lnTo>
                                <a:pt x="1881" y="1460"/>
                              </a:lnTo>
                              <a:lnTo>
                                <a:pt x="2091" y="1508"/>
                              </a:lnTo>
                              <a:lnTo>
                                <a:pt x="2244" y="1556"/>
                              </a:lnTo>
                              <a:lnTo>
                                <a:pt x="2463" y="1689"/>
                              </a:lnTo>
                              <a:lnTo>
                                <a:pt x="2597" y="1823"/>
                              </a:lnTo>
                              <a:lnTo>
                                <a:pt x="2864" y="2052"/>
                              </a:lnTo>
                              <a:lnTo>
                                <a:pt x="3121" y="2271"/>
                              </a:lnTo>
                              <a:lnTo>
                                <a:pt x="3341" y="2385"/>
                              </a:lnTo>
                              <a:lnTo>
                                <a:pt x="3684" y="2500"/>
                              </a:lnTo>
                              <a:lnTo>
                                <a:pt x="4485" y="264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5,2643" path="m0,0l56,232l16,600l8,896l32,1192l56,1328l108,1422l193,1470l1195,1460l1710,1460l1881,1460l2091,1508l2244,1556l2463,1689l2597,1823l2864,2052l3121,2271l3341,2385l3684,2500l4485,2643e" stroked="t" o:allowincell="f" style="position:absolute;margin-left:206.15pt;margin-top:4.75pt;width:224.2pt;height:132.1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118745</wp:posOffset>
                </wp:positionV>
                <wp:extent cx="622935" cy="281940"/>
                <wp:effectExtent l="13970" t="12700" r="12700" b="13335"/>
                <wp:wrapNone/>
                <wp:docPr id="1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阪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77.05pt;margin-top:9.35pt;width:49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阪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5515</wp:posOffset>
                </wp:positionH>
                <wp:positionV relativeFrom="paragraph">
                  <wp:posOffset>350520</wp:posOffset>
                </wp:positionV>
                <wp:extent cx="622935" cy="281940"/>
                <wp:effectExtent l="13970" t="12700" r="12700" b="13335"/>
                <wp:wrapNone/>
                <wp:docPr id="1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八尾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74.45pt;margin-top:27.6pt;width:49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八尾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16510</wp:posOffset>
                </wp:positionV>
                <wp:extent cx="4279265" cy="364553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36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9" h="5741">
                              <a:moveTo>
                                <a:pt x="1636" y="3992"/>
                              </a:moveTo>
                              <a:lnTo>
                                <a:pt x="1648" y="4270"/>
                              </a:lnTo>
                              <a:lnTo>
                                <a:pt x="2229" y="4244"/>
                              </a:lnTo>
                              <a:lnTo>
                                <a:pt x="2482" y="4251"/>
                              </a:lnTo>
                              <a:lnTo>
                                <a:pt x="2798" y="4225"/>
                              </a:lnTo>
                              <a:lnTo>
                                <a:pt x="2899" y="4301"/>
                              </a:lnTo>
                              <a:lnTo>
                                <a:pt x="2912" y="4358"/>
                              </a:lnTo>
                              <a:lnTo>
                                <a:pt x="2823" y="4434"/>
                              </a:lnTo>
                              <a:lnTo>
                                <a:pt x="2792" y="4699"/>
                              </a:lnTo>
                              <a:lnTo>
                                <a:pt x="2829" y="4775"/>
                              </a:lnTo>
                              <a:lnTo>
                                <a:pt x="2905" y="4800"/>
                              </a:lnTo>
                              <a:lnTo>
                                <a:pt x="2943" y="4857"/>
                              </a:lnTo>
                              <a:lnTo>
                                <a:pt x="2956" y="4926"/>
                              </a:lnTo>
                              <a:lnTo>
                                <a:pt x="2886" y="4990"/>
                              </a:lnTo>
                              <a:lnTo>
                                <a:pt x="2785" y="5173"/>
                              </a:lnTo>
                              <a:lnTo>
                                <a:pt x="2810" y="5280"/>
                              </a:lnTo>
                              <a:lnTo>
                                <a:pt x="2855" y="5324"/>
                              </a:lnTo>
                              <a:lnTo>
                                <a:pt x="2962" y="5312"/>
                              </a:lnTo>
                              <a:lnTo>
                                <a:pt x="3183" y="5406"/>
                              </a:lnTo>
                              <a:lnTo>
                                <a:pt x="3183" y="5470"/>
                              </a:lnTo>
                              <a:lnTo>
                                <a:pt x="3170" y="5545"/>
                              </a:lnTo>
                              <a:lnTo>
                                <a:pt x="3208" y="5577"/>
                              </a:lnTo>
                              <a:lnTo>
                                <a:pt x="3234" y="5653"/>
                              </a:lnTo>
                              <a:lnTo>
                                <a:pt x="3297" y="5615"/>
                              </a:lnTo>
                              <a:lnTo>
                                <a:pt x="3335" y="5640"/>
                              </a:lnTo>
                              <a:lnTo>
                                <a:pt x="3335" y="5722"/>
                              </a:lnTo>
                              <a:lnTo>
                                <a:pt x="3392" y="5729"/>
                              </a:lnTo>
                              <a:lnTo>
                                <a:pt x="3404" y="5665"/>
                              </a:lnTo>
                              <a:lnTo>
                                <a:pt x="3448" y="5621"/>
                              </a:lnTo>
                              <a:lnTo>
                                <a:pt x="3575" y="5621"/>
                              </a:lnTo>
                              <a:lnTo>
                                <a:pt x="3600" y="5697"/>
                              </a:lnTo>
                              <a:lnTo>
                                <a:pt x="3657" y="5653"/>
                              </a:lnTo>
                              <a:lnTo>
                                <a:pt x="3720" y="5703"/>
                              </a:lnTo>
                              <a:lnTo>
                                <a:pt x="3745" y="5735"/>
                              </a:lnTo>
                              <a:lnTo>
                                <a:pt x="3897" y="5741"/>
                              </a:lnTo>
                              <a:lnTo>
                                <a:pt x="3897" y="5615"/>
                              </a:lnTo>
                              <a:lnTo>
                                <a:pt x="4093" y="5609"/>
                              </a:lnTo>
                              <a:lnTo>
                                <a:pt x="4112" y="5678"/>
                              </a:lnTo>
                              <a:lnTo>
                                <a:pt x="4187" y="5678"/>
                              </a:lnTo>
                              <a:lnTo>
                                <a:pt x="4194" y="5590"/>
                              </a:lnTo>
                              <a:lnTo>
                                <a:pt x="4225" y="5571"/>
                              </a:lnTo>
                              <a:lnTo>
                                <a:pt x="4175" y="5539"/>
                              </a:lnTo>
                              <a:lnTo>
                                <a:pt x="4200" y="5457"/>
                              </a:lnTo>
                              <a:lnTo>
                                <a:pt x="4143" y="5394"/>
                              </a:lnTo>
                              <a:lnTo>
                                <a:pt x="4168" y="5318"/>
                              </a:lnTo>
                              <a:lnTo>
                                <a:pt x="4156" y="5204"/>
                              </a:lnTo>
                              <a:lnTo>
                                <a:pt x="4137" y="5034"/>
                              </a:lnTo>
                              <a:lnTo>
                                <a:pt x="4149" y="4990"/>
                              </a:lnTo>
                              <a:lnTo>
                                <a:pt x="4528" y="4996"/>
                              </a:lnTo>
                              <a:lnTo>
                                <a:pt x="4781" y="4983"/>
                              </a:lnTo>
                              <a:lnTo>
                                <a:pt x="4762" y="4964"/>
                              </a:lnTo>
                              <a:lnTo>
                                <a:pt x="4762" y="4914"/>
                              </a:lnTo>
                              <a:lnTo>
                                <a:pt x="4718" y="4863"/>
                              </a:lnTo>
                              <a:lnTo>
                                <a:pt x="4718" y="4819"/>
                              </a:lnTo>
                              <a:lnTo>
                                <a:pt x="4743" y="4781"/>
                              </a:lnTo>
                              <a:lnTo>
                                <a:pt x="4756" y="4693"/>
                              </a:lnTo>
                              <a:lnTo>
                                <a:pt x="4825" y="4667"/>
                              </a:lnTo>
                              <a:lnTo>
                                <a:pt x="4857" y="4598"/>
                              </a:lnTo>
                              <a:lnTo>
                                <a:pt x="4945" y="4484"/>
                              </a:lnTo>
                              <a:lnTo>
                                <a:pt x="4964" y="4383"/>
                              </a:lnTo>
                              <a:lnTo>
                                <a:pt x="5059" y="4358"/>
                              </a:lnTo>
                              <a:lnTo>
                                <a:pt x="4907" y="3600"/>
                              </a:lnTo>
                              <a:lnTo>
                                <a:pt x="4844" y="3341"/>
                              </a:lnTo>
                              <a:lnTo>
                                <a:pt x="4838" y="3202"/>
                              </a:lnTo>
                              <a:lnTo>
                                <a:pt x="4926" y="3190"/>
                              </a:lnTo>
                              <a:lnTo>
                                <a:pt x="4800" y="2874"/>
                              </a:lnTo>
                              <a:lnTo>
                                <a:pt x="4888" y="2867"/>
                              </a:lnTo>
                              <a:lnTo>
                                <a:pt x="5090" y="2886"/>
                              </a:lnTo>
                              <a:lnTo>
                                <a:pt x="5261" y="2766"/>
                              </a:lnTo>
                              <a:lnTo>
                                <a:pt x="5735" y="2804"/>
                              </a:lnTo>
                              <a:lnTo>
                                <a:pt x="5760" y="2792"/>
                              </a:lnTo>
                              <a:lnTo>
                                <a:pt x="5766" y="2691"/>
                              </a:lnTo>
                              <a:lnTo>
                                <a:pt x="5798" y="2665"/>
                              </a:lnTo>
                              <a:lnTo>
                                <a:pt x="5880" y="2514"/>
                              </a:lnTo>
                              <a:lnTo>
                                <a:pt x="5861" y="2381"/>
                              </a:lnTo>
                              <a:lnTo>
                                <a:pt x="5899" y="2356"/>
                              </a:lnTo>
                              <a:lnTo>
                                <a:pt x="6013" y="2356"/>
                              </a:lnTo>
                              <a:lnTo>
                                <a:pt x="6019" y="2217"/>
                              </a:lnTo>
                              <a:lnTo>
                                <a:pt x="6259" y="2223"/>
                              </a:lnTo>
                              <a:lnTo>
                                <a:pt x="6272" y="2091"/>
                              </a:lnTo>
                              <a:lnTo>
                                <a:pt x="6379" y="2084"/>
                              </a:lnTo>
                              <a:lnTo>
                                <a:pt x="6404" y="1977"/>
                              </a:lnTo>
                              <a:lnTo>
                                <a:pt x="6486" y="1983"/>
                              </a:lnTo>
                              <a:lnTo>
                                <a:pt x="6493" y="1832"/>
                              </a:lnTo>
                              <a:lnTo>
                                <a:pt x="6379" y="1819"/>
                              </a:lnTo>
                              <a:lnTo>
                                <a:pt x="6392" y="1731"/>
                              </a:lnTo>
                              <a:lnTo>
                                <a:pt x="6410" y="1598"/>
                              </a:lnTo>
                              <a:lnTo>
                                <a:pt x="6518" y="1604"/>
                              </a:lnTo>
                              <a:lnTo>
                                <a:pt x="6518" y="1478"/>
                              </a:lnTo>
                              <a:lnTo>
                                <a:pt x="6619" y="1459"/>
                              </a:lnTo>
                              <a:lnTo>
                                <a:pt x="6739" y="1219"/>
                              </a:lnTo>
                              <a:lnTo>
                                <a:pt x="6518" y="1118"/>
                              </a:lnTo>
                              <a:lnTo>
                                <a:pt x="6322" y="1004"/>
                              </a:lnTo>
                              <a:lnTo>
                                <a:pt x="5810" y="840"/>
                              </a:lnTo>
                              <a:lnTo>
                                <a:pt x="5722" y="802"/>
                              </a:lnTo>
                              <a:lnTo>
                                <a:pt x="5299" y="701"/>
                              </a:lnTo>
                              <a:lnTo>
                                <a:pt x="5299" y="821"/>
                              </a:lnTo>
                              <a:lnTo>
                                <a:pt x="5217" y="834"/>
                              </a:lnTo>
                              <a:lnTo>
                                <a:pt x="5217" y="859"/>
                              </a:lnTo>
                              <a:lnTo>
                                <a:pt x="5305" y="891"/>
                              </a:lnTo>
                              <a:lnTo>
                                <a:pt x="5261" y="954"/>
                              </a:lnTo>
                              <a:lnTo>
                                <a:pt x="5204" y="954"/>
                              </a:lnTo>
                              <a:lnTo>
                                <a:pt x="5204" y="1131"/>
                              </a:lnTo>
                              <a:lnTo>
                                <a:pt x="5173" y="1200"/>
                              </a:lnTo>
                              <a:lnTo>
                                <a:pt x="5210" y="1339"/>
                              </a:lnTo>
                              <a:lnTo>
                                <a:pt x="5236" y="1383"/>
                              </a:lnTo>
                              <a:lnTo>
                                <a:pt x="5223" y="1529"/>
                              </a:lnTo>
                              <a:lnTo>
                                <a:pt x="5192" y="1585"/>
                              </a:lnTo>
                              <a:lnTo>
                                <a:pt x="5027" y="1598"/>
                              </a:lnTo>
                              <a:lnTo>
                                <a:pt x="5021" y="1282"/>
                              </a:lnTo>
                              <a:lnTo>
                                <a:pt x="5059" y="1206"/>
                              </a:lnTo>
                              <a:lnTo>
                                <a:pt x="4983" y="1061"/>
                              </a:lnTo>
                              <a:lnTo>
                                <a:pt x="4939" y="1036"/>
                              </a:lnTo>
                              <a:lnTo>
                                <a:pt x="4933" y="954"/>
                              </a:lnTo>
                              <a:lnTo>
                                <a:pt x="4863" y="960"/>
                              </a:lnTo>
                              <a:lnTo>
                                <a:pt x="4857" y="872"/>
                              </a:lnTo>
                              <a:lnTo>
                                <a:pt x="4850" y="695"/>
                              </a:lnTo>
                              <a:lnTo>
                                <a:pt x="4819" y="657"/>
                              </a:lnTo>
                              <a:lnTo>
                                <a:pt x="4806" y="518"/>
                              </a:lnTo>
                              <a:lnTo>
                                <a:pt x="4516" y="436"/>
                              </a:lnTo>
                              <a:lnTo>
                                <a:pt x="4509" y="625"/>
                              </a:lnTo>
                              <a:lnTo>
                                <a:pt x="4472" y="657"/>
                              </a:lnTo>
                              <a:lnTo>
                                <a:pt x="4301" y="581"/>
                              </a:lnTo>
                              <a:lnTo>
                                <a:pt x="4187" y="575"/>
                              </a:lnTo>
                              <a:lnTo>
                                <a:pt x="3398" y="600"/>
                              </a:lnTo>
                              <a:lnTo>
                                <a:pt x="3253" y="587"/>
                              </a:lnTo>
                              <a:lnTo>
                                <a:pt x="3208" y="606"/>
                              </a:lnTo>
                              <a:lnTo>
                                <a:pt x="3000" y="606"/>
                              </a:lnTo>
                              <a:lnTo>
                                <a:pt x="2968" y="467"/>
                              </a:lnTo>
                              <a:lnTo>
                                <a:pt x="2912" y="562"/>
                              </a:lnTo>
                              <a:lnTo>
                                <a:pt x="2810" y="575"/>
                              </a:lnTo>
                              <a:lnTo>
                                <a:pt x="2747" y="524"/>
                              </a:lnTo>
                              <a:lnTo>
                                <a:pt x="2621" y="531"/>
                              </a:lnTo>
                              <a:lnTo>
                                <a:pt x="2520" y="543"/>
                              </a:lnTo>
                              <a:lnTo>
                                <a:pt x="2368" y="531"/>
                              </a:lnTo>
                              <a:lnTo>
                                <a:pt x="2349" y="57"/>
                              </a:lnTo>
                              <a:lnTo>
                                <a:pt x="2362" y="0"/>
                              </a:lnTo>
                              <a:lnTo>
                                <a:pt x="1472" y="38"/>
                              </a:lnTo>
                              <a:lnTo>
                                <a:pt x="1434" y="63"/>
                              </a:lnTo>
                              <a:lnTo>
                                <a:pt x="1206" y="89"/>
                              </a:lnTo>
                              <a:lnTo>
                                <a:pt x="1105" y="126"/>
                              </a:lnTo>
                              <a:lnTo>
                                <a:pt x="1137" y="373"/>
                              </a:lnTo>
                              <a:lnTo>
                                <a:pt x="1074" y="379"/>
                              </a:lnTo>
                              <a:lnTo>
                                <a:pt x="1029" y="505"/>
                              </a:lnTo>
                              <a:lnTo>
                                <a:pt x="1029" y="587"/>
                              </a:lnTo>
                              <a:lnTo>
                                <a:pt x="979" y="606"/>
                              </a:lnTo>
                              <a:lnTo>
                                <a:pt x="941" y="714"/>
                              </a:lnTo>
                              <a:lnTo>
                                <a:pt x="998" y="1011"/>
                              </a:lnTo>
                              <a:lnTo>
                                <a:pt x="998" y="1093"/>
                              </a:lnTo>
                              <a:lnTo>
                                <a:pt x="916" y="733"/>
                              </a:lnTo>
                              <a:lnTo>
                                <a:pt x="903" y="625"/>
                              </a:lnTo>
                              <a:lnTo>
                                <a:pt x="834" y="613"/>
                              </a:lnTo>
                              <a:lnTo>
                                <a:pt x="726" y="594"/>
                              </a:lnTo>
                              <a:lnTo>
                                <a:pt x="650" y="543"/>
                              </a:lnTo>
                              <a:lnTo>
                                <a:pt x="581" y="379"/>
                              </a:lnTo>
                              <a:lnTo>
                                <a:pt x="107" y="625"/>
                              </a:lnTo>
                              <a:lnTo>
                                <a:pt x="183" y="796"/>
                              </a:lnTo>
                              <a:lnTo>
                                <a:pt x="158" y="1067"/>
                              </a:lnTo>
                              <a:lnTo>
                                <a:pt x="177" y="1200"/>
                              </a:lnTo>
                              <a:lnTo>
                                <a:pt x="13" y="1206"/>
                              </a:lnTo>
                              <a:lnTo>
                                <a:pt x="0" y="1358"/>
                              </a:lnTo>
                              <a:lnTo>
                                <a:pt x="50" y="1510"/>
                              </a:lnTo>
                              <a:lnTo>
                                <a:pt x="183" y="1541"/>
                              </a:lnTo>
                              <a:lnTo>
                                <a:pt x="183" y="1718"/>
                              </a:lnTo>
                              <a:lnTo>
                                <a:pt x="139" y="1750"/>
                              </a:lnTo>
                              <a:lnTo>
                                <a:pt x="145" y="2849"/>
                              </a:lnTo>
                              <a:lnTo>
                                <a:pt x="1118" y="2880"/>
                              </a:lnTo>
                              <a:lnTo>
                                <a:pt x="1118" y="3006"/>
                              </a:lnTo>
                              <a:lnTo>
                                <a:pt x="1080" y="3051"/>
                              </a:lnTo>
                              <a:lnTo>
                                <a:pt x="1105" y="3114"/>
                              </a:lnTo>
                              <a:lnTo>
                                <a:pt x="1067" y="3133"/>
                              </a:lnTo>
                              <a:lnTo>
                                <a:pt x="1067" y="3164"/>
                              </a:lnTo>
                              <a:lnTo>
                                <a:pt x="1105" y="3164"/>
                              </a:lnTo>
                              <a:lnTo>
                                <a:pt x="1118" y="3246"/>
                              </a:lnTo>
                              <a:lnTo>
                                <a:pt x="1149" y="3253"/>
                              </a:lnTo>
                              <a:lnTo>
                                <a:pt x="1137" y="3379"/>
                              </a:lnTo>
                              <a:lnTo>
                                <a:pt x="1301" y="3493"/>
                              </a:lnTo>
                              <a:lnTo>
                                <a:pt x="1503" y="3493"/>
                              </a:lnTo>
                              <a:lnTo>
                                <a:pt x="1516" y="3726"/>
                              </a:lnTo>
                              <a:lnTo>
                                <a:pt x="1484" y="3758"/>
                              </a:lnTo>
                              <a:lnTo>
                                <a:pt x="1535" y="3796"/>
                              </a:lnTo>
                              <a:lnTo>
                                <a:pt x="1541" y="4017"/>
                              </a:lnTo>
                              <a:lnTo>
                                <a:pt x="1636" y="3998"/>
                              </a:lnTo>
                              <a:lnTo>
                                <a:pt x="1636" y="399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9,5741" path="m1636,3992l1648,4270l2229,4244l2482,4251l2798,4225l2899,4301l2912,4358l2823,4434l2792,4699l2829,4775l2905,4800l2943,4857l2956,4926l2886,4990l2785,5173l2810,5280l2855,5324l2962,5312l3183,5406l3183,5470l3170,5545l3208,5577l3234,5653l3297,5615l3335,5640l3335,5722l3392,5729l3404,5665l3448,5621l3575,5621l3600,5697l3657,5653l3720,5703l3745,5735l3897,5741l3897,5615l4093,5609l4112,5678l4187,5678l4194,5590l4225,5571l4175,5539l4200,5457l4143,5394l4168,5318l4156,5204l4137,5034l4149,4990l4528,4996l4781,4983l4762,4964l4762,4914l4718,4863l4718,4819l4743,4781l4756,4693l4825,4667l4857,4598l4945,4484l4964,4383l5059,4358l4907,3600l4844,3341l4838,3202l4926,3190l4800,2874l4888,2867l5090,2886l5261,2766l5735,2804l5760,2792l5766,2691l5798,2665l5880,2514l5861,2381l5899,2356l6013,2356l6019,2217l6259,2223l6272,2091l6379,2084l6404,1977l6486,1983l6493,1832l6379,1819l6392,1731l6410,1598l6518,1604l6518,1478l6619,1459l6739,1219l6518,1118l6322,1004l5810,840l5722,802l5299,701l5299,821l5217,834l5217,859l5305,891l5261,954l5204,954l5204,1131l5173,1200l5210,1339l5236,1383l5223,1529l5192,1585l5027,1598l5021,1282l5059,1206l4983,1061l4939,1036l4933,954l4863,960l4857,872l4850,695l4819,657l4806,518l4516,436l4509,625l4472,657l4301,581l4187,575l3398,600l3253,587l3208,606l3000,606l2968,467l2912,562l2810,575l2747,524l2621,531l2520,543l2368,531l2349,57l2362,0l1472,38l1434,63l1206,89l1105,126l1137,373l1074,379l1029,505l1029,587l979,606l941,714l998,1011l998,1093l916,733l903,625l834,613l726,594l650,543l581,379l107,625l183,796l158,1067l177,1200l13,1206l0,1358l50,1510l183,1541l183,1718l139,1750l145,2849l1118,2880l1118,3006l1080,3051l1105,3114l1067,3133l1067,3164l1105,3164l1118,3246l1149,3253l1137,3379l1301,3493l1503,3493l1516,3726l1484,3758l1535,3796l1541,4017l1636,3998l1636,3992xe" stroked="t" o:allowincell="f" style="position:absolute;margin-left:55.45pt;margin-top:1.3pt;width:336.9pt;height:287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3375</wp:posOffset>
                </wp:positionH>
                <wp:positionV relativeFrom="paragraph">
                  <wp:posOffset>58420</wp:posOffset>
                </wp:positionV>
                <wp:extent cx="1854835" cy="276225"/>
                <wp:effectExtent l="13335" t="13335" r="12700" b="13335"/>
                <wp:wrapNone/>
                <wp:docPr id="16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5・217－21　天美三宅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26.25pt;margin-top:4.6pt;width:146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5・217－21　天美三宅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87325</wp:posOffset>
                </wp:positionV>
                <wp:extent cx="846455" cy="49466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779">
                              <a:moveTo>
                                <a:pt x="0" y="779"/>
                              </a:moveTo>
                              <a:lnTo>
                                <a:pt x="398" y="533"/>
                              </a:lnTo>
                              <a:lnTo>
                                <a:pt x="684" y="419"/>
                              </a:lnTo>
                              <a:lnTo>
                                <a:pt x="932" y="199"/>
                              </a:ln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779" path="m0,779l398,533l684,419l932,199l1333,0e" stroked="t" o:allowincell="f" style="position:absolute;margin-left:-5.3pt;margin-top:14.75pt;width:66.6pt;height:38.9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31440</wp:posOffset>
                </wp:positionH>
                <wp:positionV relativeFrom="paragraph">
                  <wp:posOffset>187325</wp:posOffset>
                </wp:positionV>
                <wp:extent cx="2834640" cy="86550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363">
                              <a:moveTo>
                                <a:pt x="0" y="0"/>
                              </a:moveTo>
                              <a:lnTo>
                                <a:pt x="87" y="142"/>
                              </a:lnTo>
                              <a:lnTo>
                                <a:pt x="172" y="190"/>
                              </a:lnTo>
                              <a:lnTo>
                                <a:pt x="1174" y="180"/>
                              </a:lnTo>
                              <a:lnTo>
                                <a:pt x="1689" y="180"/>
                              </a:lnTo>
                              <a:lnTo>
                                <a:pt x="1860" y="180"/>
                              </a:lnTo>
                              <a:lnTo>
                                <a:pt x="2070" y="228"/>
                              </a:lnTo>
                              <a:lnTo>
                                <a:pt x="2223" y="276"/>
                              </a:lnTo>
                              <a:lnTo>
                                <a:pt x="2442" y="409"/>
                              </a:lnTo>
                              <a:lnTo>
                                <a:pt x="2576" y="543"/>
                              </a:lnTo>
                              <a:lnTo>
                                <a:pt x="2843" y="772"/>
                              </a:lnTo>
                              <a:lnTo>
                                <a:pt x="3100" y="991"/>
                              </a:lnTo>
                              <a:lnTo>
                                <a:pt x="3320" y="1105"/>
                              </a:lnTo>
                              <a:lnTo>
                                <a:pt x="3663" y="1220"/>
                              </a:lnTo>
                              <a:lnTo>
                                <a:pt x="4464" y="136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363" path="m0,0l87,142l172,190l1174,180l1689,180l1860,180l2070,228l2223,276l2442,409l2576,543l2843,772l3100,991l3320,1105l3663,1220l4464,1363e" stroked="t" o:allowincell="f" style="position:absolute;margin-left:207.2pt;margin-top:14.75pt;width:223.15pt;height:68.1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7815</wp:posOffset>
                </wp:positionH>
                <wp:positionV relativeFrom="paragraph">
                  <wp:posOffset>106045</wp:posOffset>
                </wp:positionV>
                <wp:extent cx="1915795" cy="433070"/>
                <wp:effectExtent l="6350" t="63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433080"/>
                          <a:chOff x="0" y="0"/>
                          <a:chExt cx="1915920" cy="43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0"/>
                            <a:ext cx="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5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8.35pt;width:150.8pt;height:34.05pt" coordorigin="2469,167" coordsize="3016,681">
                <v:line id="shape_0" from="2469,167" to="2469,7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6,167" to="5486,8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69,369" to="5484,37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82975</wp:posOffset>
                </wp:positionH>
                <wp:positionV relativeFrom="paragraph">
                  <wp:posOffset>140970</wp:posOffset>
                </wp:positionV>
                <wp:extent cx="1983105" cy="6184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974">
                              <a:moveTo>
                                <a:pt x="0" y="391"/>
                              </a:moveTo>
                              <a:lnTo>
                                <a:pt x="192" y="321"/>
                              </a:lnTo>
                              <a:lnTo>
                                <a:pt x="497" y="313"/>
                              </a:lnTo>
                              <a:lnTo>
                                <a:pt x="810" y="245"/>
                              </a:lnTo>
                              <a:lnTo>
                                <a:pt x="971" y="220"/>
                              </a:lnTo>
                              <a:lnTo>
                                <a:pt x="1158" y="0"/>
                              </a:lnTo>
                              <a:lnTo>
                                <a:pt x="1429" y="93"/>
                              </a:lnTo>
                              <a:lnTo>
                                <a:pt x="1530" y="93"/>
                              </a:lnTo>
                              <a:lnTo>
                                <a:pt x="1945" y="211"/>
                              </a:lnTo>
                              <a:lnTo>
                                <a:pt x="3123" y="97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3,974" path="m0,391l192,321l497,313l810,245l971,220l1158,0l1429,93l1530,93l1945,211l3123,974e" stroked="t" o:allowincell="f" style="position:absolute;margin-left:274.25pt;margin-top:11.1pt;width:156.1pt;height:48.6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114300" cy="4464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46400"/>
                          <a:chOff x="0" y="0"/>
                          <a:chExt cx="114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43280" y="186120"/>
                            <a:ext cx="4100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狭山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0.5pt;width:32.3pt;height:35.15pt" coordorigin="1206,10" coordsize="646,703">
                <v:rect id="shape_0" fillcolor="white" stroked="t" o:allowincell="f" style="position:absolute;left:1433;top:10;width:179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207;top:303;width:645;height:105;mso-wrap-style:none;v-text-anchor:middle;rotation:90" type="_x0000_t136">
                  <v:path textpathok="t"/>
                  <v:textpath on="t" fitshape="t" string="(府)大阪狭山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6555</wp:posOffset>
                </wp:positionH>
                <wp:positionV relativeFrom="paragraph">
                  <wp:posOffset>114300</wp:posOffset>
                </wp:positionV>
                <wp:extent cx="487045" cy="1244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4560"/>
                          <a:chOff x="0" y="0"/>
                          <a:chExt cx="4870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5120"/>
                            <a:ext cx="413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住吉八尾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9pt;width:38.35pt;height:9.8pt" coordorigin="4593,180" coordsize="767,196">
                <v:rect id="shape_0" fillcolor="white" stroked="t" o:allowincell="f" style="position:absolute;left:4593;top:180;width:76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654;top:204;width:650;height:143;mso-wrap-style:none;v-text-anchor:middle" type="_x0000_t136">
                  <v:path textpathok="t"/>
                  <v:textpath on="t" fitshape="t" string="(府)住吉八尾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725</wp:posOffset>
                </wp:positionH>
                <wp:positionV relativeFrom="paragraph">
                  <wp:posOffset>-102870</wp:posOffset>
                </wp:positionV>
                <wp:extent cx="487045" cy="1244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4560"/>
                          <a:chOff x="0" y="0"/>
                          <a:chExt cx="4870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5840"/>
                            <a:ext cx="413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神高速松原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-8.1pt;width:38.35pt;height:9.8pt" coordorigin="5535,-162" coordsize="767,196">
                <v:rect id="shape_0" fillcolor="white" stroked="t" o:allowincell="f" style="position:absolute;left:5535;top:-162;width:766;height:195;mso-wrap-style:none;v-text-anchor:middle">
                  <v:fill o:detectmouseclick="t" type="solid" color2="black"/>
                  <v:stroke color="#0070c0" weight="9360" joinstyle="miter" endcap="flat"/>
                  <w10:wrap type="none"/>
                </v:rect>
                <v:shape id="shape_0" fillcolor="black" stroked="f" o:allowincell="f" style="position:absolute;left:5596;top:-137;width:650;height:143;mso-wrap-style:none;v-text-anchor:middle" type="_x0000_t136">
                  <v:path textpathok="t"/>
                  <v:textpath on="t" fitshape="t" string="阪神高速松原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151765</wp:posOffset>
                </wp:positionV>
                <wp:extent cx="528320" cy="34036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36">
                              <a:moveTo>
                                <a:pt x="0" y="109"/>
                              </a:moveTo>
                              <a:lnTo>
                                <a:pt x="56" y="80"/>
                              </a:lnTo>
                              <a:lnTo>
                                <a:pt x="104" y="0"/>
                              </a:lnTo>
                              <a:lnTo>
                                <a:pt x="200" y="48"/>
                              </a:lnTo>
                              <a:lnTo>
                                <a:pt x="136" y="160"/>
                              </a:lnTo>
                              <a:lnTo>
                                <a:pt x="136" y="256"/>
                              </a:lnTo>
                              <a:lnTo>
                                <a:pt x="240" y="288"/>
                              </a:lnTo>
                              <a:lnTo>
                                <a:pt x="232" y="344"/>
                              </a:lnTo>
                              <a:lnTo>
                                <a:pt x="256" y="432"/>
                              </a:lnTo>
                              <a:lnTo>
                                <a:pt x="456" y="424"/>
                              </a:lnTo>
                              <a:lnTo>
                                <a:pt x="536" y="464"/>
                              </a:lnTo>
                              <a:lnTo>
                                <a:pt x="640" y="336"/>
                              </a:lnTo>
                              <a:lnTo>
                                <a:pt x="704" y="392"/>
                              </a:lnTo>
                              <a:lnTo>
                                <a:pt x="688" y="512"/>
                              </a:lnTo>
                              <a:lnTo>
                                <a:pt x="776" y="536"/>
                              </a:lnTo>
                              <a:lnTo>
                                <a:pt x="832" y="4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536" path="m0,109l56,80l104,0l200,48l136,160l136,256l240,288l232,344l256,432l456,424l536,464l640,336l704,392l688,512l776,536l832,432e" stroked="t" o:allowincell="f" style="position:absolute;margin-left:388.55pt;margin-top:11.95pt;width:41.55pt;height:26.75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03630</wp:posOffset>
                </wp:positionH>
                <wp:positionV relativeFrom="paragraph">
                  <wp:posOffset>160655</wp:posOffset>
                </wp:positionV>
                <wp:extent cx="464820" cy="1143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8">
                              <a:moveTo>
                                <a:pt x="0" y="18"/>
                              </a:moveTo>
                              <a:lnTo>
                                <a:pt x="102" y="0"/>
                              </a:lnTo>
                              <a:lnTo>
                                <a:pt x="589" y="18"/>
                              </a:lnTo>
                              <a:lnTo>
                                <a:pt x="732" y="1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8" path="m0,18l102,0l589,18l732,18e" stroked="t" o:allowincell="f" style="position:absolute;margin-left:86.9pt;margin-top:12.65pt;width:36.55pt;height:0.8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40505</wp:posOffset>
                </wp:positionH>
                <wp:positionV relativeFrom="paragraph">
                  <wp:posOffset>41275</wp:posOffset>
                </wp:positionV>
                <wp:extent cx="193675" cy="31413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1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947">
                              <a:moveTo>
                                <a:pt x="110" y="0"/>
                              </a:moveTo>
                              <a:lnTo>
                                <a:pt x="152" y="212"/>
                              </a:lnTo>
                              <a:lnTo>
                                <a:pt x="144" y="449"/>
                              </a:lnTo>
                              <a:lnTo>
                                <a:pt x="85" y="1652"/>
                              </a:lnTo>
                              <a:lnTo>
                                <a:pt x="305" y="1652"/>
                              </a:lnTo>
                              <a:lnTo>
                                <a:pt x="254" y="2033"/>
                              </a:lnTo>
                              <a:lnTo>
                                <a:pt x="102" y="2321"/>
                              </a:lnTo>
                              <a:lnTo>
                                <a:pt x="144" y="2490"/>
                              </a:lnTo>
                              <a:lnTo>
                                <a:pt x="161" y="2736"/>
                              </a:lnTo>
                              <a:lnTo>
                                <a:pt x="68" y="3625"/>
                              </a:lnTo>
                              <a:lnTo>
                                <a:pt x="0" y="3871"/>
                              </a:lnTo>
                              <a:lnTo>
                                <a:pt x="25" y="4193"/>
                              </a:lnTo>
                              <a:lnTo>
                                <a:pt x="76" y="4294"/>
                              </a:lnTo>
                              <a:lnTo>
                                <a:pt x="76" y="494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947" path="m110,0l152,212l144,449l85,1652l305,1652l254,2033l102,2321l144,2490l161,2736l68,3625l0,3871l25,4193l76,4294l76,4947e" stroked="t" o:allowincell="f" style="position:absolute;margin-left:318.15pt;margin-top:3.25pt;width:15.2pt;height:247.3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36520</wp:posOffset>
                </wp:positionH>
                <wp:positionV relativeFrom="paragraph">
                  <wp:posOffset>160655</wp:posOffset>
                </wp:positionV>
                <wp:extent cx="846455" cy="74295"/>
                <wp:effectExtent l="29210" t="2921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17">
                              <a:moveTo>
                                <a:pt x="0" y="100"/>
                              </a:moveTo>
                              <a:lnTo>
                                <a:pt x="302" y="117"/>
                              </a:lnTo>
                              <a:lnTo>
                                <a:pt x="513" y="82"/>
                              </a:lnTo>
                              <a:lnTo>
                                <a:pt x="660" y="52"/>
                              </a:lnTo>
                              <a:lnTo>
                                <a:pt x="800" y="71"/>
                              </a:lnTo>
                              <a:lnTo>
                                <a:pt x="964" y="46"/>
                              </a:lnTo>
                              <a:lnTo>
                                <a:pt x="1064" y="46"/>
                              </a:lnTo>
                              <a:lnTo>
                                <a:pt x="1151" y="82"/>
                              </a:ln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17" path="m0,100l302,117l513,82l660,52l800,71l964,46l1064,46l1151,82l1333,0e" stroked="t" o:allowincell="f" style="position:absolute;margin-left:207.6pt;margin-top:12.65pt;width:66.6pt;height:5.8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172085</wp:posOffset>
                </wp:positionV>
                <wp:extent cx="1062990" cy="52070"/>
                <wp:effectExtent l="28575" t="28575" r="2921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82">
                              <a:moveTo>
                                <a:pt x="0" y="0"/>
                              </a:moveTo>
                              <a:lnTo>
                                <a:pt x="279" y="10"/>
                              </a:lnTo>
                              <a:lnTo>
                                <a:pt x="736" y="38"/>
                              </a:lnTo>
                              <a:lnTo>
                                <a:pt x="1674" y="8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82" path="m0,0l279,10l736,38l1674,82e" stroked="t" o:allowincell="f" style="position:absolute;margin-left:123.5pt;margin-top:13.55pt;width:83.65pt;height:4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172085</wp:posOffset>
                </wp:positionV>
                <wp:extent cx="50165" cy="51435"/>
                <wp:effectExtent l="13335" t="13335" r="12700" b="13335"/>
                <wp:wrapNone/>
                <wp:docPr id="29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129.7pt;margin-top:13.55pt;width:3.9pt;height:4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30300</wp:posOffset>
                </wp:positionH>
                <wp:positionV relativeFrom="paragraph">
                  <wp:posOffset>6350</wp:posOffset>
                </wp:positionV>
                <wp:extent cx="220980" cy="360680"/>
                <wp:effectExtent l="14605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68">
                              <a:moveTo>
                                <a:pt x="0" y="568"/>
                              </a:moveTo>
                              <a:lnTo>
                                <a:pt x="127" y="381"/>
                              </a:lnTo>
                              <a:lnTo>
                                <a:pt x="3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568" path="m0,568l127,381l348,0e" stroked="t" o:allowincell="f" style="position:absolute;margin-left:89pt;margin-top:0.5pt;width:17.35pt;height:28.3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2120</wp:posOffset>
                </wp:positionH>
                <wp:positionV relativeFrom="paragraph">
                  <wp:posOffset>48260</wp:posOffset>
                </wp:positionV>
                <wp:extent cx="357505" cy="168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8120"/>
                          <a:chOff x="0" y="0"/>
                          <a:chExt cx="3574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880"/>
                            <a:ext cx="303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河内天美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3.8pt;width:28.15pt;height:13.25pt" coordorigin="2712,76" coordsize="563,265">
                <v:rect id="shape_0" fillcolor="white" stroked="t" o:allowincell="f" style="position:absolute;left:2712;top:76;width:562;height:264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2756;top:109;width:477;height:194;mso-wrap-style:none;v-text-anchor:middle" type="_x0000_t136">
                  <v:path textpathok="t"/>
                  <v:textpath on="t" fitshape="t" string="河内天美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8455</wp:posOffset>
                </wp:positionH>
                <wp:positionV relativeFrom="paragraph">
                  <wp:posOffset>172085</wp:posOffset>
                </wp:positionV>
                <wp:extent cx="120650" cy="5746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574560"/>
                          <a:chOff x="0" y="0"/>
                          <a:chExt cx="12060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98720" y="247680"/>
                            <a:ext cx="5284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郡戸大堀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13.55pt;width:41.6pt;height:45.25pt" coordorigin="6219,271" coordsize="832,905">
                <v:rect id="shape_0" fillcolor="white" stroked="t" o:allowincell="f" style="position:absolute;left:6533;top:271;width:189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6220;top:661;width:831;height:111;mso-wrap-style:none;v-text-anchor:middle;rotation:90" type="_x0000_t136">
                  <v:path textpathok="t"/>
                  <v:textpath on="t" fitshape="t" string="(府)郡戸大堀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1590</wp:posOffset>
                </wp:positionH>
                <wp:positionV relativeFrom="paragraph">
                  <wp:posOffset>222885</wp:posOffset>
                </wp:positionV>
                <wp:extent cx="309880" cy="44767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447840"/>
                          <a:chOff x="0" y="0"/>
                          <a:chExt cx="309960" cy="447840"/>
                        </a:xfrm>
                      </wpg:grpSpPr>
                      <wps:wsp>
                        <wps:cNvSpPr/>
                        <wps:spPr>
                          <a:xfrm rot="19927200">
                            <a:off x="97560" y="720"/>
                            <a:ext cx="1144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727200">
                            <a:off x="-47520" y="184680"/>
                            <a:ext cx="4100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狭山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17.6pt;width:32.3pt;height:35.15pt" coordorigin="1959,352" coordsize="646,703">
                <v:rect id="shape_0" fillcolor="white" stroked="t" o:allowincell="f" style="position:absolute;left:2187;top:352;width:179;height:702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959;top:642;width:645;height:105;mso-wrap-style:none;v-text-anchor:middle;rotation:62" type="_x0000_t136">
                  <v:path textpathok="t"/>
                  <v:textpath on="t" fitshape="t" string="(府)大阪狭山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73660</wp:posOffset>
                </wp:positionV>
                <wp:extent cx="2349500" cy="20002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315">
                              <a:moveTo>
                                <a:pt x="0" y="41"/>
                              </a:moveTo>
                              <a:lnTo>
                                <a:pt x="237" y="0"/>
                              </a:lnTo>
                              <a:lnTo>
                                <a:pt x="516" y="67"/>
                              </a:lnTo>
                              <a:lnTo>
                                <a:pt x="1126" y="59"/>
                              </a:lnTo>
                              <a:lnTo>
                                <a:pt x="1643" y="67"/>
                              </a:lnTo>
                              <a:lnTo>
                                <a:pt x="2566" y="67"/>
                              </a:lnTo>
                              <a:lnTo>
                                <a:pt x="2964" y="84"/>
                              </a:lnTo>
                              <a:lnTo>
                                <a:pt x="3142" y="101"/>
                              </a:lnTo>
                              <a:lnTo>
                                <a:pt x="3337" y="195"/>
                              </a:lnTo>
                              <a:lnTo>
                                <a:pt x="3489" y="271"/>
                              </a:lnTo>
                              <a:lnTo>
                                <a:pt x="3700" y="3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0,315" path="m0,41l237,0l516,67l1126,59l1643,67l2566,67l2964,84l3142,101l3337,195l3489,271l3700,315e" stroked="t" o:allowincell="f" style="position:absolute;margin-left:137.75pt;margin-top:5.8pt;width:184.95pt;height:15.7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8895</wp:posOffset>
                </wp:positionH>
                <wp:positionV relativeFrom="paragraph">
                  <wp:posOffset>210820</wp:posOffset>
                </wp:positionV>
                <wp:extent cx="753745" cy="271780"/>
                <wp:effectExtent l="13335" t="12700" r="12700" b="13335"/>
                <wp:wrapNone/>
                <wp:docPr id="3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藤井寺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403.85pt;margin-top:16.6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藤井寺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70180</wp:posOffset>
                </wp:positionV>
                <wp:extent cx="1204595" cy="5397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85">
                              <a:moveTo>
                                <a:pt x="1897" y="0"/>
                              </a:moveTo>
                              <a:lnTo>
                                <a:pt x="1254" y="85"/>
                              </a:lnTo>
                              <a:lnTo>
                                <a:pt x="517" y="1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7,85" path="m1897,0l1254,85l517,17l0,34e" stroked="t" o:allowincell="f" style="position:absolute;margin-left:-5.85pt;margin-top:13.4pt;width:94.8pt;height:4.2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198120</wp:posOffset>
                </wp:positionV>
                <wp:extent cx="45466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44720"/>
                          <a:chOff x="0" y="0"/>
                          <a:chExt cx="4546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9000"/>
                            <a:ext cx="37152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松原市役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5.6pt;width:35.8pt;height:11.4pt" coordorigin="4457,312" coordsize="716,228">
                <v:rect id="shape_0" fillcolor="white" stroked="t" o:allowincell="f" style="position:absolute;left:4457;top:312;width:715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522;top:326;width:584;height:197;mso-wrap-style:none;v-text-anchor:middle" type="_x0000_t136">
                  <v:path textpathok="t"/>
                  <v:textpath on="t" fitshape="t" string="松原市役所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8360</wp:posOffset>
                </wp:positionH>
                <wp:positionV relativeFrom="paragraph">
                  <wp:posOffset>45085</wp:posOffset>
                </wp:positionV>
                <wp:extent cx="824865" cy="159004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5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2504">
                              <a:moveTo>
                                <a:pt x="0" y="0"/>
                              </a:moveTo>
                              <a:lnTo>
                                <a:pt x="35" y="160"/>
                              </a:lnTo>
                              <a:lnTo>
                                <a:pt x="131" y="176"/>
                              </a:lnTo>
                              <a:lnTo>
                                <a:pt x="155" y="24"/>
                              </a:lnTo>
                              <a:lnTo>
                                <a:pt x="251" y="24"/>
                              </a:lnTo>
                              <a:lnTo>
                                <a:pt x="267" y="128"/>
                              </a:lnTo>
                              <a:lnTo>
                                <a:pt x="307" y="128"/>
                              </a:lnTo>
                              <a:lnTo>
                                <a:pt x="451" y="56"/>
                              </a:lnTo>
                              <a:lnTo>
                                <a:pt x="419" y="136"/>
                              </a:lnTo>
                              <a:lnTo>
                                <a:pt x="443" y="240"/>
                              </a:lnTo>
                              <a:lnTo>
                                <a:pt x="467" y="280"/>
                              </a:lnTo>
                              <a:lnTo>
                                <a:pt x="451" y="344"/>
                              </a:lnTo>
                              <a:lnTo>
                                <a:pt x="435" y="464"/>
                              </a:lnTo>
                              <a:lnTo>
                                <a:pt x="459" y="584"/>
                              </a:lnTo>
                              <a:lnTo>
                                <a:pt x="531" y="584"/>
                              </a:lnTo>
                              <a:lnTo>
                                <a:pt x="619" y="656"/>
                              </a:lnTo>
                              <a:lnTo>
                                <a:pt x="683" y="656"/>
                              </a:lnTo>
                              <a:lnTo>
                                <a:pt x="675" y="896"/>
                              </a:lnTo>
                              <a:lnTo>
                                <a:pt x="643" y="1128"/>
                              </a:lnTo>
                              <a:lnTo>
                                <a:pt x="651" y="1200"/>
                              </a:lnTo>
                              <a:lnTo>
                                <a:pt x="619" y="1264"/>
                              </a:lnTo>
                              <a:lnTo>
                                <a:pt x="619" y="1360"/>
                              </a:lnTo>
                              <a:lnTo>
                                <a:pt x="699" y="1472"/>
                              </a:lnTo>
                              <a:lnTo>
                                <a:pt x="763" y="1576"/>
                              </a:lnTo>
                              <a:lnTo>
                                <a:pt x="755" y="1680"/>
                              </a:lnTo>
                              <a:lnTo>
                                <a:pt x="803" y="1720"/>
                              </a:lnTo>
                              <a:lnTo>
                                <a:pt x="851" y="1816"/>
                              </a:lnTo>
                              <a:lnTo>
                                <a:pt x="939" y="1856"/>
                              </a:lnTo>
                              <a:lnTo>
                                <a:pt x="891" y="1704"/>
                              </a:lnTo>
                              <a:lnTo>
                                <a:pt x="987" y="1808"/>
                              </a:lnTo>
                              <a:lnTo>
                                <a:pt x="1083" y="1864"/>
                              </a:lnTo>
                              <a:lnTo>
                                <a:pt x="1075" y="2016"/>
                              </a:lnTo>
                              <a:lnTo>
                                <a:pt x="1123" y="2192"/>
                              </a:lnTo>
                              <a:lnTo>
                                <a:pt x="1035" y="2264"/>
                              </a:lnTo>
                              <a:lnTo>
                                <a:pt x="1027" y="2400"/>
                              </a:lnTo>
                              <a:lnTo>
                                <a:pt x="1299" y="250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2504" path="m0,0l35,160l131,176l155,24l251,24l267,128l307,128l451,56l419,136l443,240l467,280l451,344l435,464l459,584l531,584l619,656l683,656l675,896l643,1128l651,1200l619,1264l619,1360l699,1472l763,1576l755,1680l803,1720l851,1816l939,1856l891,1704l987,1808l1083,1864l1075,2016l1123,2192l1035,2264l1027,2400l1299,2504e" stroked="t" o:allowincell="f" style="position:absolute;margin-left:366.8pt;margin-top:3.55pt;width:64.9pt;height:125.15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7905</wp:posOffset>
                </wp:positionH>
                <wp:positionV relativeFrom="paragraph">
                  <wp:posOffset>45085</wp:posOffset>
                </wp:positionV>
                <wp:extent cx="85725" cy="513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513720"/>
                          <a:chOff x="0" y="0"/>
                          <a:chExt cx="8568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89720" y="227880"/>
                            <a:ext cx="47232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我堂金岡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3.55pt;width:37.2pt;height:40.45pt" coordorigin="1303,71" coordsize="744,809">
                <v:rect id="shape_0" fillcolor="white" stroked="t" o:allowincell="f" style="position:absolute;left:1603;top:71;width:134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304;top:430;width:743;height:79;mso-wrap-style:none;v-text-anchor:middle;rotation:90" type="_x0000_t136">
                  <v:path textpathok="t"/>
                  <v:textpath on="t" fitshape="t" string="(府)我堂金岡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114300</wp:posOffset>
                </wp:positionV>
                <wp:extent cx="102870" cy="102870"/>
                <wp:effectExtent l="6350" t="6350" r="6985" b="6985"/>
                <wp:wrapNone/>
                <wp:docPr id="40" name="グループ化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4" style="position:absolute;margin-left:213.45pt;margin-top:9pt;width:8.1pt;height:8.1pt" coordorigin="4269,180" coordsize="162,162">
                <v:oval id="shape_0" ID="円/楕円 462" stroked="t" o:allowincell="f" style="position:absolute;left:4269;top:180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4300;top:211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975</wp:posOffset>
                </wp:positionH>
                <wp:positionV relativeFrom="paragraph">
                  <wp:posOffset>201930</wp:posOffset>
                </wp:positionV>
                <wp:extent cx="394335" cy="1003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00440"/>
                          <a:chOff x="0" y="0"/>
                          <a:chExt cx="3942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2240"/>
                            <a:ext cx="334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近鉄南大阪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5.9pt;width:31.05pt;height:7.9pt" coordorigin="5485,318" coordsize="621,158">
                <v:rect id="shape_0" fillcolor="white" stroked="t" o:allowincell="f" style="position:absolute;left:5485;top:318;width:620;height:15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5534;top:337;width:526;height:115;mso-wrap-style:none;v-text-anchor:middle" type="_x0000_t136">
                  <v:path textpathok="t"/>
                  <v:textpath on="t" fitshape="t" string="近鉄南大阪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1505</wp:posOffset>
                </wp:positionH>
                <wp:positionV relativeFrom="paragraph">
                  <wp:posOffset>-904240</wp:posOffset>
                </wp:positionV>
                <wp:extent cx="494665" cy="158750"/>
                <wp:effectExtent l="5715" t="571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58760"/>
                          <a:chOff x="0" y="0"/>
                          <a:chExt cx="494640" cy="158760"/>
                        </a:xfrm>
                      </wpg:grpSpPr>
                      <wps:wsp>
                        <wps:cNvSpPr/>
                        <wps:spPr>
                          <a:xfrm rot="244800">
                            <a:off x="3600" y="16920"/>
                            <a:ext cx="487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4800">
                            <a:off x="42480" y="32760"/>
                            <a:ext cx="413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堀堺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-69.85pt;width:38.35pt;height:9.8pt" coordorigin="2969,-1397" coordsize="767,196">
                <v:rect id="shape_0" fillcolor="white" stroked="t" o:allowincell="f" style="position:absolute;left:2969;top:-1397;width:766;height:195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030;top:-1373;width:650;height:143;mso-wrap-style:none;v-text-anchor:middle;rotation:4" type="_x0000_t136">
                  <v:path textpathok="t"/>
                  <v:textpath on="t" fitshape="t" string="(府)大堀堺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685</wp:posOffset>
                </wp:positionH>
                <wp:positionV relativeFrom="paragraph">
                  <wp:posOffset>-508000</wp:posOffset>
                </wp:positionV>
                <wp:extent cx="487045" cy="1244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4560"/>
                          <a:chOff x="0" y="0"/>
                          <a:chExt cx="4870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5840"/>
                            <a:ext cx="413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堀堺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40pt;width:38.35pt;height:9.8pt" coordorigin="4431,-800" coordsize="767,196">
                <v:rect id="shape_0" fillcolor="white" stroked="t" o:allowincell="f" style="position:absolute;left:4431;top:-800;width:76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492;top:-775;width:650;height:143;mso-wrap-style:none;v-text-anchor:middle" type="_x0000_t136">
                  <v:path textpathok="t"/>
                  <v:textpath on="t" fitshape="t" string="(府)大堀堺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17145</wp:posOffset>
                </wp:positionV>
                <wp:extent cx="5535295" cy="20447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322">
                              <a:moveTo>
                                <a:pt x="0" y="220"/>
                              </a:moveTo>
                              <a:lnTo>
                                <a:pt x="695" y="195"/>
                              </a:lnTo>
                              <a:lnTo>
                                <a:pt x="1483" y="152"/>
                              </a:lnTo>
                              <a:lnTo>
                                <a:pt x="2686" y="228"/>
                              </a:lnTo>
                              <a:lnTo>
                                <a:pt x="3236" y="203"/>
                              </a:lnTo>
                              <a:lnTo>
                                <a:pt x="4320" y="220"/>
                              </a:lnTo>
                              <a:lnTo>
                                <a:pt x="4786" y="203"/>
                              </a:lnTo>
                              <a:lnTo>
                                <a:pt x="4896" y="169"/>
                              </a:lnTo>
                              <a:lnTo>
                                <a:pt x="6082" y="212"/>
                              </a:lnTo>
                              <a:lnTo>
                                <a:pt x="6269" y="212"/>
                              </a:lnTo>
                              <a:lnTo>
                                <a:pt x="6362" y="152"/>
                              </a:lnTo>
                              <a:lnTo>
                                <a:pt x="6447" y="101"/>
                              </a:lnTo>
                              <a:lnTo>
                                <a:pt x="6540" y="34"/>
                              </a:lnTo>
                              <a:lnTo>
                                <a:pt x="6608" y="0"/>
                              </a:lnTo>
                              <a:lnTo>
                                <a:pt x="6718" y="0"/>
                              </a:lnTo>
                              <a:lnTo>
                                <a:pt x="7344" y="68"/>
                              </a:lnTo>
                              <a:lnTo>
                                <a:pt x="7497" y="84"/>
                              </a:lnTo>
                              <a:lnTo>
                                <a:pt x="7726" y="186"/>
                              </a:lnTo>
                              <a:lnTo>
                                <a:pt x="8124" y="322"/>
                              </a:lnTo>
                              <a:lnTo>
                                <a:pt x="8369" y="313"/>
                              </a:lnTo>
                              <a:lnTo>
                                <a:pt x="8717" y="25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322" path="m0,220l695,195l1483,152l2686,228l3236,203l4320,220l4786,203l4896,169l6082,212l6269,212l6362,152l6447,101l6540,34l6608,0l6718,0l7344,68l7497,84l7726,186l8124,322l8369,313l8717,254e" stroked="t" o:allowincell="f" style="position:absolute;margin-left:-5.45pt;margin-top:1.35pt;width:435.8pt;height:16.0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184785</wp:posOffset>
                </wp:positionV>
                <wp:extent cx="487045" cy="1244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4560"/>
                          <a:chOff x="0" y="0"/>
                          <a:chExt cx="4870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5120"/>
                            <a:ext cx="413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堺大和高田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4.55pt;width:38.35pt;height:9.8pt" coordorigin="1944,291" coordsize="767,196">
                <v:rect id="shape_0" fillcolor="white" stroked="t" o:allowincell="f" style="position:absolute;left:1944;top:291;width:76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005;top:315;width:650;height:143;mso-wrap-style:none;v-text-anchor:middle" type="_x0000_t136">
                  <v:path textpathok="t"/>
                  <v:textpath on="t" fitshape="t" string="(府)堺大和高田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2130</wp:posOffset>
                </wp:positionH>
                <wp:positionV relativeFrom="paragraph">
                  <wp:posOffset>198120</wp:posOffset>
                </wp:positionV>
                <wp:extent cx="357505" cy="168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8120"/>
                          <a:chOff x="0" y="0"/>
                          <a:chExt cx="3574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880"/>
                            <a:ext cx="303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河内松原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5.6pt;width:28.15pt;height:13.25pt" coordorigin="4838,312" coordsize="563,265">
                <v:rect id="shape_0" fillcolor="white" stroked="t" o:allowincell="f" style="position:absolute;left:4838;top:312;width:562;height:264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4882;top:345;width:477;height:194;mso-wrap-style:none;v-text-anchor:middle" type="_x0000_t136">
                  <v:path textpathok="t"/>
                  <v:textpath on="t" fitshape="t" string="河内松原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0705</wp:posOffset>
                </wp:positionH>
                <wp:positionV relativeFrom="paragraph">
                  <wp:posOffset>70485</wp:posOffset>
                </wp:positionV>
                <wp:extent cx="50165" cy="51435"/>
                <wp:effectExtent l="13335" t="13335" r="13335" b="12700"/>
                <wp:wrapNone/>
                <wp:docPr id="47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44.15pt;margin-top:5.55pt;width:3.9pt;height:4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830</wp:posOffset>
                </wp:positionH>
                <wp:positionV relativeFrom="paragraph">
                  <wp:posOffset>97790</wp:posOffset>
                </wp:positionV>
                <wp:extent cx="50165" cy="51435"/>
                <wp:effectExtent l="13335" t="13335" r="13335" b="12700"/>
                <wp:wrapNone/>
                <wp:docPr id="48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182.9pt;margin-top:7.7pt;width:3.9pt;height:4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4555</wp:posOffset>
                </wp:positionH>
                <wp:positionV relativeFrom="paragraph">
                  <wp:posOffset>-95250</wp:posOffset>
                </wp:positionV>
                <wp:extent cx="357505" cy="16827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8120"/>
                          <a:chOff x="0" y="0"/>
                          <a:chExt cx="3574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1600"/>
                            <a:ext cx="303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高見の里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7.5pt;width:28.15pt;height:13.25pt" coordorigin="3393,-150" coordsize="563,265">
                <v:rect id="shape_0" fillcolor="white" stroked="t" o:allowincell="f" style="position:absolute;left:3393;top:-150;width:562;height:264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3437;top:-116;width:477;height:194;mso-wrap-style:none;v-text-anchor:middle" type="_x0000_t136">
                  <v:path textpathok="t"/>
                  <v:textpath on="t" fitshape="t" string="高見の里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60325</wp:posOffset>
                </wp:positionV>
                <wp:extent cx="732155" cy="311785"/>
                <wp:effectExtent l="13335" t="13335" r="12700" b="12700"/>
                <wp:wrapNone/>
                <wp:docPr id="5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松原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79.75pt;margin-top:4.75pt;width:57.6pt;height: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松原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100330</wp:posOffset>
                </wp:positionV>
                <wp:extent cx="589280" cy="281940"/>
                <wp:effectExtent l="13335" t="12700" r="13335" b="13335"/>
                <wp:wrapNone/>
                <wp:docPr id="5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堺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9.25pt;margin-top:7.9pt;width:46.35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堺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4585</wp:posOffset>
                </wp:positionH>
                <wp:positionV relativeFrom="paragraph">
                  <wp:posOffset>10160</wp:posOffset>
                </wp:positionV>
                <wp:extent cx="293370" cy="901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90000"/>
                          <a:chOff x="0" y="0"/>
                          <a:chExt cx="2934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0800"/>
                            <a:ext cx="24876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高鷲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0.8pt;width:23.1pt;height:7.1pt" coordorigin="7771,16" coordsize="462,142">
                <v:rect id="shape_0" fillcolor="white" stroked="t" o:allowincell="f" style="position:absolute;left:7771;top:16;width:461;height:141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7807;top:33;width:391;height:103;mso-wrap-style:none;v-text-anchor:middle" type="_x0000_t136">
                  <v:path textpathok="t"/>
                  <v:textpath on="t" fitshape="t" string="高鷲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4180</wp:posOffset>
                </wp:positionH>
                <wp:positionV relativeFrom="paragraph">
                  <wp:posOffset>-238125</wp:posOffset>
                </wp:positionV>
                <wp:extent cx="293370" cy="901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90000"/>
                          <a:chOff x="0" y="0"/>
                          <a:chExt cx="2934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1520"/>
                            <a:ext cx="24876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恵我之荘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18.75pt;width:23.1pt;height:7.1pt" coordorigin="6668,-375" coordsize="462,142">
                <v:rect id="shape_0" fillcolor="white" stroked="t" o:allowincell="f" style="position:absolute;left:6668;top:-375;width:461;height:141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6705;top:-357;width:391;height:103;mso-wrap-style:none;v-text-anchor:middle" type="_x0000_t136">
                  <v:path textpathok="t"/>
                  <v:textpath on="t" fitshape="t" string="恵我之荘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6455</wp:posOffset>
                </wp:positionH>
                <wp:positionV relativeFrom="paragraph">
                  <wp:posOffset>135255</wp:posOffset>
                </wp:positionV>
                <wp:extent cx="198755" cy="587375"/>
                <wp:effectExtent l="6350" t="635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87520"/>
                          <a:chOff x="0" y="0"/>
                          <a:chExt cx="198720" cy="587520"/>
                        </a:xfrm>
                      </wpg:grpSpPr>
                      <wps:wsp>
                        <wps:cNvSpPr/>
                        <wps:spPr>
                          <a:xfrm rot="21085800">
                            <a:off x="42120" y="5040"/>
                            <a:ext cx="1144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885800">
                            <a:off x="-161640" y="255600"/>
                            <a:ext cx="5302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中央環状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1.1pt;width:41.75pt;height:45.4pt" coordorigin="5078,222" coordsize="835,908">
                <v:rect id="shape_0" fillcolor="white" stroked="t" o:allowincell="f" style="position:absolute;left:5399;top:221;width:179;height:9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079;top:615;width:834;height:105;mso-wrap-style:none;v-text-anchor:middle;rotation:81" type="_x0000_t136">
                  <v:path textpathok="t"/>
                  <v:textpath on="t" fitshape="t" string="(府)大阪中央環状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5895</wp:posOffset>
                </wp:positionH>
                <wp:positionV relativeFrom="paragraph">
                  <wp:posOffset>209550</wp:posOffset>
                </wp:positionV>
                <wp:extent cx="114300" cy="3416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1640"/>
                          <a:chOff x="0" y="0"/>
                          <a:chExt cx="1144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95040" y="134640"/>
                            <a:ext cx="3135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国道３０９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16.5pt;width:24.7pt;height:26.9pt" coordorigin="4126,330" coordsize="494,538">
                <v:rect id="shape_0" fillcolor="white" stroked="t" o:allowincell="f" style="position:absolute;left:4277;top:330;width:179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127;top:542;width:493;height:105;mso-wrap-style:none;v-text-anchor:middle;rotation:90" type="_x0000_t136">
                  <v:path textpathok="t"/>
                  <v:textpath on="t" fitshape="t" string="国道３０９号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3940</wp:posOffset>
                </wp:positionH>
                <wp:positionV relativeFrom="paragraph">
                  <wp:posOffset>-47625</wp:posOffset>
                </wp:positionV>
                <wp:extent cx="198755" cy="587375"/>
                <wp:effectExtent l="6350" t="635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87520"/>
                          <a:chOff x="0" y="0"/>
                          <a:chExt cx="198720" cy="587520"/>
                        </a:xfrm>
                      </wpg:grpSpPr>
                      <wps:wsp>
                        <wps:cNvSpPr/>
                        <wps:spPr>
                          <a:xfrm rot="21085800">
                            <a:off x="42120" y="5040"/>
                            <a:ext cx="1144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885800">
                            <a:off x="-161640" y="256320"/>
                            <a:ext cx="5302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和自動車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-3.3pt;width:41.75pt;height:45.4pt" coordorigin="5389,-66" coordsize="835,908">
                <v:rect id="shape_0" fillcolor="white" stroked="t" o:allowincell="f" style="position:absolute;left:5710;top:-67;width:179;height:907;mso-wrap-style:none;v-text-anchor:middle;rotation:351">
                  <v:fill o:detectmouseclick="t" type="solid" color2="black"/>
                  <v:stroke color="#0070c0" weight="9360" joinstyle="miter" endcap="flat"/>
                  <w10:wrap type="none"/>
                </v:rect>
                <v:shape id="shape_0" fillcolor="black" stroked="f" o:allowincell="f" style="position:absolute;left:5390;top:328;width:834;height:105;mso-wrap-style:none;v-text-anchor:middle;rotation:81" type="_x0000_t136">
                  <v:path textpathok="t"/>
                  <v:textpath on="t" fitshape="t" string="阪和自動車道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93980</wp:posOffset>
                </wp:positionV>
                <wp:extent cx="857885" cy="281940"/>
                <wp:effectExtent l="13335" t="12700" r="12700" b="13970"/>
                <wp:wrapNone/>
                <wp:docPr id="5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羽曳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24.85pt;margin-top:7.4pt;width:67.5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羽曳野市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212725</wp:posOffset>
                </wp:positionV>
                <wp:extent cx="111760" cy="6985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100">
                              <a:moveTo>
                                <a:pt x="8" y="0"/>
                              </a:moveTo>
                              <a:lnTo>
                                <a:pt x="104" y="144"/>
                              </a:lnTo>
                              <a:lnTo>
                                <a:pt x="168" y="232"/>
                              </a:lnTo>
                              <a:lnTo>
                                <a:pt x="176" y="360"/>
                              </a:lnTo>
                              <a:lnTo>
                                <a:pt x="120" y="792"/>
                              </a:lnTo>
                              <a:lnTo>
                                <a:pt x="16" y="872"/>
                              </a:lnTo>
                              <a:lnTo>
                                <a:pt x="0" y="11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100" path="m8,0l104,144l168,232l176,360l120,792l16,872l0,1100e" stroked="t" o:allowincell="f" style="position:absolute;margin-left:294.55pt;margin-top:16.75pt;width:8.75pt;height:54.95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74745</wp:posOffset>
                </wp:positionH>
                <wp:positionV relativeFrom="paragraph">
                  <wp:posOffset>191770</wp:posOffset>
                </wp:positionV>
                <wp:extent cx="1801495" cy="17780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280">
                              <a:moveTo>
                                <a:pt x="0" y="33"/>
                              </a:moveTo>
                              <a:lnTo>
                                <a:pt x="508" y="0"/>
                              </a:lnTo>
                              <a:lnTo>
                                <a:pt x="1067" y="119"/>
                              </a:lnTo>
                              <a:lnTo>
                                <a:pt x="2041" y="271"/>
                              </a:lnTo>
                              <a:lnTo>
                                <a:pt x="2558" y="280"/>
                              </a:lnTo>
                              <a:lnTo>
                                <a:pt x="2837" y="2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280" path="m0,33l508,0l1067,119l2041,271l2558,280l2837,212e" stroked="t" o:allowincell="f" style="position:absolute;margin-left:289.35pt;margin-top:15.1pt;width:141.8pt;height:13.95pt;mso-wrap-style:none;v-text-anchor:middle">
                <v:fill o:detectmouseclick="t" on="false"/>
                <v:stroke color="#93895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760</wp:posOffset>
                </wp:positionH>
                <wp:positionV relativeFrom="paragraph">
                  <wp:posOffset>103505</wp:posOffset>
                </wp:positionV>
                <wp:extent cx="404495" cy="153670"/>
                <wp:effectExtent l="6350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53720"/>
                          <a:chOff x="0" y="0"/>
                          <a:chExt cx="404640" cy="153720"/>
                        </a:xfrm>
                      </wpg:grpSpPr>
                      <wps:wsp>
                        <wps:cNvSpPr/>
                        <wps:spPr>
                          <a:xfrm rot="475200">
                            <a:off x="4680" y="26640"/>
                            <a:ext cx="394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75200">
                            <a:off x="36360" y="39240"/>
                            <a:ext cx="334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堺羽曳野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0.25pt;width:31.05pt;height:7.9pt" coordorigin="6984,205" coordsize="621,158">
                <v:rect id="shape_0" fillcolor="white" stroked="t" o:allowincell="f" style="position:absolute;left:6983;top:205;width:620;height:157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033;top:224;width:526;height:115;mso-wrap-style:none;v-text-anchor:middle;rotation:8" type="_x0000_t136">
                  <v:path textpathok="t"/>
                  <v:textpath on="t" fitshape="t" string="(府)堺羽曳野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7065</wp:posOffset>
                </wp:positionH>
                <wp:positionV relativeFrom="paragraph">
                  <wp:posOffset>85725</wp:posOffset>
                </wp:positionV>
                <wp:extent cx="574675" cy="202565"/>
                <wp:effectExtent l="5715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02680"/>
                          <a:chOff x="0" y="0"/>
                          <a:chExt cx="574560" cy="202680"/>
                        </a:xfrm>
                      </wpg:grpSpPr>
                      <wps:wsp>
                        <wps:cNvSpPr/>
                        <wps:spPr>
                          <a:xfrm rot="21111600">
                            <a:off x="5760" y="38880"/>
                            <a:ext cx="5626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11600">
                            <a:off x="49680" y="54000"/>
                            <a:ext cx="4773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(府)大阪中央環状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9.8pt;width:44.3pt;height:9.8pt" coordorigin="3029,196" coordsize="886,196">
                <v:rect id="shape_0" fillcolor="white" stroked="t" o:allowincell="f" style="position:absolute;left:3028;top:196;width:885;height:195;mso-wrap-style:none;v-text-anchor:middle;rotation:35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097;top:220;width:751;height:143;mso-wrap-style:none;v-text-anchor:middle;rotation:352" type="_x0000_t136">
                  <v:path textpathok="t"/>
                  <v:textpath on="t" fitshape="t" string="(府)大阪中央環状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65405</wp:posOffset>
            </wp:positionV>
            <wp:extent cx="3082290" cy="211836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2055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.45pt;margin-top:14.2pt;width:113.85pt;height:15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210</wp:posOffset>
                </wp:positionH>
                <wp:positionV relativeFrom="paragraph">
                  <wp:posOffset>73660</wp:posOffset>
                </wp:positionV>
                <wp:extent cx="2018030" cy="675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5.8pt;width:158.9pt;height:53.2pt" coordorigin="5446,116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6;top:116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596" to="8076,596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7152,928" to="8091,92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282575</wp:posOffset>
                </wp:positionV>
                <wp:extent cx="1527175" cy="828675"/>
                <wp:effectExtent l="5715" t="5715" r="5080" b="5080"/>
                <wp:wrapNone/>
                <wp:docPr id="6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675">
                              <a:moveTo>
                                <a:pt x="0" y="0"/>
                              </a:moveTo>
                              <a:lnTo>
                                <a:pt x="1383" y="675"/>
                              </a:lnTo>
                              <a:lnTo>
                                <a:pt x="2405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405,675" path="m0,0l1383,675l2405,675e" stroked="t" o:allowincell="f" style="position:absolute;margin-left:182.7pt;margin-top:22.25pt;width:120.2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57.25pt;margin-top:71.75pt;width:45.65pt;height:15.7pt;mso-wrap-style:none;v-text-anchor:middle" type="_x0000_t136">
            <v:path textpathok="t"/>
            <v:textpath on="t" fitshape="t" string="松原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142" w:right="-567" w:hanging="566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6:00Z</dcterms:created>
  <dc:creator>施設G　金澤</dc:creator>
  <dc:description/>
  <dc:language>en-US</dc:language>
  <cp:lastModifiedBy>大阪府庁</cp:lastModifiedBy>
  <cp:lastPrinted>2013-05-01T13:44:00Z</cp:lastPrinted>
  <dcterms:modified xsi:type="dcterms:W3CDTF">2013-12-05T02:26:00Z</dcterms:modified>
  <cp:revision>2</cp:revision>
  <dc:subject/>
  <dc:title/>
</cp:coreProperties>
</file>