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161925</wp:posOffset>
                </wp:positionV>
                <wp:extent cx="352425" cy="571500"/>
                <wp:effectExtent l="9525" t="0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71680"/>
                          <a:chOff x="0" y="0"/>
                          <a:chExt cx="352440" cy="5716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2.75pt;width:27.75pt;height:45pt" coordorigin="8108,255" coordsize="555,9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8289;top:615;width:179;height:539;mso-wrap-style:none;v-text-anchor:middle" type="_x0000_t5">
                  <v:fill o:detectmouseclick="t" type="solid" color2="white"/>
                  <v:stroke color="black" weight="19080" joinstyle="miter" endcap="flat"/>
                  <w10:wrap type="none"/>
                </v:shape>
                <v:oval id="shape_0" stroked="t" o:allowincell="f" style="position:absolute;left:8108;top:615;width:539;height: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3;top:2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6436995</wp:posOffset>
                </wp:positionV>
                <wp:extent cx="470535" cy="48133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58">
                              <a:moveTo>
                                <a:pt x="49" y="242"/>
                              </a:moveTo>
                              <a:lnTo>
                                <a:pt x="38" y="179"/>
                              </a:lnTo>
                              <a:lnTo>
                                <a:pt x="250" y="66"/>
                              </a:lnTo>
                              <a:lnTo>
                                <a:pt x="479" y="0"/>
                              </a:lnTo>
                              <a:lnTo>
                                <a:pt x="476" y="81"/>
                              </a:lnTo>
                              <a:lnTo>
                                <a:pt x="711" y="81"/>
                              </a:lnTo>
                              <a:lnTo>
                                <a:pt x="714" y="123"/>
                              </a:lnTo>
                              <a:lnTo>
                                <a:pt x="741" y="174"/>
                              </a:lnTo>
                              <a:lnTo>
                                <a:pt x="696" y="230"/>
                              </a:lnTo>
                              <a:lnTo>
                                <a:pt x="672" y="219"/>
                              </a:lnTo>
                              <a:lnTo>
                                <a:pt x="628" y="269"/>
                              </a:lnTo>
                              <a:lnTo>
                                <a:pt x="639" y="288"/>
                              </a:lnTo>
                              <a:lnTo>
                                <a:pt x="660" y="318"/>
                              </a:lnTo>
                              <a:lnTo>
                                <a:pt x="633" y="417"/>
                              </a:lnTo>
                              <a:lnTo>
                                <a:pt x="582" y="418"/>
                              </a:lnTo>
                              <a:lnTo>
                                <a:pt x="567" y="433"/>
                              </a:lnTo>
                              <a:lnTo>
                                <a:pt x="609" y="477"/>
                              </a:lnTo>
                              <a:lnTo>
                                <a:pt x="555" y="543"/>
                              </a:lnTo>
                              <a:lnTo>
                                <a:pt x="453" y="576"/>
                              </a:lnTo>
                              <a:lnTo>
                                <a:pt x="396" y="609"/>
                              </a:lnTo>
                              <a:lnTo>
                                <a:pt x="361" y="654"/>
                              </a:lnTo>
                              <a:lnTo>
                                <a:pt x="301" y="692"/>
                              </a:lnTo>
                              <a:lnTo>
                                <a:pt x="290" y="746"/>
                              </a:lnTo>
                              <a:lnTo>
                                <a:pt x="224" y="758"/>
                              </a:lnTo>
                              <a:lnTo>
                                <a:pt x="213" y="725"/>
                              </a:lnTo>
                              <a:lnTo>
                                <a:pt x="158" y="731"/>
                              </a:lnTo>
                              <a:lnTo>
                                <a:pt x="33" y="663"/>
                              </a:lnTo>
                              <a:lnTo>
                                <a:pt x="15" y="597"/>
                              </a:lnTo>
                              <a:lnTo>
                                <a:pt x="0" y="591"/>
                              </a:lnTo>
                              <a:lnTo>
                                <a:pt x="3" y="570"/>
                              </a:lnTo>
                              <a:lnTo>
                                <a:pt x="21" y="423"/>
                              </a:lnTo>
                              <a:lnTo>
                                <a:pt x="49" y="245"/>
                              </a:lnTo>
                            </a:path>
                          </a:pathLst>
                        </a:custGeom>
                        <a:solidFill>
                          <a:srgbClr val="be0032"/>
                        </a:solidFill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758" path="m49,242l38,179l250,66l479,0l476,81l711,81l714,123l741,174l696,230l672,219l628,269l639,288l660,318l633,417l582,418l567,433l609,477l555,543l453,576l396,609l361,654l301,692l290,746l224,758l213,725l158,731l33,663l15,597l0,591l3,570l21,423l49,245e" fillcolor="#be0032" stroked="t" o:allowincell="f" style="position:absolute;margin-left:141.9pt;margin-top:506.85pt;width:37pt;height:37.85pt;mso-wrap-style:none;v-text-anchor:middle">
                <v:fill o:detectmouseclick="t" type="solid" color2="#41ffcd"/>
                <v:stroke color="gray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6487160</wp:posOffset>
                </wp:positionV>
                <wp:extent cx="36195" cy="21717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42">
                              <a:moveTo>
                                <a:pt x="0" y="0"/>
                              </a:moveTo>
                              <a:lnTo>
                                <a:pt x="3" y="87"/>
                              </a:lnTo>
                              <a:lnTo>
                                <a:pt x="9" y="159"/>
                              </a:lnTo>
                              <a:lnTo>
                                <a:pt x="24" y="237"/>
                              </a:lnTo>
                              <a:lnTo>
                                <a:pt x="57" y="3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42" path="m0,0l3,87l9,159l24,237l57,342e" stroked="t" o:allowincell="f" style="position:absolute;margin-left:169.6pt;margin-top:510.8pt;width:2.8pt;height:17.05pt;mso-wrap-style:none;v-text-anchor:middle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6449695</wp:posOffset>
                </wp:positionV>
                <wp:extent cx="1820545" cy="32004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05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440">
                              <a:moveTo>
                                <a:pt x="0" y="0"/>
                              </a:moveTo>
                              <a:lnTo>
                                <a:pt x="374" y="1440"/>
                              </a:lnTo>
                              <a:lnTo>
                                <a:pt x="246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440" path="m0,0l374,1440l2460,1440e" stroked="t" o:allowincell="f" style="position:absolute;margin-left:12.3pt;margin-top:507.85pt;width:143.3pt;height:25.1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6527165</wp:posOffset>
                </wp:positionV>
                <wp:extent cx="1428750" cy="617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972">
                              <a:moveTo>
                                <a:pt x="0" y="0"/>
                              </a:moveTo>
                              <a:lnTo>
                                <a:pt x="248" y="972"/>
                              </a:lnTo>
                              <a:lnTo>
                                <a:pt x="2250" y="9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972" path="m0,0l248,972l2250,972e" stroked="t" o:allowincell="f" style="position:absolute;margin-left:173.6pt;margin-top:513.95pt;width:112.45pt;height:4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134620</wp:posOffset>
                </wp:positionV>
                <wp:extent cx="1092200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位　置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0.5pt;mso-wrap-distance-left:9.05pt;mso-wrap-distance-right:9.05pt;mso-wrap-distance-top:0pt;mso-wrap-distance-bottom:0pt;margin-top:10.6pt;mso-position-vertical-relative:text;margin-left:187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位　置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6208395</wp:posOffset>
                </wp:positionV>
                <wp:extent cx="1485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庄内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88.85pt;mso-position-vertical-relative:text;margin-left:-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14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庄内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810</wp:posOffset>
                </wp:positionH>
                <wp:positionV relativeFrom="paragraph">
                  <wp:posOffset>6940550</wp:posOffset>
                </wp:positionV>
                <wp:extent cx="139065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4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豊南町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pt;mso-wrap-distance-left:9.05pt;mso-wrap-distance-right:9.05pt;mso-wrap-distance-top:0pt;mso-wrap-distance-bottom:0pt;margin-top:546.5pt;mso-position-vertical-relative:text;margin-left:2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14"/>
                        <w:rPr>
                          <w:rFonts w:ascii="ＭＳ Ｐゴシック" w:hAnsi="ＭＳ Ｐゴシック" w:eastAsia="ＭＳ Ｐゴシック" w:cs="ＭＳ Ｐゴシック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豊南町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173355</wp:posOffset>
            </wp:positionV>
            <wp:extent cx="6205220" cy="67100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71" t="11533" r="18239" b="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41910</wp:posOffset>
                </wp:positionV>
                <wp:extent cx="2829560" cy="1531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3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凡　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6"/>
                                    </w:rPr>
                                    <w:t>防災再開発促進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6"/>
                                    </w:rPr>
                                    <w:t>市街化区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20.6pt;mso-wrap-distance-left:9.05pt;mso-wrap-distance-right:9.05pt;mso-wrap-distance-top:0pt;mso-wrap-distance-bottom:0pt;margin-top:3.3pt;mso-position-vertical-relative:text;margin-left:2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tbl>
                      <w:tblPr>
                        <w:tblW w:w="3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238"/>
                      </w:tblGrid>
                      <w:tr>
                        <w:trPr/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凡　　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6"/>
                              </w:rPr>
                              <w:t>防災再開発促進地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6"/>
                              </w:rPr>
                              <w:t>市街化区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635</wp:posOffset>
                </wp:positionH>
                <wp:positionV relativeFrom="paragraph">
                  <wp:posOffset>828675</wp:posOffset>
                </wp:positionV>
                <wp:extent cx="4572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d279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279" stroked="t" o:allowincell="f" style="position:absolute;margin-left:280.05pt;margin-top:65.25pt;width:35.95pt;height:8.95pt;mso-wrap-style:none;v-text-anchor:middle">
                <v:fill o:detectmouseclick="t" type="solid" color2="#002d86"/>
                <v:stroke color="#ff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440055</wp:posOffset>
                </wp:positionV>
                <wp:extent cx="472440" cy="1181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8080"/>
                        </a:xfrm>
                        <a:prstGeom prst="rect">
                          <a:avLst/>
                        </a:prstGeom>
                        <a:solidFill>
                          <a:srgbClr val="be003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0032" stroked="t" o:allowincell="f" style="position:absolute;margin-left:278.85pt;margin-top:34.65pt;width:37.15pt;height:9.25pt;mso-wrap-style:none;v-text-anchor:middle">
                <v:fill o:detectmouseclick="t" type="solid" color2="#41ffcd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　</w:t>
      </w:r>
    </w:p>
    <w:sectPr>
      <w:headerReference w:type="default" r:id="rId3"/>
      <w:type w:val="nextPage"/>
      <w:pgSz w:w="11906" w:h="16838"/>
      <w:pgMar w:left="1701" w:right="1701" w:gutter="0" w:header="737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北部大阪都市計画防災街区の整備の方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職員端末機１３年度９月調達</dc:creator>
  <dc:description/>
  <cp:keywords/>
  <dc:language>en-US</dc:language>
  <cp:lastModifiedBy>藤本　知可子</cp:lastModifiedBy>
  <cp:lastPrinted>2021-05-13T15:37:00Z</cp:lastPrinted>
  <dcterms:modified xsi:type="dcterms:W3CDTF">2022-03-18T06:17:00Z</dcterms:modified>
  <cp:revision>8</cp:revision>
  <dc:subject/>
  <dc:title> </dc:title>
</cp:coreProperties>
</file>