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４年度財務諸表の事業一覧　　以下の事業別に作成した令和４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空港関連事業（特別会計）、東日本大震災等被災者支援事業、大阪府北部を震源とする地震等被災者支援事業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02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G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貿易大臣会合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万博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年日本万国博覧会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総務事業、デジタル行政推進事業、ＩＣＴ基盤事業、地域戦略推進事業、特区推進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公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こんごう福祉センター管理運営事業、母子・父子福祉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情報コミュニケーションセンター管理運営事業、青少年の健全育成事業、青少年施設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医療事業、国民健康保険事業、国民健康保険事業（特別会計）、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、森林整備促進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河川砂防事業、下水道事業（一般会計）、公園事業、用地事業、収用委員会運営事業、建設災害復旧事業、不動産調達事業、公共用地先行取得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開発事業、狭山池博物館管理運営事業、川の駅はちけんや管理運営事業、津波・高潮ステーション管理運営事業、居住企画事業、建築指導事業、建築振興事業、府営住宅事業、公共建築事業、建築防災事業、大阪府北部を震源とする地震等被災者支援事業、建築総務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都市計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箕面北部丘陵整備関連事業、箕面北部丘陵整備事業、タウン推進事業、都市計画総務事業、都市計画推進事業、拠点開発事業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港湾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海岸事業、港湾事業（一般会計）、港湾整備事業（特別会計）、港湾総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近つ飛鳥博物館・風土記の丘管理運営事業、中央図書館管理運営事業、中之島図書館管理運営事業、私学振興事業、大学修学奨励事業、大阪府育英会事業、水都国際中学校・水都国際高等学校管理運営費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6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5:00Z</dcterms:created>
  <dc:creator>TanakaKazuh</dc:creator>
  <dc:description/>
  <cp:keywords/>
  <dc:language>en-US</dc:language>
  <cp:lastModifiedBy>斉藤　義宗</cp:lastModifiedBy>
  <cp:lastPrinted>2022-09-06T16:44:00Z</cp:lastPrinted>
  <dcterms:modified xsi:type="dcterms:W3CDTF">2023-09-01T06:42:00Z</dcterms:modified>
  <cp:revision>10</cp:revision>
  <dc:subject/>
  <dc:title>管理事業一覧（案）</dc:title>
</cp:coreProperties>
</file>