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0"/>
          <w:szCs w:val="20"/>
        </w:rPr>
        <w:t>部　　局 ： 大阪府市大都市局　　会　　計 ： 一般会計</w:t>
      </w:r>
    </w:p>
    <w:p>
      <w:pPr>
        <w:pStyle w:val="Normal"/>
        <w:jc w:val="center"/>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スマートシティ戦略部財務諸表）</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left="283" w:firstLine="42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マートシティ戦略部の概要　　</w:t>
      </w:r>
    </w:p>
    <w:p>
      <w:pPr>
        <w:pStyle w:val="Normal"/>
        <w:ind w:left="909" w:firstLine="16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住民の生活の質（ＱＯＬ）の向上をめざす大阪モデルのスマートシティ実現に向け、デジタル技術の活用による府民の利便性向上や行政のデジタル化の推進に関する業務のほか、国家戦略特別区域その他の特別区域に関する業務を行っ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部　　局 ： スマートシティ戦略部　　会　　計 ： 一般会計</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1:00Z</dcterms:created>
  <dc:creator>大阪府庁</dc:creator>
  <dc:description/>
  <cp:keywords/>
  <dc:language>en-US</dc:language>
  <cp:lastModifiedBy>山田　麻由</cp:lastModifiedBy>
  <cp:lastPrinted>2023-08-01T17:30:00Z</cp:lastPrinted>
  <dcterms:modified xsi:type="dcterms:W3CDTF">2023-08-04T08:25:00Z</dcterms:modified>
  <cp:revision>15</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