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経営支援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商工会、商工会議所、大阪府商工会連合会に関すること、運輸事業振興助成に関すること、採石法等の施行に関すること、中小企業組合の設立認可に関すること、官公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に関すること、中小企業の経営革新の促進に関すること、新事業展開の推進に関すること、及び中小企業の万博参入の促進に関すること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経営支援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4:00Z</dcterms:created>
  <dc:creator>大阪府庁</dc:creator>
  <dc:description/>
  <cp:keywords/>
  <dc:language>en-US</dc:language>
  <cp:lastModifiedBy>山田　麻由</cp:lastModifiedBy>
  <cp:lastPrinted>2019-08-05T18:22:00Z</cp:lastPrinted>
  <dcterms:modified xsi:type="dcterms:W3CDTF">2023-08-16T0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