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ライフサイエンス推進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left="840"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の再生・成長に向けた新戦略」において重点分野に位置付けられている、健康・医療関連産業のリーディング産業化をめざし、府内の産学官が一体となり、</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ライフサイエンス産業の集積及び環境整備に向けた取組みを実施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ライフサイエンス推進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7:00Z</dcterms:created>
  <dc:creator/>
  <dc:description/>
  <cp:keywords/>
  <dc:language>en-US</dc:language>
  <cp:lastModifiedBy/>
  <dcterms:modified xsi:type="dcterms:W3CDTF">2023-08-07T00:31:00Z</dcterms:modified>
  <cp:revision>1</cp:revision>
  <dc:subject/>
  <dc:title/>
</cp:coreProperties>
</file>