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left="825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カーボンニュートラル分野（バイオプラスチック、蓄電池や水素・燃料電池を柱とするエネルギー関連）や空飛ぶクルマに関するビジネスを推進する取組みを実施してい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当該事業に関し説明すべき固有の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阪府の都心部に位置する府有地（大阪市城東区森之宮１丁目）を、水素ステーション及び情報発信拠点施設の設置・運営を用途として、公募により選定した民間事業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3:00Z</dcterms:created>
  <dc:creator>大阪府庁</dc:creator>
  <dc:description/>
  <cp:keywords/>
  <dc:language>en-US</dc:language>
  <cp:lastModifiedBy>山田　麻由</cp:lastModifiedBy>
  <cp:lastPrinted>2023-07-28T17:16:00Z</cp:lastPrinted>
  <dcterms:modified xsi:type="dcterms:W3CDTF">2023-08-07T0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02777E16068BD4491191850BDE709770700366A37586489F44FBD89F8677841F99300000000010C0000366A37586489F44FBD89F8677841F99300013DA6E55A0000</vt:lpwstr>
  </property>
  <property fmtid="{D5CDD505-2E9C-101B-9397-08002B2CF9AE}" pid="3" name="_EmailStoreID0">
    <vt:lpwstr>0000000038A1BB1005E5101AA1BB08002B2A56C20000454D534D44422E444C4C00000000000000001B55FA20AA6611CD9BC800AA002FC45A0C0000004B6174616769726959406D626F782E707265662E6F73616B612E6C672E6A70002F6F3D45786368616E67654C6162732F6F753D45786368616E67652041646D696E69737</vt:lpwstr>
  </property>
  <property fmtid="{D5CDD505-2E9C-101B-9397-08002B2CF9AE}" pid="4" name="_EmailStoreID1">
    <vt:lpwstr>47261746976652047726F7570202846594449424F484632335350444C54292F636E3D526563697069656E74732F636E3D39363131616561326266353434363733396535633761366136323733636239392D4B617461676972695900E94632F45200000002000000100000004B00610074006100670069007200690059004000</vt:lpwstr>
  </property>
  <property fmtid="{D5CDD505-2E9C-101B-9397-08002B2CF9AE}" pid="5" name="_EmailStoreID2">
    <vt:lpwstr>6D0062006F0078002E0070007200650066002E006F00730061006B0061002E006C0067002E006A00700000000000</vt:lpwstr>
  </property>
  <property fmtid="{D5CDD505-2E9C-101B-9397-08002B2CF9AE}" pid="6" name="_NewReviewCycle">
    <vt:lpwstr/>
  </property>
  <property fmtid="{D5CDD505-2E9C-101B-9397-08002B2CF9AE}" pid="7" name="_ReviewCycleID">
    <vt:r8>283743705</vt:r8>
  </property>
  <property fmtid="{D5CDD505-2E9C-101B-9397-08002B2CF9AE}" pid="8" name="_ReviewingToolsShownOnce">
    <vt:lpwstr/>
  </property>
  <property fmtid="{D5CDD505-2E9C-101B-9397-08002B2CF9AE}" pid="9" name="対象ユーザー">
    <vt:lpwstr/>
  </property>
</Properties>
</file>