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松本　大介</cp:lastModifiedBy>
  <cp:lastPrinted>2018-08-08T11:42:00Z</cp:lastPrinted>
  <dcterms:modified xsi:type="dcterms:W3CDTF">2022-08-04T05: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