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制度融資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務保証または損失補償に係る債務負担行為のうち、履行すべき額が未確定なもの　　　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５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７６億８６百万円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利子補給等に係る債務負担行為の翌年度以降の支出予定額　　　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新型コロナウイルス感染症対応資金融資利子補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６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２９０億５２百万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府内中小企業者に対する円滑な資金供給を図るため、大阪信用保証協会の保証付き融資等の制度融資を実施しています（金融機関への預託、大阪信用保証協会への損失補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償、金融相談業務等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財政融資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制度融資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6:00Z</dcterms:created>
  <dc:creator>大阪府庁</dc:creator>
  <dc:description/>
  <cp:keywords/>
  <dc:language>en-US</dc:language>
  <cp:lastModifiedBy>山田　麻由</cp:lastModifiedBy>
  <cp:lastPrinted>2023-08-01T11:41:00Z</cp:lastPrinted>
  <dcterms:modified xsi:type="dcterms:W3CDTF">2023-08-07T0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