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ＩＣＴ基盤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ind w:left="907" w:firstLine="182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庁内におけるネットワーク及びサーバ機器等の情報基盤の整備・更新及び運用管理を行うとともに、全庁において利用する電子メール、庁内ウェブサイトなどの運営、情報セキュリティ対策などを行ってい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スマートシティ戦略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事 業 名 ：ＩＣＴ基盤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2:00Z</dcterms:created>
  <dc:creator>大阪府庁</dc:creator>
  <dc:description/>
  <cp:keywords/>
  <dc:language>en-US</dc:language>
  <cp:lastModifiedBy>福田　侑祐</cp:lastModifiedBy>
  <cp:lastPrinted>2022-08-05T09:43:00Z</cp:lastPrinted>
  <dcterms:modified xsi:type="dcterms:W3CDTF">2023-08-01T07:58:00Z</dcterms:modified>
  <cp:revision>16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