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地域戦略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ind w:left="895" w:firstLine="182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大阪・関西万博のテーマ「いのち輝く未来社会のデザイン」の実現に向けて、デジタル技術を活用し高齢者の生活を支援する「スマートシニアライフ事業」を推進するなど、住民の生活の質（ＱＯＬ）の向上につなげる様々な取組みを推進しています。</w:t>
      </w:r>
    </w:p>
    <w:p>
      <w:pPr>
        <w:pStyle w:val="Normal"/>
        <w:ind w:left="909" w:firstLine="182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また、大阪府、府内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43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市町村、企業、大学、シビックテックなどからなる「大阪スマートシティパートナーズフォーラム（ＯＳＰＦ）」の活動を通じ、公民連携のもと、市町村の抱える地域課題の解決に向けた実証・実装プロジェクト等の推進を図ってい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スマートシティ戦略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事 業 名 ：地域戦略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2:00Z</dcterms:created>
  <dc:creator>大阪府庁</dc:creator>
  <dc:description/>
  <cp:keywords/>
  <dc:language>en-US</dc:language>
  <cp:lastModifiedBy>福田　侑祐</cp:lastModifiedBy>
  <cp:lastPrinted>2023-08-01T17:36:00Z</cp:lastPrinted>
  <dcterms:modified xsi:type="dcterms:W3CDTF">2023-08-28T06:15:00Z</dcterms:modified>
  <cp:revision>28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