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日本国際博覧会推進事業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（１）その他財務諸表の内容を理解するために必要と認められる事項　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事業の概要　</w:t>
      </w:r>
    </w:p>
    <w:p>
      <w:pPr>
        <w:pStyle w:val="Normal"/>
        <w:ind w:left="126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年日本国際博覧会（大阪・関西万博）のコンセプトである未来社会の実験場の体現に向けた取組み、府民・市民への広報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PR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活動等による機運醸成、会場整備や交通アクセス等のインフラ整備、大阪パビリオンの出展等の準備を進めています。</w:t>
      </w:r>
    </w:p>
    <w:p>
      <w:pPr>
        <w:pStyle w:val="Normal"/>
        <w:ind w:left="1260" w:firstLine="1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国や実施主体である公益社団法人</w:t>
      </w: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年日本国際博覧会協会、経済団体等の関係機関、各府県市、関西広域連合や府民・市民など多様な主体と緊密に連携して、開催準備を適切かつ着実に取り組んでいます。</w:t>
      </w:r>
    </w:p>
    <w:p>
      <w:pPr>
        <w:pStyle w:val="Normal"/>
        <w:ind w:left="900" w:hanging="90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万博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事 業 名 ：２０２５年日本国際博覧会推進事業</w:t>
    </w:r>
  </w:p>
  <w:p>
    <w:pPr>
      <w:pStyle w:val="Footer"/>
      <w:rPr/>
    </w:pPr>
    <w:r>
      <w:rPr/>
      <w:t>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5:00Z</dcterms:created>
  <dc:creator>大阪府庁</dc:creator>
  <dc:description/>
  <cp:keywords/>
  <dc:language>en-US</dc:language>
  <cp:lastModifiedBy>斉藤　義宗</cp:lastModifiedBy>
  <cp:lastPrinted>2020-07-29T13:32:00Z</cp:lastPrinted>
  <dcterms:modified xsi:type="dcterms:W3CDTF">2023-08-25T01:37:00Z</dcterms:modified>
  <cp:revision>9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