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遠里小野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住吉区遠里小野７丁目</w:t>
            </w:r>
          </w:p>
        </w:tc>
      </w:tr>
      <w:tr>
        <w:trPr>
          <w:trHeight w:val="1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年度に建設された遠里小野住宅は、老朽化が著しく、居住水準が低いことから、建替事業を実施する。これにより、専用の浴室の設置や住宅のバリアフリー化など居住水準の向上を図るとともに、オープンスペースの確保等により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12</w:t>
            </w:r>
            <w:r>
              <w:rPr>
                <w:rFonts w:ascii="ＭＳ 明朝;MS Mincho" w:hAnsi="ＭＳ 明朝;MS Mincho" w:cs="ＭＳ 明朝;MS Mincho"/>
              </w:rPr>
              <w:t>戸　〔敷地面積〕約</w:t>
            </w:r>
            <w:r>
              <w:rPr>
                <w:rFonts w:cs="ＭＳ 明朝;MS Mincho" w:ascii="ＭＳ 明朝;MS Mincho" w:hAnsi="ＭＳ 明朝;MS Mincho"/>
              </w:rPr>
              <w:t>0.45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8</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 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13.6</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5</w:t>
            </w:r>
            <w:r>
              <w:rPr>
                <w:rFonts w:ascii="ＭＳ 明朝;MS Mincho" w:hAnsi="ＭＳ 明朝;MS Mincho" w:cs="ＭＳ 明朝;MS Mincho"/>
                <w:szCs w:val="21"/>
              </w:rPr>
              <w:t>事前評価）では約</w:t>
            </w:r>
            <w:r>
              <w:rPr>
                <w:rFonts w:cs="ＭＳ 明朝;MS Mincho" w:ascii="ＭＳ 明朝;MS Mincho" w:hAnsi="ＭＳ 明朝;MS Mincho"/>
                <w:szCs w:val="21"/>
              </w:rPr>
              <w:t>55</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1</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7</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遠里小野住宅】、【瓜破２丁目住宅】、【枚方三栗住宅】及び【東大阪島之内住宅】については、いずれも「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これらの事業はいずれも老朽化の著しい中層耐火住宅として、大阪府府営住宅ストック総合活用計画において事業優先順位が高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また、建替にあたっては、府営住宅が地域のまちづくりに貢献できるよう、歩道や緑地の整備、雨水調整池の設置や周辺住民も利用可能な広場やプレイロットの確保など、団地ごとの特性に応じた整備計画となってい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なお、「良好なコミュニティの形成」や「地域のまちづくりへの貢献」といった府営住宅建替の基本方針が個別の建替事業により幅広く反映されるよう、一層の努力を重ねられたい。</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遠里小野住宅｣、「瓜破２丁目住宅」、「枚方三栗住宅」及び「東大阪島之内住宅」については、『事業実施』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3</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3.6</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9</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1</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9</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より早く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7</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7.1</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8.4</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年）は</w:t>
            </w:r>
            <w:r>
              <w:rPr>
                <w:rFonts w:cs="ＭＳ 明朝;MS Mincho" w:ascii="ＭＳ 明朝;MS Mincho" w:hAnsi="ＭＳ 明朝;MS Mincho"/>
              </w:rPr>
              <w:t>33.6</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0</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9.1</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3.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46.3</w:t>
            </w:r>
            <w:r>
              <w:rPr>
                <w:rFonts w:ascii="ＭＳ 明朝;MS Mincho" w:hAnsi="ＭＳ 明朝;MS Mincho" w:cs="ＭＳ 明朝;MS Mincho"/>
              </w:rPr>
              <w:t>倍（応募者数</w:t>
            </w:r>
            <w:r>
              <w:rPr>
                <w:rFonts w:cs="ＭＳ 明朝;MS Mincho" w:ascii="ＭＳ 明朝;MS Mincho" w:hAnsi="ＭＳ 明朝;MS Mincho"/>
              </w:rPr>
              <w:t>139</w:t>
            </w:r>
            <w:r>
              <w:rPr>
                <w:rFonts w:ascii="ＭＳ 明朝;MS Mincho" w:hAnsi="ＭＳ 明朝;MS Mincho" w:cs="ＭＳ 明朝;MS Mincho"/>
              </w:rPr>
              <w:t>／募集戸数</w:t>
            </w:r>
            <w:r>
              <w:rPr>
                <w:rFonts w:cs="ＭＳ 明朝;MS Mincho" w:ascii="ＭＳ 明朝;MS Mincho" w:hAnsi="ＭＳ 明朝;MS Mincho"/>
              </w:rPr>
              <w:t>3</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や屋外のバリアフリー化を徹底し、安全で安心して暮らせ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高度利用等による土地の有効活用によりオープンスペースを確保すること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地域住民の交流の場となっている敷地の北側にある緑豊かな広い公園を考慮した配置計画とすることにより、周辺地域を含めたコミュニティーの活性化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狭小な敷地ではあるが、可能な限り緑化に努めること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は短縮し、事業費は減少しており、概ね当初の事業計画通りに完成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専用の浴室の設置や住宅のバリアフリー化など居住水準の向上を図るとともに、オープンスペースの確保等により良好な住環境を整備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23T04:38:00Z</dcterms:modified>
  <cp:revision>82</cp:revision>
  <dc:subject/>
  <dc:title>再評価調書変更（案）</dc:title>
</cp:coreProperties>
</file>