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５年度 大阪府中小企業組合事業向上支援事業評価審議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日　時：令和５年８月２３日（水）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午前１０時から１２時まで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場　所：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大阪府咲洲庁舎４１階　会議室（大）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議　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188" w:right="-281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令和４年度事業評価（令和４年４月～令和５年３月事業完了分）について</w:t>
      </w:r>
    </w:p>
    <w:p>
      <w:pPr>
        <w:pStyle w:val="Normal"/>
        <w:ind w:left="420" w:firstLine="5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firstLine="5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資料１　 組合等事業向上支援事業における評価結果の概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資料２　 組合等事業向上支援事業の評価基準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資料３　 組合等事業向上支援事業の組合満足度アンケート調査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資料４　 令和４年度中小企業組織化対策事業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416" w:gutter="0" w:header="851" w:top="1418" w:footer="0" w:bottom="102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B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小塚ゴシック Pro B;ＭＳ ゴシック" w:hAnsi="小塚ゴシック Pro B;ＭＳ ゴシック" w:eastAsia="ＭＳ 明朝;MS Mincho" w:cs="小塚ゴシック Pro B;ＭＳ 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小塚ゴシック Pro B;ＭＳ ゴシック" w:hAnsi="小塚ゴシック Pro B;ＭＳ ゴシック" w:cs="小塚ゴシック Pro B;ＭＳ ゴシック"/>
      <w:sz w:val="21"/>
    </w:rPr>
  </w:style>
  <w:style w:type="character" w:styleId="Style16">
    <w:name w:val="フッター (文字)"/>
    <w:qFormat/>
    <w:rPr>
      <w:rFonts w:ascii="小塚ゴシック Pro B;ＭＳ ゴシック" w:hAnsi="小塚ゴシック Pro B;ＭＳ ゴシック" w:cs="小塚ゴシック Pro B;ＭＳ 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職員端末機20年度12月調達</dc:creator>
  <dc:description/>
  <cp:keywords/>
  <dc:language>en-US</dc:language>
  <cp:lastModifiedBy>木矢　昌宏</cp:lastModifiedBy>
  <cp:lastPrinted>2023-08-17T18:32:00Z</cp:lastPrinted>
  <dcterms:modified xsi:type="dcterms:W3CDTF">2023-08-17T09:32:00Z</dcterms:modified>
  <cp:revision>57</cp:revision>
  <dc:subject/>
  <dc:title>事　　務　　連　　絡</dc:title>
</cp:coreProperties>
</file>