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住民基本台帳ネットワークに関する事務の特定個人情報保護評価書（全項目評価書）案の府民意見等の募集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62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Ⅰ　基本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Ⅱ　特定個人情報ファイルの概要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個人情報ファイルの取扱いプロセスにおける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Ⅳ　その他の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Ⅴ　開示請求、問合わせ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Ⅵ　評価実施手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１１月３０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総務部　市町村局　行政課　行政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09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04:00Z</dcterms:created>
  <dc:creator>大阪府庁</dc:creator>
  <dc:description/>
  <cp:keywords/>
  <dc:language>en-US</dc:language>
  <cp:lastModifiedBy>米山　裕也</cp:lastModifiedBy>
  <cp:lastPrinted>2023-10-31T09:40:00Z</cp:lastPrinted>
  <dcterms:modified xsi:type="dcterms:W3CDTF">2023-10-3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