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1"/>
          <w:lang w:eastAsia="zh-CN"/>
        </w:rPr>
        <w:t>提　出　書　類　一　覧（学校担当者用）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36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提　出　書　類（郵送）</w:t>
            </w:r>
          </w:p>
        </w:tc>
      </w:tr>
      <w:tr>
        <w:trPr>
          <w:trHeight w:val="51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推薦（別紙様式１－１～４）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則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記入事項・添付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チェック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で確認すること</w:t>
            </w:r>
          </w:p>
        </w:tc>
      </w:tr>
    </w:tbl>
    <w:p>
      <w:pPr>
        <w:pStyle w:val="Normal"/>
        <w:spacing w:lineRule="auto" w:line="360"/>
        <w:ind w:left="991" w:right="139" w:hanging="361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　名称等変更（別紙様式５）、廃止（別紙様式６）、不適合（別紙様式７）、コースの設置等（別紙様式８）についても、学則、公示（告示）された事務連絡（官報）を添付資料として提出すること。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ファイリング方法◆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推薦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から順に・・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600075" cy="571500"/>
                <wp:effectExtent l="14605" t="5080" r="82550" b="86995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48pt;margin-top:7.7pt;width:47.2pt;height:44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紙様式１－１～４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則等添付資料　</w:t>
      </w:r>
    </w:p>
    <w:p>
      <w:pPr>
        <w:pStyle w:val="Normal"/>
        <w:tabs>
          <w:tab w:val="clear" w:pos="840"/>
          <w:tab w:val="left" w:pos="2400" w:leader="none"/>
        </w:tabs>
        <w:spacing w:lineRule="auto" w:line="360"/>
        <w:ind w:left="26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 推薦の様式のチェック表の記載順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名称等変更】・【廃　　止】・【不 適 合】・【コースの設置等】… ②③の順にファイリング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入事項・添付書類のチェック表に記載のある添付資料については、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インデックス等をつけて、各様式・資料が区別できるようにすること。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提出する資料が多くなるため、原則両面印刷とし、フラットファイル等を用いて提出資料を全て綴り提出すること。（ファイルの表紙及び背表紙には、提出年度、学校名、プログラム名を記載すること）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つの学校から複数プログラム提出する場合には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プログラム１つのファイルとすること。また、正規課程の場合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に複数のコースが存在する場合には、①チェック表、②別紙様式１－１～４は別々に提出が必要であるが、③学則等添付資料については、共通して提出することも可能とする。ただし、マーカー部分の対応関係は明確にわかるようにすること。</w:t>
      </w:r>
    </w:p>
    <w:p>
      <w:pPr>
        <w:pStyle w:val="Normal"/>
        <w:spacing w:lineRule="auto" w:line="360"/>
        <w:ind w:left="945" w:hanging="31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公示（告示）された事務連絡（官報）は、必ず「キャリア形成促進プログラム」のものを添付すること。（他の大臣認定制度のものは認められない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>takeshi</dc:creator>
  <dc:description/>
  <cp:keywords/>
  <dc:language>en-US</dc:language>
  <cp:lastModifiedBy>新保綾音</cp:lastModifiedBy>
  <cp:lastPrinted>2018-08-21T15:49:00Z</cp:lastPrinted>
  <dcterms:modified xsi:type="dcterms:W3CDTF">2023-08-08T06:16:00Z</dcterms:modified>
  <cp:revision>10</cp:revision>
  <dc:subject/>
  <dc:title>提　出　書　類　一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619cd0d-881c-4a79-899f-32749b6bb7f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6T09:12:22Z</vt:lpwstr>
  </property>
  <property fmtid="{D5CDD505-2E9C-101B-9397-08002B2CF9AE}" pid="8" name="MSIP_Label_d899a617-f30e-4fb8-b81c-fb6d0b94ac5b_SiteId">
    <vt:lpwstr>545810b0-36cb-4290-8926-48dbc0f9e92f</vt:lpwstr>
  </property>
</Properties>
</file>