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5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</w:rPr>
        <w:t>教私第１９７７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５年９月１１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中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高等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専修学校（高等課程）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13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校生対象給付型奨学金「まなべる基金（第１３期）」の募集について（依頼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</w:rPr>
        <w:t>日頃から、大阪府私学行政の推進にご協力をいただき、お礼申し上げ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奨学金の募集について、公益財団法人子ども未来支援財団より案内がありましたので、お知らせいたし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きましては、要件に該当する生徒への周知及び希望者の推薦等、所要のご対応をいただきますようよろしくお願いいたし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本通知の全文については、大阪府ホームページ『私立学校（園）向けのお知らせ』に掲載していますので、次のアドレスからご確認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大阪府ホームページ『私立学校（園）向けのお知らせ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高校生対象給付型奨学金「まなべる基金（第１３期）」の募集について）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s://www.pref.osaka.lg.jp/shigaku/info/r5_manaberu_kikin.html</w:t>
        </w:r>
      </w:hyperlink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公益財団法人子ども未来支援財団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高校生対象給付型奨学金「まなべる基金（第１３期）」）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minnade-ganbaro.jp/manaberukikin/</w:t>
        </w:r>
      </w:hyperlink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172720</wp:posOffset>
                </wp:positionV>
                <wp:extent cx="4257040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公益財団法人子ども未来支援財団「まなべる基金」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電　話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120-935-45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受付：平日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時～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メール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</w:rPr>
                                <w:t>manaberukikin@minnade-ganbaro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本件依頼担当者】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総務・専各振興グループ　岡田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210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27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1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210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125.95pt;mso-wrap-distance-left:9.05pt;mso-wrap-distance-right:9.05pt;mso-wrap-distance-top:0pt;mso-wrap-distance-bottom:0pt;margin-top:13.6pt;mso-position-vertical-relative:text;margin-left:8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公益財団法人子ども未来支援財団「まなべる基金」事務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電　話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120-935-45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受付：平日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時～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メール：</w:t>
                      </w:r>
                      <w:hyperlink r:id="rId5">
                        <w:r>
                          <w:rPr>
                            <w:rStyle w:val="InternetLink"/>
                            <w:rFonts w:eastAsia="ＭＳ 明朝;MS Mincho" w:cs="ＭＳ 明朝;MS Mincho" w:ascii="ＭＳ 明朝;MS Mincho" w:hAnsi="ＭＳ 明朝;MS Mincho"/>
                          </w:rPr>
                          <w:t>manaberukikin@minnade-ganbaro.jp</w:t>
                        </w:r>
                      </w:hyperlink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本件依頼担当者】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総務・専各振興グループ　岡田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6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6210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27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1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6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6210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info/r5_manaberu_kikin.html" TargetMode="External"/><Relationship Id="rId3" Type="http://schemas.openxmlformats.org/officeDocument/2006/relationships/hyperlink" Target="http://minnade-ganbaro.jp/manaberukikin/" TargetMode="External"/><Relationship Id="rId4" Type="http://schemas.openxmlformats.org/officeDocument/2006/relationships/hyperlink" Target="mailto:manaberukikin@minnade-ganbaro.jp" TargetMode="External"/><Relationship Id="rId5" Type="http://schemas.openxmlformats.org/officeDocument/2006/relationships/hyperlink" Target="mailto:manaberukikin@minnade-ganbar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5:00Z</dcterms:created>
  <dc:creator>大阪府職員端末機１７年度１２月調達</dc:creator>
  <dc:description/>
  <cp:keywords/>
  <dc:language>en-US</dc:language>
  <cp:lastModifiedBy>岡田　晃明</cp:lastModifiedBy>
  <cp:lastPrinted>2023-09-06T17:17:00Z</cp:lastPrinted>
  <dcterms:modified xsi:type="dcterms:W3CDTF">2023-09-11T01:18:00Z</dcterms:modified>
  <cp:revision>37</cp:revision>
  <dc:subject/>
  <dc:title>私第　　　　号</dc:title>
</cp:coreProperties>
</file>