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HGS創英角ﾎﾟｯﾌﾟ体" w:hAnsi="HGS創英角ﾎﾟｯﾌﾟ体" w:eastAsia="HGS創英角ﾎﾟｯﾌﾟ体" w:cs="ＭＳ ゴシック;MS Gothic"/>
        </w:rPr>
      </w:pPr>
      <w:r>
        <w:rPr>
          <w:rFonts w:eastAsia="HGS創英角ﾎﾟｯﾌﾟ体" w:cs="HGS創英角ﾎﾟｯﾌﾟ体" w:ascii="HGS創英角ﾎﾟｯﾌﾟ体" w:hAnsi="HGS創英角ﾎﾟｯﾌﾟ体"/>
        </w:rPr>
        <w:t>☆</w:t>
      </w:r>
      <w:r>
        <w:rPr>
          <w:rFonts w:ascii="HGS創英角ﾎﾟｯﾌﾟ体" w:hAnsi="HGS創英角ﾎﾟｯﾌﾟ体" w:cs="ＭＳ ゴシック;MS Gothic" w:eastAsia="HGS創英角ﾎﾟｯﾌﾟ体"/>
        </w:rPr>
        <w:t>奨学金制度全般についての問い合わせ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045</wp:posOffset>
                </wp:positionH>
                <wp:positionV relativeFrom="paragraph">
                  <wp:posOffset>-49530</wp:posOffset>
                </wp:positionV>
                <wp:extent cx="5518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別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-3.9pt;mso-position-vertical-relative:text;margin-left:39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HGS創英角ﾎﾟｯﾌﾟ体" w:hAnsi="HGS創英角ﾎﾟｯﾌﾟ体" w:eastAsia="HGS創英角ﾎﾟｯﾌﾟ体" w:cs="ＭＳ ゴシック;MS Gothic"/>
        </w:rPr>
      </w:pPr>
      <w:r>
        <w:rPr>
          <w:rFonts w:eastAsia="HGS創英角ﾎﾟｯﾌﾟ体" w:cs="ＭＳ ゴシック;MS Gothic" w:ascii="HGS創英角ﾎﾟｯﾌﾟ体" w:hAnsi="HGS創英角ﾎﾟｯﾌﾟ体"/>
        </w:rPr>
      </w:r>
    </w:p>
    <w:tbl>
      <w:tblPr>
        <w:tblW w:w="88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2"/>
      </w:tblGrid>
      <w:tr>
        <w:trPr>
          <w:trHeight w:val="660" w:hRule="atLeast"/>
        </w:trPr>
        <w:tc>
          <w:tcPr>
            <w:tcW w:w="880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ind w:left="342" w:hanging="480"/>
              <w:rPr>
                <w:rFonts w:ascii="HG丸ｺﾞｼｯｸM-PRO" w:hAnsi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　  大阪府教育庁教育振興室高等学校課生徒指導グループ</w:t>
            </w:r>
          </w:p>
          <w:p>
            <w:pPr>
              <w:pStyle w:val="Normal"/>
              <w:ind w:left="50" w:hanging="0"/>
              <w:rPr>
                <w:rFonts w:ascii="HG丸ｺﾞｼｯｸM-PRO" w:hAnsi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　（大阪市中央区大手前２丁目）　　　　                    ℡（０６）６９４６－７５９９</w:t>
            </w:r>
          </w:p>
        </w:tc>
      </w:tr>
      <w:tr>
        <w:trPr>
          <w:trHeight w:val="1597" w:hRule="atLeast"/>
        </w:trPr>
        <w:tc>
          <w:tcPr>
            <w:tcW w:w="8802" w:type="dxa"/>
            <w:tcBorders>
              <w:top w:val="thinThickLargeGap" w:sz="24" w:space="0" w:color="808080"/>
              <w:left w:val="thinThickLargeGap" w:sz="24" w:space="0" w:color="808080"/>
              <w:bottom w:val="thickThinLargeGap" w:sz="24" w:space="0" w:color="808080"/>
              <w:right w:val="thickThinLargeGap" w:sz="24" w:space="0" w:color="80808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大阪市教育委員会事務局学校運営支援センター事務管理担当</w:t>
            </w:r>
            <w:r>
              <w:rPr>
                <w:rFonts w:ascii="HG丸ｺﾞｼｯｸM-PRO" w:hAnsi="HG丸ｺﾞｼｯｸM-PRO" w:cs="ＭＳ ゴシック;MS Gothic"/>
                <w:sz w:val="16"/>
                <w:szCs w:val="20"/>
              </w:rPr>
              <w:t>（大阪市西成区天下茶屋</w:t>
            </w:r>
            <w:r>
              <w:rPr>
                <w:rFonts w:cs="ＭＳ ゴシック;MS Gothic" w:ascii="HG丸ｺﾞｼｯｸM-PRO" w:hAnsi="HG丸ｺﾞｼｯｸM-PRO"/>
                <w:sz w:val="16"/>
                <w:szCs w:val="20"/>
              </w:rPr>
              <w:t>1</w:t>
            </w:r>
            <w:r>
              <w:rPr>
                <w:rFonts w:ascii="HG丸ｺﾞｼｯｸM-PRO" w:hAnsi="HG丸ｺﾞｼｯｸM-PRO" w:cs="ＭＳ ゴシック;MS Gothic"/>
                <w:sz w:val="16"/>
                <w:szCs w:val="20"/>
              </w:rPr>
              <w:t>－１６－５）</w:t>
            </w:r>
          </w:p>
          <w:p>
            <w:pPr>
              <w:pStyle w:val="Normal"/>
              <w:spacing w:lineRule="auto" w:line="276"/>
              <w:ind w:firstLine="200"/>
              <w:rPr>
                <w:rFonts w:ascii="HG丸ｺﾞｼｯｸM-PRO" w:hAnsi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　　　　　　　　　　　　　　　　　　　　　　　　　　　　℡（０６）６１１５</w:t>
            </w:r>
            <w:r>
              <w:rPr>
                <w:rFonts w:ascii="HG丸ｺﾞｼｯｸM-PRO" w:hAnsi="HG丸ｺﾞｼｯｸM-PRO" w:cs="HG丸ｺﾞｼｯｸM-PRO"/>
                <w:kern w:val="0"/>
                <w:sz w:val="18"/>
                <w:szCs w:val="18"/>
              </w:rPr>
              <w:t>－</w:t>
            </w:r>
            <w:r>
              <w:rPr>
                <w:rFonts w:ascii="HG丸ｺﾞｼｯｸM-PRO" w:hAnsi="HG丸ｺﾞｼｯｸM-PRO" w:cs="HG丸ｺﾞｼｯｸM-PRO"/>
                <w:kern w:val="0"/>
                <w:sz w:val="20"/>
                <w:szCs w:val="18"/>
              </w:rPr>
              <w:t>７６４１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堺市教育委員会学校管理部 学務課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堺市堺区南瓦町３－１）　　　</w:t>
            </w:r>
          </w:p>
          <w:p>
            <w:pPr>
              <w:pStyle w:val="Normal"/>
              <w:spacing w:lineRule="auto" w:line="276"/>
              <w:ind w:firstLine="58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℡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０７２）２２８－７４８５</w:t>
            </w:r>
          </w:p>
          <w:p>
            <w:pPr>
              <w:pStyle w:val="Normal"/>
              <w:spacing w:lineRule="auto" w:line="276"/>
              <w:ind w:left="5618" w:hanging="5409"/>
              <w:rPr>
                <w:rFonts w:ascii="HG丸ｺﾞｼｯｸM-PRO" w:hAnsi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堺市人権ふれあいセンター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堺市堺区協和町２－６１－１）　℡（０７２）２４５－２５３０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豊中市人権平和センター豊中（進路相談）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豊中市岡町北３－１３－７）</w:t>
            </w:r>
          </w:p>
          <w:p>
            <w:pPr>
              <w:pStyle w:val="Normal"/>
              <w:spacing w:lineRule="auto" w:line="276"/>
              <w:ind w:firstLine="800"/>
              <w:rPr>
                <w:rFonts w:ascii="HG丸ｺﾞｼｯｸM-PRO" w:hAnsi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相談日：月・水・木（要予約）　　　　　　　　　　　℡（０６）６８４１－１３１３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豊中市人権平和センター螢池（進路相談）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豊中市蛍池北町２－３－１）</w:t>
            </w:r>
          </w:p>
          <w:p>
            <w:pPr>
              <w:pStyle w:val="Normal"/>
              <w:spacing w:lineRule="auto" w:line="276"/>
              <w:ind w:firstLine="800"/>
              <w:rPr>
                <w:rFonts w:ascii="HG丸ｺﾞｼｯｸM-PRO" w:hAnsi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相談日：火・金（要予約）　　　　　　　　　　      ℡（０６）６８４１－５３２６</w:t>
            </w:r>
          </w:p>
          <w:p>
            <w:pPr>
              <w:pStyle w:val="Normal"/>
              <w:spacing w:lineRule="auto" w:line="276"/>
              <w:ind w:left="200" w:hanging="200"/>
              <w:rPr/>
            </w:pP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池田市教育委員会学校教育推進課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池田市城南１－１－１）　℡（０７２）７５４－６２９３</w:t>
            </w:r>
          </w:p>
          <w:p>
            <w:pPr>
              <w:pStyle w:val="Normal"/>
              <w:spacing w:lineRule="auto" w:line="276"/>
              <w:ind w:left="200" w:hanging="200"/>
              <w:rPr>
                <w:rFonts w:ascii="HG丸ｺﾞｼｯｸM-PRO" w:hAnsi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池田市教育委員会学務課（くすのき奨学金）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池田市城南１－１－１）</w:t>
            </w:r>
          </w:p>
          <w:p>
            <w:pPr>
              <w:pStyle w:val="Normal"/>
              <w:spacing w:lineRule="auto" w:line="276"/>
              <w:ind w:left="199" w:firstLine="5200"/>
              <w:rPr>
                <w:rFonts w:ascii="HG丸ｺﾞｼｯｸM-PRO" w:hAnsi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　　℡（０７２）７５４－６２９１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箕面市立萱野中央人権文化センター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箕面市萱野１－１９－４）</w:t>
            </w:r>
          </w:p>
          <w:p>
            <w:pPr>
              <w:pStyle w:val="Normal"/>
              <w:spacing w:lineRule="auto" w:line="276"/>
              <w:ind w:firstLine="4200"/>
              <w:rPr>
                <w:rFonts w:ascii="HG丸ｺﾞｼｯｸM-PRO" w:hAnsi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　　　　　　　　℡（０７２）７２２－７４００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　吹田市立教育センター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吹田市出口町２－１）　　　　　　　℡（０６）６３８４－４４８８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高槻市教育委員会教育指導課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高槻市桃園町２－１）　　　　℡（０７２）６７４－７６３１</w:t>
            </w:r>
          </w:p>
          <w:p>
            <w:pPr>
              <w:pStyle w:val="Normal"/>
              <w:spacing w:lineRule="auto" w:line="276"/>
              <w:ind w:firstLine="200"/>
              <w:rPr>
                <w:rFonts w:ascii="HG丸ｺﾞｼｯｸM-PRO" w:hAnsi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茨木市教育センター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茨木市駅前４－６－１６クリエイトセンター内）</w:t>
            </w:r>
          </w:p>
          <w:p>
            <w:pPr>
              <w:pStyle w:val="Normal"/>
              <w:spacing w:lineRule="auto" w:line="276"/>
              <w:ind w:firstLine="58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℡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０７２）６２６－４４００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摂津市教育センター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摂津市香露園３４－１）　　　　　　　℡（０７２）６３７－０７８３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守口市教育委員会学校教育課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守口市京阪本通２－５－５）　℡（０６）６９９５－３１５１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枚方人権まちづくり協会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枚方市岡東町１２－１－５０２）　℡（０７２）８４４－８７８８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寝屋川市教育委員会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寝屋川市本町１－１）　　　　　　　　℡（０７２）８２４－１１８１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cs="ＭＳ ゴシック;MS Gothic" w:ascii="HG丸ｺﾞｼｯｸM-PRO" w:hAnsi="HG丸ｺﾞｼｯｸM-PRO"/>
                <w:b/>
                <w:sz w:val="20"/>
                <w:szCs w:val="20"/>
              </w:rPr>
              <w:t>NPO</w:t>
            </w: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法人　ほうじょう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大東市北条３－１０－５）　　　 　℡（０７２）８７６－２５６０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特定非営利活動法人大東野崎人権協会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大東市野崎１－２４－１）</w:t>
            </w:r>
          </w:p>
          <w:p>
            <w:pPr>
              <w:pStyle w:val="Normal"/>
              <w:spacing w:lineRule="auto" w:line="276"/>
              <w:ind w:firstLine="5400"/>
              <w:rPr>
                <w:rFonts w:ascii="HG丸ｺﾞｼｯｸM-PRO" w:hAnsi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　　℡（０７２）８７９－８８１０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　門真市教育委員会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門真市中町１－１）　　　　　　　　　　℡（０６）６９０</w:t>
            </w:r>
            <w:r>
              <w:rPr>
                <w:rFonts w:cs="ＭＳ ゴシック;MS Gothic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－７０４２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　四條畷市教育委員会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四條畷市中野本町１－１）　　　　　　℡（０７２）８７７－２１２１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　四條畷市人権協会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四條畷市中野本町１－１）　　　　　　　℡（０７２）８０３－７３５５</w:t>
            </w:r>
          </w:p>
          <w:p>
            <w:pPr>
              <w:pStyle w:val="Normal"/>
              <w:spacing w:lineRule="auto" w:line="276"/>
              <w:ind w:firstLine="200"/>
              <w:rPr>
                <w:rFonts w:ascii="HG丸ｺﾞｼｯｸM-PRO" w:hAnsi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交野市教育委員会学務保健課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交野市私部２－２９－１）　　℡（０７２）８１０－８０１１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東大阪市教育委員会学事課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東大阪市荒本北１－１－１）　　℡（０６）４３０９－３２７２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　東大阪市立長瀬人権文化センター</w:t>
            </w:r>
            <w:r>
              <w:rPr>
                <w:rFonts w:cs="ＭＳ ゴシック;MS Gothic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東大阪市長瀬町３－４－３</w:t>
            </w:r>
            <w:r>
              <w:rPr>
                <w:rFonts w:cs="ＭＳ ゴシック;MS Gothic" w:ascii="HG丸ｺﾞｼｯｸM-PRO" w:hAnsi="HG丸ｺﾞｼｯｸM-PRO"/>
                <w:sz w:val="20"/>
                <w:szCs w:val="20"/>
              </w:rPr>
              <w:t>) ℡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０６）６７２０－１７０１</w:t>
            </w:r>
          </w:p>
          <w:p>
            <w:pPr>
              <w:pStyle w:val="Normal"/>
              <w:spacing w:lineRule="auto" w:line="276"/>
              <w:ind w:left="200" w:hanging="200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　東大阪市立荒本人権文化センター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東大阪市荒本２－６－１）℡（０６）６７８８－７４２４　　　</w:t>
            </w: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八尾市教育センター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八尾市水越二丁目１１７番地）　　　　℡（０７２）９４１－９９７４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　柏原市教育研究所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柏原市大正１－９－５３）　　    　　  ℡（０７２）９７０－３１２３</w:t>
            </w:r>
          </w:p>
          <w:p>
            <w:pPr>
              <w:pStyle w:val="Normal"/>
              <w:spacing w:lineRule="auto" w:line="276"/>
              <w:ind w:left="7251" w:hanging="7335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　 富田林市教育委員会教育指導室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富田林市常盤町１－１）  　℡（０７２１）２５－１０００（内線３６４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　富田林市立人権文化センター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富田林市若松町１－９－１２）℡（０７２１）２４－０５８３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　富田林市立児童館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富田林市若松町１－７－４７）　　　　　℡（０７２１）２５－０６６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富田林市人権協議会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富田林市若松町１－９－１２）　　　　℡（０７２１）２４－３７００</w:t>
            </w:r>
          </w:p>
          <w:p>
            <w:pPr>
              <w:pStyle w:val="Normal"/>
              <w:spacing w:lineRule="auto" w:line="276"/>
              <w:ind w:firstLine="200"/>
              <w:rPr>
                <w:rFonts w:ascii="HG丸ｺﾞｼｯｸM-PRO" w:hAnsi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河内長野市人権協会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河内長野市原町１－１－１）</w:t>
            </w: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　　　　　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℡（０７２１）５３－１１１１</w:t>
            </w:r>
          </w:p>
          <w:p>
            <w:pPr>
              <w:pStyle w:val="Normal"/>
              <w:spacing w:lineRule="auto" w:line="276"/>
              <w:ind w:firstLine="200"/>
              <w:jc w:val="right"/>
              <w:rPr>
                <w:rFonts w:ascii="HG丸ｺﾞｼｯｸM-PRO" w:hAnsi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内線５７７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松原市人権交流センター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松原市南新町２－１４１－１）　　℡（０７２）３３２－５７０５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　羽曳野市立教育研究所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羽曳野市軽里１－１－１）　　　　　℡（０７２）９５８－０１５５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　藤井寺市教育相談室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藤井寺市北岡１－２－８）　　　　　　℡（０７２）９３８－１００８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　大阪狭山市教育委員会学校教育グループ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大阪狭山市狭山１－２３８４―１）</w:t>
            </w:r>
          </w:p>
          <w:p>
            <w:pPr>
              <w:pStyle w:val="Normal"/>
              <w:spacing w:lineRule="auto" w:line="276"/>
              <w:ind w:firstLine="5000"/>
              <w:rPr>
                <w:rFonts w:ascii="HG丸ｺﾞｼｯｸM-PRO" w:hAnsi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　　　　℡（０７２）３６６－００１１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フリースクールみ・ら・い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大阪狭山市狭山３－２５３１－１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　　　　　　　　　　　　　　　　　　　　　　　　　　　　　℡（０７２）３６８－０９０９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泉大津市教育支援センター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泉大津市戎町３－４１）　　　　℡（０７２５）３１－４４６０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和泉市立人権文化センター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和泉市伯太町６－１－２０）　　℡（０７２５）４４－００３０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　和泉市教育委員会学校教育室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和泉市府中町２－７－５）　　℡（０７２５）９９－８１６０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　高石市教育委員会学校教育課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高石市加茂４－１－１）　　　℡（０７２）２７５－６４３４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岸和田市教育委員会教育総務部総務課学事担当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岸和田市岸城町７－１）</w:t>
            </w:r>
          </w:p>
          <w:p>
            <w:pPr>
              <w:pStyle w:val="Normal"/>
              <w:spacing w:lineRule="auto" w:line="276"/>
              <w:ind w:firstLine="4000"/>
              <w:rPr>
                <w:rFonts w:ascii="HG丸ｺﾞｼｯｸM-PRO" w:hAnsi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　　　　　　　　　℡（０７２）４２３－９６０７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岸和田市教育委員会教育相談室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岸和田市天神山町１</w:t>
            </w:r>
            <w:r>
              <w:rPr>
                <w:rFonts w:cs="ＭＳ ゴシック;MS Gothic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１</w:t>
            </w:r>
            <w:r>
              <w:rPr>
                <w:rFonts w:cs="ＭＳ ゴシック;MS Gothic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２）℡（０７２）４２６－１０３５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貝塚市教育委員会学校教育課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貝塚市畠中１－１７－１）    ℡（０７２）４３３－７１０８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貝塚市立青少年人権教育交流館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貝塚市福田９１番地）      ℡（０７２）４３２－５９５９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泉佐野市教育委員会学校教育課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泉佐野市市場東１－１－１）</w:t>
            </w:r>
          </w:p>
          <w:p>
            <w:pPr>
              <w:pStyle w:val="Normal"/>
              <w:spacing w:lineRule="auto" w:line="276"/>
              <w:ind w:firstLine="200"/>
              <w:rPr>
                <w:rFonts w:ascii="HG丸ｺﾞｼｯｸM-PRO" w:hAnsi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　　　　　　　　　　　　　　　　　　　　　　　　　　　　℡（０７２）４９３－２０９０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泉佐野市人権協会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泉佐野市市場東１－１－１）　      ℡（０７２）４５８－７４４４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泉佐野市立北部市民交流センター本館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泉佐野市下瓦屋２２２－１）</w:t>
            </w:r>
          </w:p>
          <w:p>
            <w:pPr>
              <w:pStyle w:val="Normal"/>
              <w:spacing w:lineRule="auto" w:line="276"/>
              <w:ind w:firstLine="4600"/>
              <w:rPr>
                <w:rFonts w:ascii="HG丸ｺﾞｼｯｸM-PRO" w:hAnsi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　　　　　　℡（０７２）４６４－５７２５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　泉佐野市立南部市民交流センター本館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泉佐野市南中樫井４７６－２）</w:t>
            </w:r>
          </w:p>
          <w:p>
            <w:pPr>
              <w:pStyle w:val="Normal"/>
              <w:spacing w:lineRule="auto" w:line="276"/>
              <w:ind w:firstLine="4600"/>
              <w:rPr>
                <w:rFonts w:ascii="HG丸ｺﾞｼｯｸM-PRO" w:hAnsi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　　　　　　℡（０７２）４６６－１６４１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　泉南市人権協会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泉南市立人権ふれあいセンター内、泉南市樽井９－１６－３）</w:t>
            </w:r>
          </w:p>
          <w:p>
            <w:pPr>
              <w:pStyle w:val="Normal"/>
              <w:spacing w:lineRule="auto" w:line="276"/>
              <w:ind w:firstLine="4200"/>
              <w:rPr>
                <w:rFonts w:ascii="HG丸ｺﾞｼｯｸM-PRO" w:hAnsi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　　　　　　　　℡（０７２）４８５－１４０１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　阪南市教育委員会学校教育課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阪南市尾崎町３５－１）　　　℡（０７２）４７１－５６７８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　阪南市人権協会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阪南市尾崎町３５－１）　　　　　　　　　℡（０７２）４７２－６１１１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　能勢町教育委員会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豊能郡能勢町宿野</w:t>
            </w:r>
            <w:r>
              <w:rPr>
                <w:rFonts w:cs="ＭＳ ゴシック;MS Gothic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cs="ＭＳ ゴシック;MS Gothic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）　　　　　　　 　℡（０７２）７３４－２６９３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豊能町教育委員会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豊能郡豊能町余野４１４－１）　　　　　℡（０７２）７３９－３４２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島本町教育委員会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三島郡島本町桜井２－１－１）　　　　　℡（０７５）９６２－２６１６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太子町教育委員会　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南河内郡太子町山田８８）</w:t>
            </w: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　　　　　　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℡（０７２１）９８－５５３３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河南町教育委員会　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南河内郡河南町白木１３５９－６）　　℡（０７２１）９３－２５００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千早赤阪村教育委員会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くすのきホール内、南河内郡千早赤阪村大字水分</w:t>
            </w:r>
            <w:r>
              <w:rPr>
                <w:rFonts w:cs="ＭＳ ゴシック;MS Gothic" w:ascii="HG丸ｺﾞｼｯｸM-PRO" w:hAnsi="HG丸ｺﾞｼｯｸM-PRO"/>
                <w:sz w:val="20"/>
                <w:szCs w:val="20"/>
              </w:rPr>
              <w:t>263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76"/>
              <w:ind w:firstLine="58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℡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０７２１）７２－１３００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忠岡町教育委員会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泉北郡忠岡町忠岡東１－３４－１）　　　℡（０７２５）２２－１１２２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熊取町教育委員会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泉南郡熊取町野田１－１－１）　　　　　℡（０７２）４５２－６３６１</w:t>
            </w:r>
          </w:p>
          <w:p>
            <w:pPr>
              <w:pStyle w:val="Normal"/>
              <w:spacing w:lineRule="auto" w:line="276"/>
              <w:ind w:firstLine="200"/>
              <w:rPr>
                <w:rFonts w:ascii="HG丸ｺﾞｼｯｸM-PRO" w:hAnsi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田尻町教育委員会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泉南郡田尻町嘉祥寺８８３－１）　　　　℡（０７２）４６６－５０２２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　岬町教育委員会学校教育課</w:t>
            </w: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（泉南郡岬町深日２０００－１）　℡（０７２）４９２－２７１９</w:t>
            </w:r>
          </w:p>
        </w:tc>
      </w:tr>
    </w:tbl>
    <w:p>
      <w:pPr>
        <w:pStyle w:val="Normal"/>
        <w:rPr>
          <w:rFonts w:ascii="HG丸ｺﾞｼｯｸM-PRO" w:hAnsi="HG丸ｺﾞｼｯｸM-PRO"/>
          <w:b/>
          <w:b/>
          <w:shadow/>
        </w:rPr>
      </w:pPr>
      <w:r>
        <w:rPr>
          <w:rFonts w:ascii="HG丸ｺﾞｼｯｸM-PRO" w:hAnsi="HG丸ｺﾞｼｯｸM-PRO"/>
          <w:b/>
          <w:shadow/>
        </w:rPr>
      </w:r>
    </w:p>
    <w:p>
      <w:pPr>
        <w:pStyle w:val="Normal"/>
        <w:rPr>
          <w:rFonts w:ascii="HG丸ｺﾞｼｯｸM-PRO" w:hAnsi="HG丸ｺﾞｼｯｸM-PRO"/>
          <w:b/>
          <w:b/>
          <w:shadow/>
        </w:rPr>
      </w:pPr>
      <w:r>
        <w:rPr>
          <w:rFonts w:ascii="HG丸ｺﾞｼｯｸM-PRO" w:hAnsi="HG丸ｺﾞｼｯｸM-PRO"/>
          <w:b/>
          <w:shadow/>
        </w:rPr>
      </w:r>
    </w:p>
    <w:sectPr>
      <w:type w:val="nextPage"/>
      <w:pgSz w:w="11906" w:h="16838"/>
      <w:pgMar w:left="1701" w:right="1701" w:gutter="0" w:header="0" w:top="1361" w:footer="0" w:bottom="95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561"/>
    </w:pPr>
    <w:rPr>
      <w:b/>
      <w:bCs/>
      <w:color w:val="000000"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8:00Z</dcterms:created>
  <dc:creator>FMV-USER</dc:creator>
  <dc:description/>
  <cp:keywords/>
  <dc:language>en-US</dc:language>
  <cp:lastModifiedBy>室田　真幸</cp:lastModifiedBy>
  <cp:lastPrinted>2023-08-17T19:23:00Z</cp:lastPrinted>
  <dcterms:modified xsi:type="dcterms:W3CDTF">2023-08-17T10:36:00Z</dcterms:modified>
  <cp:revision>5</cp:revision>
  <dc:subject/>
  <dc:title>［　奨学金Ｑ＆Ａ　］</dc:title>
</cp:coreProperties>
</file>