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41275</wp:posOffset>
            </wp:positionV>
            <wp:extent cx="1390015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203200</wp:posOffset>
            </wp:positionV>
            <wp:extent cx="1219200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203200</wp:posOffset>
                </wp:positionV>
                <wp:extent cx="438531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教育庁教育振興室支援教育課・高校教育改革課　　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540-85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大阪市中央区大手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 xml:space="preserve">丁目 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TEL 06(6941)03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37.5pt;mso-wrap-distance-left:9.05pt;mso-wrap-distance-right:9.05pt;mso-wrap-distance-top:0pt;mso-wrap-distance-bottom:0pt;margin-top:16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教育庁教育振興室支援教育課・高校教育改革課　　令和５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月発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540-85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大阪市中央区大手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 xml:space="preserve">丁目 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TEL 06(6941)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567" w:bottom="720"/>
      <w:pgNumType w:start="4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210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ind w:left="1048" w:hanging="107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ind w:left="836" w:hanging="206"/>
    </w:pPr>
    <w:rPr>
      <w:rFonts w:ascii="ＭＳ 明朝;MS Mincho" w:hAnsi="ＭＳ 明朝;MS Mincho"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2:00Z</dcterms:created>
  <dc:creator>職員端末機１３年度９月調達</dc:creator>
  <dc:description/>
  <cp:keywords/>
  <dc:language>en-US</dc:language>
  <cp:lastModifiedBy>森田　周作</cp:lastModifiedBy>
  <cp:lastPrinted>2023-09-11T21:41:00Z</cp:lastPrinted>
  <dcterms:modified xsi:type="dcterms:W3CDTF">2023-09-14T13:41:00Z</dcterms:modified>
  <cp:revision>10</cp:revision>
  <dc:subject/>
  <dc:title>H14 調査研究校 選抜要項 原稿</dc:title>
</cp:coreProperties>
</file>